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t-BR"/>
        </w:rPr>
      </w:pPr>
      <w:r>
        <w:rPr>
          <w:lang w:val="pt-BR"/>
        </w:rPr>
        <w:t>APÊNDICE</w:t>
      </w:r>
    </w:p>
    <w:p>
      <w:pPr>
        <w:pStyle w:val="Normal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/>
      </w:pPr>
      <w:r>
        <w:rPr>
          <w:rFonts w:cs="Caslon224 Bk BT;Times New Roman" w:ascii="Caslon224 Bk BT;Times New Roman" w:hAnsi="Caslon224 Bk BT;Times New Roman"/>
          <w:b/>
          <w:color w:val="000000"/>
          <w:sz w:val="20"/>
        </w:rPr>
        <w:t>ORAÇÕES EUCARÍSTICAS</w:t>
      </w:r>
      <w:r>
        <w:rPr>
          <w:rFonts w:cs="Caslon224 Bk BT;Times New Roman" w:ascii="Caslon224 Bk BT;Times New Roman" w:hAnsi="Caslon224 Bk BT;Times New Roman"/>
          <w:sz w:val="20"/>
        </w:rPr>
        <w:t xml:space="preserve"> </w:t>
      </w:r>
      <w:r>
        <w:rPr>
          <w:rFonts w:cs="Caslon224 Bk BT;Times New Roman" w:ascii="Caslon224 Bk BT;Times New Roman" w:hAnsi="Caslon224 Bk BT;Times New Roman"/>
          <w:i/>
          <w:sz w:val="16"/>
        </w:rPr>
        <w:t>(para as missas)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jc w:val="both"/>
        <w:rPr>
          <w:rFonts w:ascii="Caslon224 Bk BT;Times New Roman" w:hAnsi="Caslon224 Bk BT;Times New Roman" w:cs="Caslon224 Bk BT;Times New Roman"/>
          <w:b/>
          <w:b/>
          <w:color w:val="FFFFFF"/>
          <w:sz w:val="20"/>
        </w:rPr>
      </w:pPr>
      <w:r>
        <w:rPr>
          <w:rFonts w:eastAsia="Caslon224 Bk BT;Times New Roman" w:cs="Caslon224 Bk BT;Times New Roman" w:ascii="Caslon224 Bk BT;Times New Roman" w:hAnsi="Caslon224 Bk BT;Times New Roman"/>
          <w:b/>
          <w:color w:val="FFFFFF"/>
          <w:sz w:val="20"/>
        </w:rPr>
        <w:t xml:space="preserve"> </w:t>
      </w:r>
      <w:r>
        <w:rPr>
          <w:rFonts w:cs="Caslon224 Bk BT;Times New Roman" w:ascii="Caslon224 Bk BT;Times New Roman" w:hAnsi="Caslon224 Bk BT;Times New Roman"/>
          <w:b/>
          <w:color w:val="FFFFFF"/>
          <w:sz w:val="20"/>
        </w:rPr>
        <w:t xml:space="preserve">Oraçãoucarística I </w:t>
      </w:r>
      <w:r>
        <w:rPr>
          <w:rFonts w:cs="Caslon224 Bk BT;Times New Roman" w:ascii="Caslon224 Bk BT;Times New Roman" w:hAnsi="Caslon224 Bk BT;Times New Roman"/>
          <w:i/>
          <w:color w:val="FFFFFF"/>
          <w:sz w:val="16"/>
        </w:rPr>
        <w:t>(ou Cânon Romano)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color w:val="FFFFFF"/>
          <w:sz w:val="20"/>
        </w:rPr>
      </w:pPr>
      <w:r>
        <w:rPr>
          <w:rFonts w:cs="Caslon224 Bk BT;Times New Roman" w:ascii="Caslon224 Bk BT;Times New Roman" w:hAnsi="Caslon224 Bk BT;Times New Roman"/>
          <w:b/>
          <w:color w:val="FFFFFF"/>
          <w:sz w:val="20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>S –</w:t>
        <w:tab/>
        <w:t>O Senhor esteja convosco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/>
      </w:pPr>
      <w:r>
        <w:rPr>
          <w:rFonts w:cs="Caslon224 Bk BT;Times New Roman" w:ascii="Caslon224 Bk BT;Times New Roman" w:hAnsi="Caslon224 Bk BT;Times New Roman"/>
          <w:sz w:val="20"/>
        </w:rPr>
        <w:t>T –</w:t>
        <w:tab/>
      </w:r>
      <w:r>
        <w:rPr>
          <w:rFonts w:cs="Caslon224 Bk BT;Times New Roman" w:ascii="Caslon224 Bk BT;Times New Roman" w:hAnsi="Caslon224 Bk BT;Times New Roman"/>
          <w:b/>
          <w:sz w:val="20"/>
        </w:rPr>
        <w:t>Ele está no meio de nós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>S –</w:t>
        <w:tab/>
        <w:t>Corações ao alto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/>
      </w:pPr>
      <w:r>
        <w:rPr>
          <w:rFonts w:cs="Caslon224 Bk BT;Times New Roman" w:ascii="Caslon224 Bk BT;Times New Roman" w:hAnsi="Caslon224 Bk BT;Times New Roman"/>
          <w:sz w:val="20"/>
        </w:rPr>
        <w:t>T –</w:t>
        <w:tab/>
      </w:r>
      <w:r>
        <w:rPr>
          <w:rFonts w:cs="Caslon224 Bk BT;Times New Roman" w:ascii="Caslon224 Bk BT;Times New Roman" w:hAnsi="Caslon224 Bk BT;Times New Roman"/>
          <w:b/>
          <w:sz w:val="20"/>
        </w:rPr>
        <w:t>O nosso coração está em Deus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i/>
          <w:i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>S –</w:t>
        <w:tab/>
        <w:t xml:space="preserve">Demos graças ao Senhor, nosso Deus! 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 w:before="0" w:after="113"/>
        <w:ind w:left="510" w:hanging="510"/>
        <w:jc w:val="both"/>
        <w:rPr/>
      </w:pPr>
      <w:r>
        <w:rPr>
          <w:rFonts w:cs="Caslon224 Bk BT;Times New Roman" w:ascii="Caslon224 Bk BT;Times New Roman" w:hAnsi="Caslon224 Bk BT;Times New Roman"/>
          <w:sz w:val="20"/>
        </w:rPr>
        <w:t>T–</w:t>
      </w:r>
      <w:r>
        <w:rPr>
          <w:rFonts w:cs="Caslon224 Bk BT;Times New Roman" w:ascii="Caslon224 Bk BT;Times New Roman" w:hAnsi="Caslon224 Bk BT;Times New Roman"/>
          <w:b/>
          <w:i/>
          <w:sz w:val="20"/>
        </w:rPr>
        <w:tab/>
      </w:r>
      <w:r>
        <w:rPr>
          <w:rFonts w:cs="Caslon224 Bk BT;Times New Roman" w:ascii="Caslon224 Bk BT;Times New Roman" w:hAnsi="Caslon224 Bk BT;Times New Roman"/>
          <w:b/>
          <w:sz w:val="20"/>
        </w:rPr>
        <w:t>É nosso dever e nossa salvação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 w:before="0" w:after="113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>S –</w:t>
        <w:tab/>
      </w:r>
      <w:r>
        <w:rPr>
          <w:rFonts w:cs="Caslon224 Bk BT;Times New Roman" w:ascii="Caslon224 Bk BT;Times New Roman" w:hAnsi="Caslon224 Bk BT;Times New Roman"/>
          <w:i/>
          <w:sz w:val="16"/>
        </w:rPr>
        <w:t>(Prefácio próprio do tempo)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 w:before="0" w:after="113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sz w:val="20"/>
        </w:rPr>
      </w:pPr>
      <w:r>
        <w:rPr>
          <w:rFonts w:cs="Caslon224 Bk BT;Times New Roman" w:ascii="Caslon224 Bk BT;Times New Roman" w:hAnsi="Caslon224 Bk BT;Times New Roman"/>
          <w:b/>
          <w:sz w:val="20"/>
        </w:rPr>
        <w:t>T –</w:t>
        <w:tab/>
        <w:t>Santo, Santo, Santo, Senhor, Deus do universo! O céu e a terra proclamam a vossa glória. Hosana nas alturas! Bendito o que vem em nome do Senhor! Hosana nas alturas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>S –</w:t>
        <w:tab/>
        <w:t>Pai de misericórdia, a quem sobem nossos louvores, nós vos pedimos por Jesus Cristo, vosso Filho e Senhor nosso, que abençoeis + estas oferendas apresentadas ao vosso altar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 w:before="0" w:after="113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sz w:val="20"/>
        </w:rPr>
      </w:pPr>
      <w:r>
        <w:rPr>
          <w:rFonts w:cs="Caslon224 Bk BT;Times New Roman" w:ascii="Caslon224 Bk BT;Times New Roman" w:hAnsi="Caslon224 Bk BT;Times New Roman"/>
          <w:b/>
          <w:sz w:val="20"/>
        </w:rPr>
        <w:t>T –</w:t>
        <w:tab/>
        <w:t>Abençoai nossa oferenda, o’ Senhor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>S –</w:t>
        <w:tab/>
        <w:t>Nós as oferecemos pela vossa Igreja santa e católica: concedei-lhe a paz e proteção, unindo-a num só corpo e governando-a por toda a terra. Nós as oferecemos também pelo vosso servo o Papa N., por nosso bispo N., e por todos os que guardam a fé que receberam dos apóstolos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 w:before="0" w:after="113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sz w:val="20"/>
        </w:rPr>
      </w:pPr>
      <w:r>
        <w:rPr>
          <w:rFonts w:cs="Caslon224 Bk BT;Times New Roman" w:ascii="Caslon224 Bk BT;Times New Roman" w:hAnsi="Caslon224 Bk BT;Times New Roman"/>
          <w:b/>
          <w:sz w:val="20"/>
        </w:rPr>
        <w:t>T –</w:t>
        <w:tab/>
        <w:t>Conservai a vossa Igreja sempre unida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>S –</w:t>
        <w:tab/>
        <w:t>Lembrai-vos, o’ Pai, dos vossos filhos e filhas N.N. e de todos que circundam este altar, dos quais conheceis a fidelidade e a dedicação em vos servir. Eles vos oferecem conosco este sacrifício de louvor por si e por todos os seus, e elevam a Vós as suas preces para alcançar o perdão de suas faltas, a segurança em suas vidas e a salvação que esperam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 w:before="0" w:after="113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sz w:val="20"/>
        </w:rPr>
      </w:pPr>
      <w:r>
        <w:rPr>
          <w:rFonts w:cs="Caslon224 Bk BT;Times New Roman" w:ascii="Caslon224 Bk BT;Times New Roman" w:hAnsi="Caslon224 Bk BT;Times New Roman"/>
          <w:b/>
          <w:sz w:val="20"/>
        </w:rPr>
        <w:t>T –</w:t>
        <w:tab/>
        <w:t xml:space="preserve">Lembrai-vos, o’ Pai, de vossos filhos! </w:t>
      </w:r>
      <w:r>
        <w:rPr>
          <w:rFonts w:cs="Caslon224 Bk BT;Times New Roman" w:ascii="Caslon224 Bk BT;Times New Roman" w:hAnsi="Caslon224 Bk BT;Times New Roman"/>
          <w:i/>
          <w:sz w:val="16"/>
        </w:rPr>
        <w:t>(Ver comunicantes)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>S –</w:t>
        <w:tab/>
        <w:t>Em comunhão com toda a Igreja, veneramos a sempre Virgem Maria, Mãe de nosso Deus e Senhor Jesus Cristo; e também São José, esposo de Maria, os santos Apóstolos e Mártires: Pedro e Paulo, André, (Tiago e João, Tomé, Tiago e Felipe, Bartolomeu e Mateus, Simão e Tadeu, Lino, Cleto, Clemente, Sisto, Cornélio e Cipriano, Lourenço e Crisólogo, João e Paulo, Cosme e Damião) e todos os vossos santos. Por seus méritos e preces, concedei-nos, sem cessar, a vossa proteção. (Por Cristo, Senhor nosso. Amém!)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8" w:before="0" w:after="113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sz w:val="20"/>
        </w:rPr>
      </w:pPr>
      <w:r>
        <w:rPr>
          <w:rFonts w:cs="Caslon224 Bk BT;Times New Roman" w:ascii="Caslon224 Bk BT;Times New Roman" w:hAnsi="Caslon224 Bk BT;Times New Roman"/>
          <w:b/>
          <w:sz w:val="20"/>
        </w:rPr>
        <w:t>T –</w:t>
        <w:tab/>
        <w:t>Em comunhão com toda a Igreja, aqui estamos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8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>S –</w:t>
        <w:tab/>
        <w:t>Recebei, o’ Pai, com bondade, a oferenda dos vossos servos e de toda a vossa família; dai-nos sempre a vossa paz; livrai-nos da condenação e acolhei-nos entre os vossos eleitos. (Por Cristo, Senhor nosso. Amém!) Dignai-vos, o’ Pai, aceitar e santificar estas oferendas, a fim de que se tornem para nós o Corpo e o Sangue de Jesus Cristo, vosso Filho e Senhor nosso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8" w:before="0" w:after="113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sz w:val="20"/>
        </w:rPr>
      </w:pPr>
      <w:r>
        <w:rPr>
          <w:rFonts w:cs="Caslon224 Bk BT;Times New Roman" w:ascii="Caslon224 Bk BT;Times New Roman" w:hAnsi="Caslon224 Bk BT;Times New Roman"/>
          <w:b/>
          <w:sz w:val="20"/>
        </w:rPr>
        <w:t>T –</w:t>
        <w:tab/>
        <w:t>Santificai nossa oferenda, o’ Senhor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8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>S –</w:t>
        <w:tab/>
        <w:t>Na noite em que ia ser entregue, ele tomou o pão em suas mãos, elevou os olhos a Vós, o’ Pai, deu graças e o partiu e deu a seus discípulos, dizendo: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8"/>
        <w:ind w:left="510" w:hanging="510"/>
        <w:jc w:val="both"/>
        <w:rPr/>
      </w:pPr>
      <w:r>
        <w:rPr>
          <w:rFonts w:cs="Caslon224 Bk BT;Times New Roman" w:ascii="Caslon224 Bk BT;Times New Roman" w:hAnsi="Caslon224 Bk BT;Times New Roman"/>
          <w:sz w:val="20"/>
        </w:rPr>
        <w:tab/>
      </w:r>
      <w:r>
        <w:rPr>
          <w:rFonts w:cs="Caslon224 Bk BT;Times New Roman" w:ascii="Caslon224 Bk BT;Times New Roman" w:hAnsi="Caslon224 Bk BT;Times New Roman"/>
          <w:b/>
          <w:sz w:val="20"/>
        </w:rPr>
        <w:t>TOMAI, TODOS, E COMEI: ISTO É O MEU CORPO, QUE SERÁ ENTREGUE POR VÓS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8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ab/>
        <w:t>Do mesmo modo, ao fim da ceia, Ele tomou o cálice em suas mãos, deu graças novamente e o deu a seus discípulos, dizendo: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8"/>
        <w:ind w:left="510" w:hanging="510"/>
        <w:jc w:val="both"/>
        <w:rPr/>
      </w:pPr>
      <w:r>
        <w:rPr>
          <w:rFonts w:cs="Caslon224 Bk BT;Times New Roman" w:ascii="Caslon224 Bk BT;Times New Roman" w:hAnsi="Caslon224 Bk BT;Times New Roman"/>
          <w:sz w:val="20"/>
        </w:rPr>
        <w:tab/>
      </w:r>
      <w:r>
        <w:rPr>
          <w:rFonts w:cs="Caslon224 Bk BT;Times New Roman" w:ascii="Caslon224 Bk BT;Times New Roman" w:hAnsi="Caslon224 Bk BT;Times New Roman"/>
          <w:b/>
          <w:sz w:val="20"/>
        </w:rPr>
        <w:t>TOMAI, TODOS, E BEBEI: ESTE É O CÁLICE DO MEU SANGUE, O SANGUE DA NOVA E ETERNA ALIANÇA, QUE SERÁ DERRAMADO POR VÓS E POR TODOS PARA A REMISSÃO DOS PECADOS. Fazei isto em memória de Mim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8"/>
        <w:ind w:left="510" w:hanging="510"/>
        <w:jc w:val="both"/>
        <w:rPr/>
      </w:pPr>
      <w:r>
        <w:rPr>
          <w:rFonts w:cs="Caslon224 Bk BT;Times New Roman" w:ascii="Caslon224 Bk BT;Times New Roman" w:hAnsi="Caslon224 Bk BT;Times New Roman"/>
          <w:b/>
          <w:sz w:val="20"/>
        </w:rPr>
        <w:tab/>
      </w:r>
      <w:r>
        <w:rPr>
          <w:rFonts w:cs="Caslon224 Bk BT;Times New Roman" w:ascii="Caslon224 Bk BT;Times New Roman" w:hAnsi="Caslon224 Bk BT;Times New Roman"/>
          <w:sz w:val="20"/>
        </w:rPr>
        <w:t>Eis o mistério da fé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8" w:before="0" w:after="113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sz w:val="20"/>
        </w:rPr>
      </w:pPr>
      <w:r>
        <w:rPr>
          <w:rFonts w:cs="Caslon224 Bk BT;Times New Roman" w:ascii="Caslon224 Bk BT;Times New Roman" w:hAnsi="Caslon224 Bk BT;Times New Roman"/>
          <w:b/>
          <w:sz w:val="20"/>
        </w:rPr>
        <w:t>T –</w:t>
        <w:tab/>
        <w:t>Anunciamos, Senhor, a vossa morte e proclamamos a vossa ressurreição. Vinde, Senhor Jesus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8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>S –</w:t>
        <w:tab/>
        <w:t>Celebrando, pois, a memória da paixão do vosso Filho, da sua ressurreição dentre os mortos e gloriosa ascensão aos céus, nós, vossos servos, e também vosso povo santo, vos oferecemos, ó Pai, dentre os bens que nos destes, o sacrifício perfeito e santo, pão da vida eterna e cálice da salvação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8" w:before="0" w:after="113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sz w:val="20"/>
        </w:rPr>
      </w:pPr>
      <w:r>
        <w:rPr>
          <w:rFonts w:cs="Caslon224 Bk BT;Times New Roman" w:ascii="Caslon224 Bk BT;Times New Roman" w:hAnsi="Caslon224 Bk BT;Times New Roman"/>
          <w:b/>
          <w:sz w:val="20"/>
        </w:rPr>
        <w:t>T –</w:t>
        <w:tab/>
        <w:t>Recebei, o’ Senhor, a nossa oferta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8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>S –</w:t>
        <w:tab/>
        <w:t>Recebei, o’ Pai, esta oferenda, como recebestes a oferta de Abel, o sacrifício de Abraão e os dons de Melquisedeque. Nós vos suplicamos que ela seja levada à vossa presença, para que, ao participarmos deste altar, recebendo o Corpo e o Sangue de vosso Filho, sejamos repletos de todas as graças e bênçãos do céu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8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ab/>
        <w:t>(Por Cristo, Senhor nosso. Amém!)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8" w:before="0" w:after="113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sz w:val="20"/>
        </w:rPr>
      </w:pPr>
      <w:r>
        <w:rPr>
          <w:rFonts w:cs="Caslon224 Bk BT;Times New Roman" w:ascii="Caslon224 Bk BT;Times New Roman" w:hAnsi="Caslon224 Bk BT;Times New Roman"/>
          <w:b/>
          <w:sz w:val="20"/>
        </w:rPr>
        <w:t>T –</w:t>
        <w:tab/>
        <w:t>Recebei, o’ Senhor, a nossa oferta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4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>S –</w:t>
        <w:tab/>
        <w:t>Lembrai-vos, o’ Pai, dos vossos filhos e filhas N.N. que partiram desta vida, marcados com o sinal da fé. A eles, e a todos os que adormeceram no Cristo, concedei a felicidade, a luz e paz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4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ab/>
        <w:t>(Por Cristo, Senhor nosso. Amém!)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4" w:before="0" w:after="113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sz w:val="20"/>
        </w:rPr>
      </w:pPr>
      <w:r>
        <w:rPr>
          <w:rFonts w:cs="Caslon224 Bk BT;Times New Roman" w:ascii="Caslon224 Bk BT;Times New Roman" w:hAnsi="Caslon224 Bk BT;Times New Roman"/>
          <w:b/>
          <w:sz w:val="20"/>
        </w:rPr>
        <w:t>T –</w:t>
        <w:tab/>
        <w:t>Lembrai-vos, o’ Pai, dos vossos filhos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4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>S –</w:t>
        <w:tab/>
        <w:t>E a todos nós, pecadores, que confiamos na vossa imensa misericórdia, concedei, não por nossos méritos, mas por vossa bondade, o convívio dos Apóstolos e mártires: João Batista e Estêvão, Matias e Barnabé, (Inácio, Alexandre, Marcelino e Pedro; Felicidade e Perpétua, Águeda e Luzia, Inês, Cecília, Anastácia) e todos os vossos santos. Por Cristo, Senhor nosso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4" w:before="0" w:after="113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sz w:val="20"/>
        </w:rPr>
      </w:pPr>
      <w:r>
        <w:rPr>
          <w:rFonts w:cs="Caslon224 Bk BT;Times New Roman" w:ascii="Caslon224 Bk BT;Times New Roman" w:hAnsi="Caslon224 Bk BT;Times New Roman"/>
          <w:b/>
          <w:sz w:val="20"/>
        </w:rPr>
        <w:t>T –</w:t>
        <w:tab/>
        <w:t>Concedei-nos o convívio dos eleitos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4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>S –</w:t>
        <w:tab/>
        <w:t>Por Ele não cessais de criar e santificar estes bens e distribuí-los entre nós. Por Cristo, com Cristo, em Cristo, a Vós, Deus Pai todo-poderoso, na unidade do Espírito Santo, toda honra e toda glória, agora e para sempre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4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sz w:val="20"/>
        </w:rPr>
      </w:pPr>
      <w:r>
        <w:rPr>
          <w:rFonts w:cs="Caslon224 Bk BT;Times New Roman" w:ascii="Caslon224 Bk BT;Times New Roman" w:hAnsi="Caslon224 Bk BT;Times New Roman"/>
          <w:b/>
          <w:sz w:val="20"/>
        </w:rPr>
        <w:t>T –</w:t>
        <w:tab/>
        <w:t>Amém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4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sz w:val="20"/>
        </w:rPr>
      </w:pPr>
      <w:r>
        <w:rPr>
          <w:rFonts w:cs="Caslon224 Bk BT;Times New Roman" w:ascii="Caslon224 Bk BT;Times New Roman" w:hAnsi="Caslon224 Bk BT;Times New Roman"/>
          <w:b/>
          <w:sz w:val="20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4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color w:val="FFFFFF"/>
          <w:sz w:val="20"/>
        </w:rPr>
      </w:pPr>
      <w:r>
        <w:rPr>
          <w:rFonts w:eastAsia="Caslon224 Bk BT;Times New Roman" w:cs="Caslon224 Bk BT;Times New Roman" w:ascii="Caslon224 Bk BT;Times New Roman" w:hAnsi="Caslon224 Bk BT;Times New Roman"/>
          <w:b/>
          <w:color w:val="FFFFFF"/>
          <w:sz w:val="20"/>
        </w:rPr>
        <w:t xml:space="preserve">  </w:t>
      </w:r>
      <w:r>
        <w:rPr>
          <w:rFonts w:cs="Caslon224 Bk BT;Times New Roman" w:ascii="Caslon224 Bk BT;Times New Roman" w:hAnsi="Caslon224 Bk BT;Times New Roman"/>
          <w:b/>
          <w:color w:val="FFFFFF"/>
          <w:sz w:val="20"/>
        </w:rPr>
        <w:t>Oração Eucarística II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4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color w:val="FFFFFF"/>
          <w:sz w:val="20"/>
        </w:rPr>
      </w:pPr>
      <w:r>
        <w:rPr>
          <w:rFonts w:cs="Caslon224 Bk BT;Times New Roman" w:ascii="Caslon224 Bk BT;Times New Roman" w:hAnsi="Caslon224 Bk BT;Times New Roman"/>
          <w:b/>
          <w:color w:val="FFFFFF"/>
          <w:sz w:val="20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4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>S –</w:t>
        <w:tab/>
        <w:t>O Senhor esteja convosco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4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sz w:val="20"/>
        </w:rPr>
      </w:pPr>
      <w:r>
        <w:rPr>
          <w:rFonts w:cs="Caslon224 Bk BT;Times New Roman" w:ascii="Caslon224 Bk BT;Times New Roman" w:hAnsi="Caslon224 Bk BT;Times New Roman"/>
          <w:b/>
          <w:sz w:val="20"/>
        </w:rPr>
        <w:t>T –</w:t>
        <w:tab/>
        <w:t>Ele está no meio de nós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4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>S –</w:t>
        <w:tab/>
        <w:t>Corações ao alto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4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sz w:val="20"/>
        </w:rPr>
      </w:pPr>
      <w:r>
        <w:rPr>
          <w:rFonts w:cs="Caslon224 Bk BT;Times New Roman" w:ascii="Caslon224 Bk BT;Times New Roman" w:hAnsi="Caslon224 Bk BT;Times New Roman"/>
          <w:b/>
          <w:sz w:val="20"/>
        </w:rPr>
        <w:t>T –</w:t>
        <w:tab/>
        <w:t>O nosso coração está em Deus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4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>S –</w:t>
        <w:tab/>
        <w:t>Demos graças ao Senhor, nosso Deus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4" w:before="0" w:after="113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sz w:val="20"/>
        </w:rPr>
      </w:pPr>
      <w:r>
        <w:rPr>
          <w:rFonts w:cs="Caslon224 Bk BT;Times New Roman" w:ascii="Caslon224 Bk BT;Times New Roman" w:hAnsi="Caslon224 Bk BT;Times New Roman"/>
          <w:b/>
          <w:sz w:val="20"/>
        </w:rPr>
        <w:t>T –</w:t>
        <w:tab/>
        <w:t>É nosso dever e nossa salvação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4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>S –</w:t>
        <w:tab/>
        <w:t>Na verdade, é justo e necessário, é nosso dever e salvação dar-vos graças, sempre e em todo lugar, Senhor, Pai santo, Deus eterno e todo-poderoso, por Cristo, Senhor nosso. Ele é a vossa Palavra viva, pela qual tudo criastes. Ele é o nosso Salvador e Redentor, verdadeiro homem, concebido do Espírito Santo e nascido da Virgem Maria. Ele, para cumprir a vossa vontade, e reunir um povo santo em vosso louvor, estendeu os braços na hora da sua paixão a fim de vencer a morte e manifestar a sua ressurreição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4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ab/>
        <w:t>Por Ele os anjos celebram vossa grandeza e os santos proclamam vossa glória. Concedei-nos, também a nós, associarmo-nos a seus louvores, cantando (dizendo) a uma só voz: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4" w:before="0" w:after="113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sz w:val="20"/>
        </w:rPr>
      </w:pPr>
      <w:r>
        <w:rPr>
          <w:rFonts w:cs="Caslon224 Bk BT;Times New Roman" w:ascii="Caslon224 Bk BT;Times New Roman" w:hAnsi="Caslon224 Bk BT;Times New Roman"/>
          <w:b/>
          <w:sz w:val="20"/>
        </w:rPr>
        <w:t>T –</w:t>
        <w:tab/>
        <w:t>Santo, Santo, Santo, Senhor, Deus do universo! O céu e a terra proclamam a vossa glória. Hosana nas alturas! Bendito o que vem em nome do Senhor! Hosana nas alturas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>S –</w:t>
        <w:tab/>
        <w:t>Na verdade, o’ Pai, Vós sois santo e fonte de toda santidade. Santificai, pois, estas oferendas, derramando sobre elas o vosso Espírito, a fim de que se tornem para nós o Corpo e + o Sangue de Jesus Cristo, vosso Filho e Senhor nosso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 w:before="0" w:after="113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sz w:val="20"/>
        </w:rPr>
      </w:pPr>
      <w:r>
        <w:rPr>
          <w:rFonts w:cs="Caslon224 Bk BT;Times New Roman" w:ascii="Caslon224 Bk BT;Times New Roman" w:hAnsi="Caslon224 Bk BT;Times New Roman"/>
          <w:b/>
          <w:sz w:val="20"/>
        </w:rPr>
        <w:t>T –</w:t>
        <w:tab/>
        <w:t>Santificai nossa oferenda, o’ Senhor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>S –</w:t>
        <w:tab/>
        <w:t>Estando para ser entregue e abraçando livremente a paixão, Ele tomou o pão, deu graças, e o partiu e deu a seus discípulos, dizendo: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/>
      </w:pPr>
      <w:r>
        <w:rPr>
          <w:rFonts w:cs="Caslon224 Bk BT;Times New Roman" w:ascii="Caslon224 Bk BT;Times New Roman" w:hAnsi="Caslon224 Bk BT;Times New Roman"/>
          <w:sz w:val="20"/>
        </w:rPr>
        <w:tab/>
      </w:r>
      <w:r>
        <w:rPr>
          <w:rFonts w:cs="Caslon224 Bk BT;Times New Roman" w:ascii="Caslon224 Bk BT;Times New Roman" w:hAnsi="Caslon224 Bk BT;Times New Roman"/>
          <w:b/>
          <w:sz w:val="20"/>
        </w:rPr>
        <w:t>TOMAI, TODOS, E COMEI: ISTO É O MEU CORPO, QUE SERÁ ENTREGUE POR VÓS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/>
      </w:pPr>
      <w:r>
        <w:rPr>
          <w:rFonts w:cs="Caslon224 Bk BT;Times New Roman" w:ascii="Caslon224 Bk BT;Times New Roman" w:hAnsi="Caslon224 Bk BT;Times New Roman"/>
          <w:b/>
          <w:sz w:val="20"/>
        </w:rPr>
        <w:tab/>
      </w:r>
      <w:r>
        <w:rPr>
          <w:rFonts w:cs="Caslon224 Bk BT;Times New Roman" w:ascii="Caslon224 Bk BT;Times New Roman" w:hAnsi="Caslon224 Bk BT;Times New Roman"/>
          <w:sz w:val="20"/>
        </w:rPr>
        <w:t>Do mesmo modo, ao fim da ceia, ele tomou o cálice em suas mãos, deu graças novamente, e o deu a seus discípulos, dizendo: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 w:before="0" w:after="113"/>
        <w:ind w:left="510" w:hanging="510"/>
        <w:jc w:val="both"/>
        <w:rPr/>
      </w:pPr>
      <w:r>
        <w:rPr>
          <w:rFonts w:cs="Caslon224 Bk BT;Times New Roman" w:ascii="Caslon224 Bk BT;Times New Roman" w:hAnsi="Caslon224 Bk BT;Times New Roman"/>
          <w:sz w:val="20"/>
        </w:rPr>
        <w:tab/>
      </w:r>
      <w:r>
        <w:rPr>
          <w:rFonts w:cs="Caslon224 Bk BT;Times New Roman" w:ascii="Caslon224 Bk BT;Times New Roman" w:hAnsi="Caslon224 Bk BT;Times New Roman"/>
          <w:b/>
          <w:sz w:val="20"/>
        </w:rPr>
        <w:t>TOMAI, TODOS, E BEBEI: ESTE É O CÁLICE DO M EU SANGUE, O SANGUE DA NOVA E ETERNA ALIANÇA, QUE SERÁ DERRAMADO POR VÓS E POR TODOS PARA REMISSÃO DOS PECADOS. FAZEI ISTO EM MEMÓRIA DE MIM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ab/>
        <w:t>Eis o mistério da fé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 w:before="0" w:after="113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sz w:val="20"/>
        </w:rPr>
      </w:pPr>
      <w:r>
        <w:rPr>
          <w:rFonts w:cs="Caslon224 Bk BT;Times New Roman" w:ascii="Caslon224 Bk BT;Times New Roman" w:hAnsi="Caslon224 Bk BT;Times New Roman"/>
          <w:b/>
          <w:sz w:val="20"/>
        </w:rPr>
        <w:t>T –</w:t>
        <w:tab/>
        <w:t>Anunciamos, Senhor, a vossa morte e proclamamos a vossa ressurreição. Vinde, Senhor Jesus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>S –</w:t>
        <w:tab/>
        <w:t>Celebrando, pois, a memória da morte e ressurreição do vosso Filho, nós vos oferecemos, ó Pai, o pão da vida e o cálice da salvação; e vos agradecemos porque nos tornastes dignos de estar aqui na vossa presença e vos servir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 w:before="0" w:after="113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sz w:val="20"/>
        </w:rPr>
      </w:pPr>
      <w:r>
        <w:rPr>
          <w:rFonts w:cs="Caslon224 Bk BT;Times New Roman" w:ascii="Caslon224 Bk BT;Times New Roman" w:hAnsi="Caslon224 Bk BT;Times New Roman"/>
          <w:b/>
          <w:sz w:val="20"/>
        </w:rPr>
        <w:t>T –</w:t>
        <w:tab/>
        <w:t>Recebei, o’ Senhor, a nossa oferta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>S –</w:t>
        <w:tab/>
        <w:t>E nós vos suplicamos que, participando do Corpo e Sangue de Cristo, sejamos reunidos pelo Espírito Santo num só corpo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 w:before="0" w:after="113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sz w:val="20"/>
        </w:rPr>
      </w:pPr>
      <w:r>
        <w:rPr>
          <w:rFonts w:cs="Caslon224 Bk BT;Times New Roman" w:ascii="Caslon224 Bk BT;Times New Roman" w:hAnsi="Caslon224 Bk BT;Times New Roman"/>
          <w:b/>
          <w:sz w:val="20"/>
        </w:rPr>
        <w:t>T –</w:t>
        <w:tab/>
        <w:t>Fazei de nós um só corpo e um só espírito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ab/>
        <w:t>Lembrai-vos, o’ Pai, da vossa Igreja que se fez presente pelo mundo inteiro: que ela cresça na caridade, com o Papa N., com nosso bispo N., e todos os ministros do vosso povo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 w:before="0" w:after="113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sz w:val="20"/>
        </w:rPr>
      </w:pPr>
      <w:r>
        <w:rPr>
          <w:rFonts w:cs="Caslon224 Bk BT;Times New Roman" w:ascii="Caslon224 Bk BT;Times New Roman" w:hAnsi="Caslon224 Bk BT;Times New Roman"/>
          <w:b/>
          <w:sz w:val="20"/>
        </w:rPr>
        <w:t>T –</w:t>
        <w:tab/>
        <w:t>Lembrai-vos, o’ Pai, da vossa Igreja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>S –</w:t>
        <w:tab/>
        <w:t>Lembrai-Vos também dos nossos irmãos e irmãs que morreram na esperança da ressurreição e de todos os que partiram desta vida: acolhei-os junto a Vós, na luz da Vossa face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 w:before="0" w:after="113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sz w:val="20"/>
        </w:rPr>
      </w:pPr>
      <w:r>
        <w:rPr>
          <w:rFonts w:cs="Caslon224 Bk BT;Times New Roman" w:ascii="Caslon224 Bk BT;Times New Roman" w:hAnsi="Caslon224 Bk BT;Times New Roman"/>
          <w:b/>
          <w:sz w:val="20"/>
        </w:rPr>
        <w:t>T –</w:t>
        <w:tab/>
        <w:t>Lembrai-Vos, o’ Pai, dos Vossos filhos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>S –</w:t>
        <w:tab/>
        <w:t>Enfim, vos pedimos: tende piedade de todos nós e dai-nos participar da vida eterna, com a Virgem Maria, Mãe de Deus, com os santos Apóstolos e todos os que, neste mundo, vos serviram, a fim de vos louvarmos e glorificarmos por Jesus Cristo, vosso Filho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 w:before="0" w:after="113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sz w:val="20"/>
        </w:rPr>
      </w:pPr>
      <w:r>
        <w:rPr>
          <w:rFonts w:cs="Caslon224 Bk BT;Times New Roman" w:ascii="Caslon224 Bk BT;Times New Roman" w:hAnsi="Caslon224 Bk BT;Times New Roman"/>
          <w:b/>
          <w:sz w:val="20"/>
        </w:rPr>
        <w:t>T –</w:t>
        <w:tab/>
        <w:t>Concedei-nos o convívio dos eleitos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>S –</w:t>
        <w:tab/>
        <w:t>Por Cristo, com Cristo, em Cristo, a Vós, Deus Pai todo-poderoso, na unidade do Espírito Santo, toda honra e toda glória, agora e para sempre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sz w:val="20"/>
        </w:rPr>
      </w:pPr>
      <w:r>
        <w:rPr>
          <w:rFonts w:cs="Caslon224 Bk BT;Times New Roman" w:ascii="Caslon224 Bk BT;Times New Roman" w:hAnsi="Caslon224 Bk BT;Times New Roman"/>
          <w:b/>
          <w:sz w:val="20"/>
        </w:rPr>
        <w:t>T –</w:t>
        <w:tab/>
        <w:t>Amém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sz w:val="20"/>
        </w:rPr>
      </w:pPr>
      <w:r>
        <w:rPr>
          <w:rFonts w:cs="Caslon224 Bk BT;Times New Roman" w:ascii="Caslon224 Bk BT;Times New Roman" w:hAnsi="Caslon224 Bk BT;Times New Roman"/>
          <w:b/>
          <w:sz w:val="20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color w:val="FFFFFF"/>
          <w:sz w:val="20"/>
        </w:rPr>
      </w:pPr>
      <w:r>
        <w:rPr>
          <w:rFonts w:eastAsia="Caslon224 Bk BT;Times New Roman" w:cs="Caslon224 Bk BT;Times New Roman" w:ascii="Caslon224 Bk BT;Times New Roman" w:hAnsi="Caslon224 Bk BT;Times New Roman"/>
          <w:b/>
          <w:color w:val="FFFFFF"/>
          <w:sz w:val="20"/>
        </w:rPr>
        <w:t xml:space="preserve">  </w:t>
      </w:r>
      <w:r>
        <w:rPr>
          <w:rFonts w:cs="Caslon224 Bk BT;Times New Roman" w:ascii="Caslon224 Bk BT;Times New Roman" w:hAnsi="Caslon224 Bk BT;Times New Roman"/>
          <w:b/>
          <w:color w:val="FFFFFF"/>
          <w:sz w:val="20"/>
        </w:rPr>
        <w:t>Oração Eucarística III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color w:val="FFFFFF"/>
          <w:sz w:val="20"/>
        </w:rPr>
      </w:pPr>
      <w:r>
        <w:rPr>
          <w:rFonts w:cs="Caslon224 Bk BT;Times New Roman" w:ascii="Caslon224 Bk BT;Times New Roman" w:hAnsi="Caslon224 Bk BT;Times New Roman"/>
          <w:color w:val="FFFFFF"/>
          <w:sz w:val="20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>S –</w:t>
        <w:tab/>
        <w:t>O Senhor esteja convosco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sz w:val="20"/>
        </w:rPr>
      </w:pPr>
      <w:r>
        <w:rPr>
          <w:rFonts w:cs="Caslon224 Bk BT;Times New Roman" w:ascii="Caslon224 Bk BT;Times New Roman" w:hAnsi="Caslon224 Bk BT;Times New Roman"/>
          <w:b/>
          <w:sz w:val="20"/>
        </w:rPr>
        <w:t>T –</w:t>
        <w:tab/>
        <w:t>Ele está no meio de nós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>S –</w:t>
        <w:tab/>
        <w:t>Corações ao alto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sz w:val="20"/>
        </w:rPr>
      </w:pPr>
      <w:r>
        <w:rPr>
          <w:rFonts w:cs="Caslon224 Bk BT;Times New Roman" w:ascii="Caslon224 Bk BT;Times New Roman" w:hAnsi="Caslon224 Bk BT;Times New Roman"/>
          <w:b/>
          <w:sz w:val="20"/>
        </w:rPr>
        <w:t>T –</w:t>
        <w:tab/>
        <w:t>O nosso coração está em Deus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>S –</w:t>
        <w:tab/>
        <w:t>Demos graças ao Senhor, nosso Deus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 w:before="0" w:after="113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sz w:val="20"/>
        </w:rPr>
      </w:pPr>
      <w:r>
        <w:rPr>
          <w:rFonts w:cs="Caslon224 Bk BT;Times New Roman" w:ascii="Caslon224 Bk BT;Times New Roman" w:hAnsi="Caslon224 Bk BT;Times New Roman"/>
          <w:b/>
          <w:sz w:val="20"/>
        </w:rPr>
        <w:t>T –</w:t>
        <w:tab/>
        <w:t>É o nosso dever e nossa salvação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 w:before="0" w:after="113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>S –</w:t>
        <w:tab/>
      </w:r>
      <w:r>
        <w:rPr>
          <w:rFonts w:cs="Caslon224 Bk BT;Times New Roman" w:ascii="Caslon224 Bk BT;Times New Roman" w:hAnsi="Caslon224 Bk BT;Times New Roman"/>
          <w:i/>
          <w:sz w:val="16"/>
        </w:rPr>
        <w:t>(Prefácio próprio do tempo)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sz w:val="20"/>
        </w:rPr>
      </w:pPr>
      <w:r>
        <w:rPr>
          <w:rFonts w:cs="Caslon224 Bk BT;Times New Roman" w:ascii="Caslon224 Bk BT;Times New Roman" w:hAnsi="Caslon224 Bk BT;Times New Roman"/>
          <w:b/>
          <w:sz w:val="20"/>
        </w:rPr>
        <w:t>T –</w:t>
        <w:tab/>
        <w:t>Santo, Santo, Santo, Senhor, Deus do universo! O céu e a terra proclamam a vossa glória. Hosana nas alturas! Bendito o que vem em nome do Senhor! Hosana nas alturas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sz w:val="20"/>
        </w:rPr>
      </w:pPr>
      <w:r>
        <w:rPr>
          <w:rFonts w:cs="Caslon224 Bk BT;Times New Roman" w:ascii="Caslon224 Bk BT;Times New Roman" w:hAnsi="Caslon224 Bk BT;Times New Roman"/>
          <w:b/>
          <w:sz w:val="20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>S –</w:t>
        <w:tab/>
        <w:t>Na verdade, Vós sois santo, o’ Deus do universo, e tudo o que criastes proclama o vosso louvor, porque, por Jesus Cristo, vosso Filho e Senhor nosso, e pela força do Espírito Santo, dais vida e santidade a todas as coisas e não cessais de reunir o vosso povo, para que vos ofereça em toda parte, do nascer ao pôr-do-sol, um sacrifício perfeito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 w:before="0" w:after="113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sz w:val="20"/>
        </w:rPr>
      </w:pPr>
      <w:r>
        <w:rPr>
          <w:rFonts w:cs="Caslon224 Bk BT;Times New Roman" w:ascii="Caslon224 Bk BT;Times New Roman" w:hAnsi="Caslon224 Bk BT;Times New Roman"/>
          <w:b/>
          <w:sz w:val="20"/>
        </w:rPr>
        <w:t>T –</w:t>
        <w:tab/>
        <w:t>Santificai e reuni o vosso povo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>S –</w:t>
        <w:tab/>
        <w:t>Por isso, nós vos suplicamos: santificai, pelo Espírito Santo, as oferendas que vos apresentamos para serem consagradas a fim de que se tornem o Corpo + e o Sangue de Jesus Cristo, vosso Filho e Senhor nosso, que nos mandou celebrar este mistério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 w:before="0" w:after="113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sz w:val="20"/>
        </w:rPr>
      </w:pPr>
      <w:r>
        <w:rPr>
          <w:rFonts w:cs="Caslon224 Bk BT;Times New Roman" w:ascii="Caslon224 Bk BT;Times New Roman" w:hAnsi="Caslon224 Bk BT;Times New Roman"/>
          <w:b/>
          <w:sz w:val="20"/>
        </w:rPr>
        <w:t>T –</w:t>
        <w:tab/>
        <w:t>Santificai nossa oferenda, o’ Senhor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>S –</w:t>
        <w:tab/>
        <w:t>Na noite em que ia ser entregue, Ele tomou o pão, deu graças, e o partiu e deu a seus discípulos, dizendo: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/>
      </w:pPr>
      <w:r>
        <w:rPr>
          <w:rFonts w:cs="Caslon224 Bk BT;Times New Roman" w:ascii="Caslon224 Bk BT;Times New Roman" w:hAnsi="Caslon224 Bk BT;Times New Roman"/>
          <w:sz w:val="20"/>
        </w:rPr>
        <w:tab/>
      </w:r>
      <w:r>
        <w:rPr>
          <w:rFonts w:cs="Caslon224 Bk BT;Times New Roman" w:ascii="Caslon224 Bk BT;Times New Roman" w:hAnsi="Caslon224 Bk BT;Times New Roman"/>
          <w:b/>
          <w:sz w:val="20"/>
        </w:rPr>
        <w:t>TOMAI, TODOS, E COMEI: ISTO É O MEU CORPO, QUE SERÁ ENTREGUE POR VÓS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ab/>
        <w:t>Do mesmo modo, ao fim da ceia, Ele tomou o cálice em suas mãos, deu graças novamente, e deu a seus discípulos, dizendo: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ab/>
      </w:r>
      <w:r>
        <w:rPr>
          <w:rFonts w:cs="Caslon224 Bk BT;Times New Roman" w:ascii="Caslon224 Bk BT;Times New Roman" w:hAnsi="Caslon224 Bk BT;Times New Roman"/>
          <w:b/>
          <w:sz w:val="20"/>
        </w:rPr>
        <w:t>TOMAI, TODOS, E BEBEI: ESTE É O CÁLICE DO MEU SANGUE, O SANGUE DA NOVA E ETERNA ALIANÇA, QUE SERÁ DERRRAMADO POR VÓS E POR TODOS PARA REMISSÃO DOS PECADOS. FAZEI ISTO EM MEMÓRIA DE MIM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ab/>
        <w:t>Eis o mistério da fé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54" w:before="0" w:after="113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sz w:val="20"/>
        </w:rPr>
      </w:pPr>
      <w:r>
        <w:rPr>
          <w:rFonts w:cs="Caslon224 Bk BT;Times New Roman" w:ascii="Caslon224 Bk BT;Times New Roman" w:hAnsi="Caslon224 Bk BT;Times New Roman"/>
          <w:b/>
          <w:sz w:val="20"/>
        </w:rPr>
        <w:t>T –</w:t>
        <w:tab/>
        <w:t>Anunciamos, Senhor a vossa morte e proclamamos a vossa ressurreição. Vinde, Senhor Jesus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54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>S –</w:t>
        <w:tab/>
        <w:t>Celebrando agora, o’ Pai, a memória do vosso Filho, da sua paixão que nos salva, da sua gloriosa ressurreição e da sua ascensão ao céu, e, enquanto esperamos a sua nova vinda, nós vos oferecemos, em ação de graças, este sacrifício de vida e santidade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54" w:before="0" w:after="113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sz w:val="20"/>
        </w:rPr>
      </w:pPr>
      <w:r>
        <w:rPr>
          <w:rFonts w:cs="Caslon224 Bk BT;Times New Roman" w:ascii="Caslon224 Bk BT;Times New Roman" w:hAnsi="Caslon224 Bk BT;Times New Roman"/>
          <w:b/>
          <w:sz w:val="20"/>
        </w:rPr>
        <w:t>T –</w:t>
        <w:tab/>
        <w:t>Recebei, o’ Senhor, a nossa oferta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54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>S –</w:t>
        <w:tab/>
        <w:t>Olhai, com bondade, a oferenda da vossa Igreja, reconhecei o sacrifício que nos reconcilia convosco e concedei que, alimentando-nos com o Corpo e Sangue do vosso Filho, sejamos repletos do Espírito Santo e nos tornemos, em Cristo, um só corpo e um só espírito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54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b/>
          <w:sz w:val="20"/>
        </w:rPr>
        <w:t>T –</w:t>
        <w:tab/>
        <w:t>Fazei de nós um só corpo e um só espírito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54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54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>S –</w:t>
        <w:tab/>
        <w:t>Que Ele faça de nós uma oferenda perfeita para alcançarmos a vida eterna com os vossos santos: a Virgem Maria, Mãe de Deus, os vossos Apóstolos e Mártires, N. (o santo do dia ou padroeiro) e todos os santos, que não cessam de interceder por nós na vossa presença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54" w:before="0" w:after="113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sz w:val="20"/>
        </w:rPr>
      </w:pPr>
      <w:r>
        <w:rPr>
          <w:rFonts w:cs="Caslon224 Bk BT;Times New Roman" w:ascii="Caslon224 Bk BT;Times New Roman" w:hAnsi="Caslon224 Bk BT;Times New Roman"/>
          <w:b/>
          <w:sz w:val="20"/>
        </w:rPr>
        <w:t>T –</w:t>
        <w:tab/>
        <w:t>Fazei de nós uma perfeita oferenda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54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>S –</w:t>
        <w:tab/>
        <w:t>E agora, nós vos suplicamos, o’ Pai, que este sacrifício da nossa reconciliação estenda a paz e a salvação ao mundo inteiro. Confirmai, na fé e na caridade, a vossa Igreja, enquanto caminha neste mundo; o vosso servo o Papa N., o nosso bispo N. e os bispos do mundo inteiro, o clero e todo o povo que conquistastes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54" w:before="0" w:after="113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sz w:val="20"/>
        </w:rPr>
      </w:pPr>
      <w:r>
        <w:rPr>
          <w:rFonts w:cs="Caslon224 Bk BT;Times New Roman" w:ascii="Caslon224 Bk BT;Times New Roman" w:hAnsi="Caslon224 Bk BT;Times New Roman"/>
          <w:b/>
          <w:sz w:val="20"/>
        </w:rPr>
        <w:t>T –</w:t>
        <w:tab/>
        <w:t>Lembrai-vos, o’ Pai, da vossa Igreja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54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>S –</w:t>
        <w:tab/>
        <w:t>Atendei às preces da vossa família, que está aqui, na vossa presença. Reuni em Vós, Pai de misericórdia, todos os vossos filhos e filhas dispersos pelo mundo inteiro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54" w:before="0" w:after="113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sz w:val="20"/>
        </w:rPr>
      </w:pPr>
      <w:r>
        <w:rPr>
          <w:rFonts w:cs="Caslon224 Bk BT;Times New Roman" w:ascii="Caslon224 Bk BT;Times New Roman" w:hAnsi="Caslon224 Bk BT;Times New Roman"/>
          <w:b/>
          <w:sz w:val="20"/>
        </w:rPr>
        <w:t>T –</w:t>
        <w:tab/>
        <w:t>Lembrai-vos, o’ Pai, dos vossos filhos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54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>S –</w:t>
        <w:tab/>
        <w:t>Acolhei com bondade, no vosso reino, os nossos irmãos e irmãs que partiram desta vida e todos os que morreram na vossa amizade. Unidos a eles, esperamos também nós saciar-nos eternamente da vossa glória, por Cristo, Senhor nosso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54" w:before="0" w:after="113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sz w:val="20"/>
        </w:rPr>
      </w:pPr>
      <w:r>
        <w:rPr>
          <w:rFonts w:cs="Caslon224 Bk BT;Times New Roman" w:ascii="Caslon224 Bk BT;Times New Roman" w:hAnsi="Caslon224 Bk BT;Times New Roman"/>
          <w:b/>
          <w:sz w:val="20"/>
        </w:rPr>
        <w:t>T –</w:t>
        <w:tab/>
        <w:t>A todos saciai com vossa glória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54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>S –</w:t>
        <w:tab/>
        <w:t>Por Ele dais ao mundo todo bem e toda graça. Por Cristo, com Cristo, em Cristo, a Vós, Deus Pai todo-poderoso, na unidade do Espírito Santo, toda a honra e toda a glória, agora e para sempre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54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sz w:val="20"/>
        </w:rPr>
      </w:pPr>
      <w:r>
        <w:rPr>
          <w:rFonts w:cs="Caslon224 Bk BT;Times New Roman" w:ascii="Caslon224 Bk BT;Times New Roman" w:hAnsi="Caslon224 Bk BT;Times New Roman"/>
          <w:b/>
          <w:sz w:val="20"/>
        </w:rPr>
        <w:t>T –</w:t>
        <w:tab/>
        <w:t>Amém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i/>
          <w:i/>
          <w:sz w:val="16"/>
        </w:rPr>
      </w:pPr>
      <w:r>
        <w:rPr>
          <w:rFonts w:cs="Caslon224 Bk BT;Times New Roman" w:ascii="Caslon224 Bk BT;Times New Roman" w:hAnsi="Caslon224 Bk BT;Times New Roman"/>
          <w:b/>
          <w:i/>
          <w:sz w:val="16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i/>
          <w:i/>
          <w:sz w:val="16"/>
        </w:rPr>
      </w:pPr>
      <w:r>
        <w:rPr>
          <w:rFonts w:cs="Caslon224 Bk BT;Times New Roman" w:ascii="Caslon224 Bk BT;Times New Roman" w:hAnsi="Caslon224 Bk BT;Times New Roman"/>
          <w:i/>
          <w:sz w:val="16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color w:val="FFFFFF"/>
          <w:sz w:val="20"/>
        </w:rPr>
      </w:pPr>
      <w:r>
        <w:rPr>
          <w:rFonts w:eastAsia="Caslon224 Bk BT;Times New Roman" w:cs="Caslon224 Bk BT;Times New Roman" w:ascii="Caslon224 Bk BT;Times New Roman" w:hAnsi="Caslon224 Bk BT;Times New Roman"/>
          <w:b/>
          <w:color w:val="FFFFFF"/>
          <w:sz w:val="20"/>
        </w:rPr>
        <w:t xml:space="preserve">  </w:t>
      </w:r>
      <w:r>
        <w:rPr>
          <w:rFonts w:cs="Caslon224 Bk BT;Times New Roman" w:ascii="Caslon224 Bk BT;Times New Roman" w:hAnsi="Caslon224 Bk BT;Times New Roman"/>
          <w:b/>
          <w:color w:val="FFFFFF"/>
          <w:sz w:val="20"/>
        </w:rPr>
        <w:t>Oração Eucarística IV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color w:val="FFFFFF"/>
          <w:sz w:val="20"/>
        </w:rPr>
      </w:pPr>
      <w:r>
        <w:rPr>
          <w:rFonts w:cs="Caslon224 Bk BT;Times New Roman" w:ascii="Caslon224 Bk BT;Times New Roman" w:hAnsi="Caslon224 Bk BT;Times New Roman"/>
          <w:b/>
          <w:color w:val="FFFFFF"/>
          <w:sz w:val="20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>S –</w:t>
        <w:tab/>
        <w:t>O Senhor esteja convosco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sz w:val="20"/>
        </w:rPr>
      </w:pPr>
      <w:r>
        <w:rPr>
          <w:rFonts w:cs="Caslon224 Bk BT;Times New Roman" w:ascii="Caslon224 Bk BT;Times New Roman" w:hAnsi="Caslon224 Bk BT;Times New Roman"/>
          <w:b/>
          <w:sz w:val="20"/>
        </w:rPr>
        <w:t>T –</w:t>
        <w:tab/>
        <w:t>Ele está no meio de nós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>S –</w:t>
        <w:tab/>
        <w:t>Corações ao alto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sz w:val="20"/>
        </w:rPr>
      </w:pPr>
      <w:r>
        <w:rPr>
          <w:rFonts w:cs="Caslon224 Bk BT;Times New Roman" w:ascii="Caslon224 Bk BT;Times New Roman" w:hAnsi="Caslon224 Bk BT;Times New Roman"/>
          <w:b/>
          <w:sz w:val="20"/>
        </w:rPr>
        <w:t>T –</w:t>
        <w:tab/>
        <w:t>O nosso coração está em Deus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>S –</w:t>
        <w:tab/>
        <w:t>Demos graças ao Senhor, nosso Deus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 w:before="0" w:after="113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b/>
          <w:sz w:val="20"/>
        </w:rPr>
        <w:t>T –</w:t>
        <w:tab/>
        <w:t>É o nosso dever e nossa salvação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>S –</w:t>
        <w:tab/>
        <w:t>Na verdade, o’ Pai, é nosso dever dar-vos graças; é nossa salvação dar-vos glória: só Vós sois o Deus vivo e verdadeiro que existis antes de todo tempo e permaneceis para sempre, habitando em luz inacessível. Mas, porque sois o Deus de bondade e a fonte da vida, fizestes todas as coisas para cobrir de bênçãos as vossas criaturas e a muitos alegrar com a vossa luz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 w:before="0" w:after="113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sz w:val="20"/>
        </w:rPr>
      </w:pPr>
      <w:r>
        <w:rPr>
          <w:rFonts w:cs="Caslon224 Bk BT;Times New Roman" w:ascii="Caslon224 Bk BT;Times New Roman" w:hAnsi="Caslon224 Bk BT;Times New Roman"/>
          <w:b/>
          <w:sz w:val="20"/>
        </w:rPr>
        <w:t>T –</w:t>
        <w:tab/>
        <w:t>Alegrai-nos, o’ Pai, com vossa luz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>S –</w:t>
        <w:tab/>
        <w:t>Eis, pois, diante de Vós todos os anjos que vos servem e glorificam sem cessar, contemplando a vossa glória. Com eles, também nós, e, por nossa voz, tudo o que criastes, celebramos o vosso nome, cantando (dizendo) a uma só voz: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 w:before="0" w:after="113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sz w:val="20"/>
        </w:rPr>
      </w:pPr>
      <w:r>
        <w:rPr>
          <w:rFonts w:cs="Caslon224 Bk BT;Times New Roman" w:ascii="Caslon224 Bk BT;Times New Roman" w:hAnsi="Caslon224 Bk BT;Times New Roman"/>
          <w:b/>
          <w:sz w:val="20"/>
        </w:rPr>
        <w:t>T –</w:t>
        <w:tab/>
        <w:t>Santo, Santo, Santo, Senhor, Deus do universo! O céu e a terra proclamam a vossa glória. Hosana nas alturas! Bendito o que vem em nome do Senhor! Hosana nas alturas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38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>S –</w:t>
        <w:tab/>
        <w:t>Nós proclamamos a vossa grandeza, Pai Santo, a sabedoria e o amor com que fizestes todas as coisas: criastes o homem e a mulher à vossa imagem e lhes confiastes todo o universo, para que, servindo a Vós, seu criador, dominassem toda criatura. E, quando, pela desobediência, perderam a vossa amizade, não os abandonastes ao poder da morte, mas a todos socorrestes com bondade, para que, ao procurar-vos, vos pudessem encontrar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38" w:before="0" w:after="113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b/>
          <w:sz w:val="20"/>
        </w:rPr>
        <w:t>T –</w:t>
        <w:tab/>
        <w:t>Socorrei, com bondade, os que vos buscam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38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>S –</w:t>
        <w:tab/>
        <w:t>E ainda mais: oferecestes, muitas vezes, aliança aos homens e às mulheres e os instruístes pelos profetas na esperança da salvação. E de tal modo, Pai Santo, amastes o mundo que, chegada a plenitude dos tempos, nos enviastes vosso próprio Filho para ser o nosso Salvador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38" w:before="0" w:after="113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sz w:val="20"/>
        </w:rPr>
      </w:pPr>
      <w:r>
        <w:rPr>
          <w:rFonts w:cs="Caslon224 Bk BT;Times New Roman" w:ascii="Caslon224 Bk BT;Times New Roman" w:hAnsi="Caslon224 Bk BT;Times New Roman"/>
          <w:b/>
          <w:sz w:val="20"/>
        </w:rPr>
        <w:t>T –</w:t>
        <w:tab/>
        <w:t>Por amor nos enviastes vosso Filho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38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>S –</w:t>
        <w:tab/>
        <w:t>Verdadeiro homem, concebido do Espírito Santo e nascido da Virgem Maria, viveu em tudo a condição humana, menos no pecado; anunciou aos pobres a salvação, aos oprimidos, a liberdade, aos tristes, a alegria. E, para realizar o vosso plano de amor, entregou-se à morte e, ressuscitando dos mortos, venceu a morte e renovou a vida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 w:before="0" w:after="113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sz w:val="20"/>
        </w:rPr>
      </w:pPr>
      <w:r>
        <w:rPr>
          <w:rFonts w:cs="Caslon224 Bk BT;Times New Roman" w:ascii="Caslon224 Bk BT;Times New Roman" w:hAnsi="Caslon224 Bk BT;Times New Roman"/>
          <w:b/>
          <w:sz w:val="20"/>
        </w:rPr>
        <w:t>T –</w:t>
        <w:tab/>
        <w:t>Jesus Cristo deu-nos vida por sua morte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>S –</w:t>
        <w:tab/>
        <w:t>E, a fim de não mais vivermos para nós, mas para Ele, que por nós morreu e ressuscitou, enviou de Vós, o’ Pai, o Espírito Santo, como primeiro Dom aos vossos fiéis para santificar todas as coisas, levando à plenitude a sua obra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 w:before="0" w:after="113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sz w:val="20"/>
        </w:rPr>
      </w:pPr>
      <w:r>
        <w:rPr>
          <w:rFonts w:cs="Caslon224 Bk BT;Times New Roman" w:ascii="Caslon224 Bk BT;Times New Roman" w:hAnsi="Caslon224 Bk BT;Times New Roman"/>
          <w:b/>
          <w:sz w:val="20"/>
        </w:rPr>
        <w:t>T –</w:t>
        <w:tab/>
        <w:t>Santificai-nos pelo Dom do vosso Espírito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>S –</w:t>
        <w:tab/>
        <w:t>Por isso, nós vos pedimos que o mesmo Espírito Santo santifique estas oferendas, a fim de que se tornem o Corpo e Sangue de Jesus Cristo, vosso Filho e Senhor nosso, para celebrarmos este grande mistério, que Ele nos deixou em sinal da eterna aliança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 w:before="0" w:after="113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sz w:val="20"/>
        </w:rPr>
      </w:pPr>
      <w:r>
        <w:rPr>
          <w:rFonts w:cs="Caslon224 Bk BT;Times New Roman" w:ascii="Caslon224 Bk BT;Times New Roman" w:hAnsi="Caslon224 Bk BT;Times New Roman"/>
          <w:b/>
          <w:sz w:val="20"/>
        </w:rPr>
        <w:t>T –</w:t>
        <w:tab/>
        <w:t>Santificai nossa oferenda pelo Espírito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>S –</w:t>
        <w:tab/>
        <w:t>Quando, pois, chegou a hora em que por Vós, o’Pai, ia ser glorificado, tendo amado os seus que estavam no mundo, amou-os até o fim. Enquanto ceavam, Ele tomou o pão, deu graças, e o partiu e deu a seus discípulos dizendo: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ab/>
      </w:r>
      <w:r>
        <w:rPr>
          <w:rFonts w:cs="Caslon224 Bk BT;Times New Roman" w:ascii="Caslon224 Bk BT;Times New Roman" w:hAnsi="Caslon224 Bk BT;Times New Roman"/>
          <w:b/>
          <w:sz w:val="20"/>
        </w:rPr>
        <w:t>TOMAI, TODOS, E COMEI: ISTO É O MEU CORPO, QUE SERÁ ENTREGUE POR VÓS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ab/>
        <w:t>Do mesmo modo, ao fim da ceia, Ele tomou o cálice em suas mãos, deu graças novamente, e deu a seus discípulos, dizendo: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 w:before="0" w:after="113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ab/>
      </w:r>
      <w:r>
        <w:rPr>
          <w:rFonts w:cs="Caslon224 Bk BT;Times New Roman" w:ascii="Caslon224 Bk BT;Times New Roman" w:hAnsi="Caslon224 Bk BT;Times New Roman"/>
          <w:b/>
          <w:sz w:val="20"/>
        </w:rPr>
        <w:t>TOMAI, TODOS, E BEBEI: ESTE É O CÁLICE DO MEU SANGUE, O SANGUE DA NOVA E ETERNA ALIANÇA, QUE SERÁ DERRAMADO POR VÓS E POR TODOS PARA REMISSÃO DOS PECADOS. FAZEI ISTO EM MEMÓRIA DE MIM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ab/>
        <w:t>Eis o mistério da fé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 w:before="0" w:after="113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sz w:val="20"/>
        </w:rPr>
      </w:pPr>
      <w:r>
        <w:rPr>
          <w:rFonts w:cs="Caslon224 Bk BT;Times New Roman" w:ascii="Caslon224 Bk BT;Times New Roman" w:hAnsi="Caslon224 Bk BT;Times New Roman"/>
          <w:b/>
          <w:sz w:val="20"/>
        </w:rPr>
        <w:t>T –</w:t>
        <w:tab/>
        <w:t>Anunciamos, Senhor a vossa morte e proclamamos a vossa ressurreição. Vinde, Senhor Jesus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>S –</w:t>
        <w:tab/>
        <w:t>Celebrando, agora, o’ Pai, a memória da nossa redenção, anunciamos a morte de Cristo e a sua descida entre os mortos; proclamamos a sua ressurreição e ascensão à vossa direita e, esperando a sua vinda gloriosa, nós vos oferecemos o seu Corpo e Sangue, sacrifício do vosso agrado e salvação do mundo inteiro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 w:before="0" w:after="113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sz w:val="20"/>
        </w:rPr>
      </w:pPr>
      <w:r>
        <w:rPr>
          <w:rFonts w:cs="Caslon224 Bk BT;Times New Roman" w:ascii="Caslon224 Bk BT;Times New Roman" w:hAnsi="Caslon224 Bk BT;Times New Roman"/>
          <w:b/>
          <w:sz w:val="20"/>
        </w:rPr>
        <w:t>T –</w:t>
        <w:tab/>
        <w:t>Recebei, o’ Senhor, a nossa oferta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>S –</w:t>
        <w:tab/>
        <w:t>Olhai, com bondade, o sacrifício que destes à vossa Igreja e concedei a nós, que vamos participar do mesmo pão e do mesmo cálice, que, reunidos pelo Espírito Santo num só corpo, nos tornemos, em Cristo, um sacrifício vivo para o louvor da vossa glória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 w:before="0" w:after="113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sz w:val="20"/>
        </w:rPr>
      </w:pPr>
      <w:r>
        <w:rPr>
          <w:rFonts w:cs="Caslon224 Bk BT;Times New Roman" w:ascii="Caslon224 Bk BT;Times New Roman" w:hAnsi="Caslon224 Bk BT;Times New Roman"/>
          <w:b/>
          <w:sz w:val="20"/>
        </w:rPr>
        <w:t>T –</w:t>
        <w:tab/>
        <w:t>Fazei de nós um sacrifício de louvor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>S –</w:t>
        <w:tab/>
        <w:t>E agora, o’ Pai, lembrai-vos de todos pelos quais vos oferecemos este sacrifício: o vosso servo o Papa N., o nosso bispo N., os bispos do mundo inteiro, os presbíteros e todos os ministros, os fiéis, que, em torno deste altar, vos oferecem este sacrifício, o povo que vos pertence e todos aqueles que vos procuram de coração sincero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32" w:before="0" w:after="113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sz w:val="20"/>
        </w:rPr>
      </w:pPr>
      <w:r>
        <w:rPr>
          <w:rFonts w:cs="Caslon224 Bk BT;Times New Roman" w:ascii="Caslon224 Bk BT;Times New Roman" w:hAnsi="Caslon224 Bk BT;Times New Roman"/>
          <w:b/>
          <w:sz w:val="20"/>
        </w:rPr>
        <w:t>T –</w:t>
        <w:tab/>
        <w:t>Lembrai-vos, o’ Pai, dos vossos Filhos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32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>S –</w:t>
        <w:tab/>
        <w:t>Lembrai-vos também dos que morreram na paz do vosso Cristo, e de todos os mortos dos quais só vós conhecestes a fé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32" w:before="0" w:after="113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sz w:val="20"/>
        </w:rPr>
      </w:pPr>
      <w:r>
        <w:rPr>
          <w:rFonts w:cs="Caslon224 Bk BT;Times New Roman" w:ascii="Caslon224 Bk BT;Times New Roman" w:hAnsi="Caslon224 Bk BT;Times New Roman"/>
          <w:b/>
          <w:sz w:val="20"/>
        </w:rPr>
        <w:t>T –</w:t>
        <w:tab/>
        <w:t>A todos saciai com vossa glória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32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>S –</w:t>
        <w:tab/>
        <w:t>E a todos nós, vossos filhos e filhas, concedei, o’ Pai de bondade, que, com a Virgem Maria, Mãe de Deus, com os Apóstolos e todos os santos, possamos alcançar a herança eterna do vosso Reino, onde, com todas as criaturas libertas da corrupção do pecado e da morte, vos glorificaremos por Cristo, Senhor nosso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32" w:before="0" w:after="113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sz w:val="20"/>
        </w:rPr>
      </w:pPr>
      <w:r>
        <w:rPr>
          <w:rFonts w:cs="Caslon224 Bk BT;Times New Roman" w:ascii="Caslon224 Bk BT;Times New Roman" w:hAnsi="Caslon224 Bk BT;Times New Roman"/>
          <w:b/>
          <w:sz w:val="20"/>
        </w:rPr>
        <w:t>T –</w:t>
        <w:tab/>
        <w:t>Concedei-nos o convívio dos eleitos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32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>S –</w:t>
        <w:tab/>
        <w:t>Por Ele dais ao mundo todo bem e toda a graça. Por Cristo, com Cristo, em Cristo, a Vós, Deus Pai todo-poderoso, na unidade do Espírito Santo, toda honra e toda glória, agora e para sempre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32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sz w:val="20"/>
        </w:rPr>
      </w:pPr>
      <w:r>
        <w:rPr>
          <w:rFonts w:cs="Caslon224 Bk BT;Times New Roman" w:ascii="Caslon224 Bk BT;Times New Roman" w:hAnsi="Caslon224 Bk BT;Times New Roman"/>
          <w:b/>
          <w:sz w:val="20"/>
        </w:rPr>
        <w:t>T –</w:t>
        <w:tab/>
        <w:t>Amém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32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sz w:val="20"/>
        </w:rPr>
      </w:pPr>
      <w:r>
        <w:rPr>
          <w:rFonts w:cs="Caslon224 Bk BT;Times New Roman" w:ascii="Caslon224 Bk BT;Times New Roman" w:hAnsi="Caslon224 Bk BT;Times New Roman"/>
          <w:b/>
          <w:sz w:val="20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32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color w:val="FFFFFF"/>
          <w:sz w:val="20"/>
        </w:rPr>
      </w:pPr>
      <w:r>
        <w:rPr>
          <w:rFonts w:eastAsia="Caslon224 Bk BT;Times New Roman" w:cs="Caslon224 Bk BT;Times New Roman" w:ascii="Caslon224 Bk BT;Times New Roman" w:hAnsi="Caslon224 Bk BT;Times New Roman"/>
          <w:b/>
          <w:color w:val="FFFFFF"/>
          <w:sz w:val="20"/>
        </w:rPr>
        <w:t xml:space="preserve">   </w:t>
      </w:r>
      <w:r>
        <w:rPr>
          <w:rFonts w:cs="Caslon224 Bk BT;Times New Roman" w:ascii="Caslon224 Bk BT;Times New Roman" w:hAnsi="Caslon224 Bk BT;Times New Roman"/>
          <w:b/>
          <w:color w:val="FFFFFF"/>
          <w:sz w:val="20"/>
        </w:rPr>
        <w:t>Oração Eucarística V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32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color w:val="FFFFFF"/>
          <w:sz w:val="20"/>
        </w:rPr>
      </w:pPr>
      <w:r>
        <w:rPr>
          <w:rFonts w:cs="Caslon224 Bk BT;Times New Roman" w:ascii="Caslon224 Bk BT;Times New Roman" w:hAnsi="Caslon224 Bk BT;Times New Roman"/>
          <w:b/>
          <w:color w:val="FFFFFF"/>
          <w:sz w:val="20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32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>S –</w:t>
        <w:tab/>
        <w:t>O Senhor esteja convosco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32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sz w:val="20"/>
        </w:rPr>
      </w:pPr>
      <w:r>
        <w:rPr>
          <w:rFonts w:cs="Caslon224 Bk BT;Times New Roman" w:ascii="Caslon224 Bk BT;Times New Roman" w:hAnsi="Caslon224 Bk BT;Times New Roman"/>
          <w:b/>
          <w:sz w:val="20"/>
        </w:rPr>
        <w:t>T –</w:t>
        <w:tab/>
        <w:t>Ele está no meio de nós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32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>S –</w:t>
        <w:tab/>
        <w:t>Corações ao alto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32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sz w:val="20"/>
        </w:rPr>
      </w:pPr>
      <w:r>
        <w:rPr>
          <w:rFonts w:cs="Caslon224 Bk BT;Times New Roman" w:ascii="Caslon224 Bk BT;Times New Roman" w:hAnsi="Caslon224 Bk BT;Times New Roman"/>
          <w:b/>
          <w:sz w:val="20"/>
        </w:rPr>
        <w:t>T –</w:t>
        <w:tab/>
        <w:t>O nosso coração está em Deus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32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>S –</w:t>
        <w:tab/>
        <w:t>Demos graças ao Senhor, nosso Deus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32" w:before="0" w:after="113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sz w:val="20"/>
        </w:rPr>
      </w:pPr>
      <w:r>
        <w:rPr>
          <w:rFonts w:cs="Caslon224 Bk BT;Times New Roman" w:ascii="Caslon224 Bk BT;Times New Roman" w:hAnsi="Caslon224 Bk BT;Times New Roman"/>
          <w:b/>
          <w:sz w:val="20"/>
        </w:rPr>
        <w:t>T –</w:t>
        <w:tab/>
        <w:t>É nosso dever e nossa salvação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32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>S –</w:t>
        <w:tab/>
        <w:t>É justo e nos faz todos ser mais santos louvar a Vós, o’ Pai, no mundo inteiro, de dia e de noite, agradecendo com Cristo, vosso Filho, nosso irmão. É Ele o sacerdote verdadeiro que sempre se oferece por nós todos, mandando que se faça a mesma coisa que fez naquela ceia derradeira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32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ab/>
        <w:t>Por isso, aqui estamos, bem unidos, louvando e agradecendo com alegria, juntando nossa voz à voz dos anjos e à voz dos santos todos, para cantar (dizer):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32" w:before="0" w:after="113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sz w:val="20"/>
        </w:rPr>
      </w:pPr>
      <w:r>
        <w:rPr>
          <w:rFonts w:cs="Caslon224 Bk BT;Times New Roman" w:ascii="Caslon224 Bk BT;Times New Roman" w:hAnsi="Caslon224 Bk BT;Times New Roman"/>
          <w:b/>
          <w:sz w:val="20"/>
        </w:rPr>
        <w:t>T –</w:t>
        <w:tab/>
        <w:t>Santo, Santo, Santo, Senhor, Deus do universo! O céu e a terra proclamam a vossa glória. Hosana nas alturas! Bendito o que vem em nome do Senhor! Hosana nas alturas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32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>S –</w:t>
        <w:tab/>
        <w:t>Senhor, Vós, que sempre quisestes ficar muito perto de nós, vivendo conosco no Cristo, falando conosco por Ele, mandai vosso Espírito Santo a fim de que as nossas ofertas se mudem no Corpo + e no Sangue de nosso Senhor Jesus Cristo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2" w:before="0" w:after="113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sz w:val="20"/>
        </w:rPr>
      </w:pPr>
      <w:r>
        <w:rPr>
          <w:rFonts w:cs="Caslon224 Bk BT;Times New Roman" w:ascii="Caslon224 Bk BT;Times New Roman" w:hAnsi="Caslon224 Bk BT;Times New Roman"/>
          <w:b/>
          <w:sz w:val="20"/>
        </w:rPr>
        <w:t>T –</w:t>
        <w:tab/>
        <w:t>Mandai vosso Espírito Santo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2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>S –</w:t>
        <w:tab/>
        <w:t>Na noite em que ia ser entregue, ceando com seus apóstolos, Jesus, tendo o pão em suas mãos, olhou para o céu e deu graças, partiu o pão e o entregou a seus discípulos, dizendo: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2"/>
        <w:ind w:left="510" w:hanging="510"/>
        <w:jc w:val="both"/>
        <w:rPr/>
      </w:pPr>
      <w:r>
        <w:rPr>
          <w:rFonts w:cs="Caslon224 Bk BT;Times New Roman" w:ascii="Caslon224 Bk BT;Times New Roman" w:hAnsi="Caslon224 Bk BT;Times New Roman"/>
          <w:sz w:val="20"/>
        </w:rPr>
        <w:tab/>
      </w:r>
      <w:r>
        <w:rPr>
          <w:rFonts w:cs="Caslon224 Bk BT;Times New Roman" w:ascii="Caslon224 Bk BT;Times New Roman" w:hAnsi="Caslon224 Bk BT;Times New Roman"/>
          <w:b/>
          <w:sz w:val="20"/>
        </w:rPr>
        <w:t>TOMAI, TODOS, E COMEI: ISTO É O MEU CORPO, QUE SERÁ ENTREGUE POR VÓS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2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ab/>
        <w:t>Do mesmo modo, no fim da ceia, tomou o cálice em suas mãos, deu graças novamente e o entregou a seus discípulos, dizendo: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2" w:before="0" w:after="113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sz w:val="20"/>
        </w:rPr>
      </w:pPr>
      <w:r>
        <w:rPr>
          <w:rFonts w:cs="Caslon224 Bk BT;Times New Roman" w:ascii="Caslon224 Bk BT;Times New Roman" w:hAnsi="Caslon224 Bk BT;Times New Roman"/>
          <w:b/>
          <w:sz w:val="20"/>
        </w:rPr>
        <w:tab/>
        <w:t>TOMAI, TODOS, E BEBEI: ESTE É O CÁLICE DO MEU SANGUE, O SANGUE DA NOVA E ETERNA ALIANÇA, QUE SERÁ DERRAMADO POR VÓS E POR TODOS, PARA REMISSÃO DOS PECADOS. FAZEI ISTO EM MEMÓRIA DE MIM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2"/>
        <w:ind w:left="510" w:hanging="510"/>
        <w:jc w:val="both"/>
        <w:rPr/>
      </w:pPr>
      <w:r>
        <w:rPr>
          <w:rFonts w:cs="Caslon224 Bk BT;Times New Roman" w:ascii="Caslon224 Bk BT;Times New Roman" w:hAnsi="Caslon224 Bk BT;Times New Roman"/>
          <w:b/>
          <w:sz w:val="20"/>
        </w:rPr>
        <w:tab/>
      </w:r>
      <w:r>
        <w:rPr>
          <w:rFonts w:cs="Caslon224 Bk BT;Times New Roman" w:ascii="Caslon224 Bk BT;Times New Roman" w:hAnsi="Caslon224 Bk BT;Times New Roman"/>
          <w:sz w:val="20"/>
        </w:rPr>
        <w:t>Tudo isto é Mistério da Fé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2" w:before="0" w:after="113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sz w:val="20"/>
        </w:rPr>
      </w:pPr>
      <w:r>
        <w:rPr>
          <w:rFonts w:cs="Caslon224 Bk BT;Times New Roman" w:ascii="Caslon224 Bk BT;Times New Roman" w:hAnsi="Caslon224 Bk BT;Times New Roman"/>
          <w:b/>
          <w:sz w:val="20"/>
        </w:rPr>
        <w:t>T –</w:t>
        <w:tab/>
        <w:t>Toda vez que se come deste Pão, toda vez que se bebe deste Vinho, se recorda a paixão de Jesus Cristo e se fica esperando sua volta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2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>S –</w:t>
        <w:tab/>
        <w:t>Recordamos, o’ Pai, neste momento, a paixão de Jesus, Nosso Senhor, sua ressurreição e ascensão: nós queremos a Vós oferecer este Pão, que alimenta e que dá vida, este Vinho, que nos salva e dá coragem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2" w:before="0" w:after="113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sz w:val="20"/>
        </w:rPr>
      </w:pPr>
      <w:r>
        <w:rPr>
          <w:rFonts w:cs="Caslon224 Bk BT;Times New Roman" w:ascii="Caslon224 Bk BT;Times New Roman" w:hAnsi="Caslon224 Bk BT;Times New Roman"/>
          <w:b/>
          <w:sz w:val="20"/>
        </w:rPr>
        <w:t>T –</w:t>
        <w:tab/>
        <w:t>Recebei, o’ Senhor, a nossa oferta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2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pacing w:val="15"/>
          <w:sz w:val="20"/>
        </w:rPr>
        <w:t>S –</w:t>
        <w:tab/>
        <w:t>E quando recebermos Pão e Vinho, o Corpo e Sangue dele oferecidos, o Espírito nos una num só corpo, para sermos um só povo em seu amor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2" w:before="0" w:after="113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sz w:val="20"/>
        </w:rPr>
      </w:pPr>
      <w:r>
        <w:rPr>
          <w:rFonts w:cs="Caslon224 Bk BT;Times New Roman" w:ascii="Caslon224 Bk BT;Times New Roman" w:hAnsi="Caslon224 Bk BT;Times New Roman"/>
          <w:b/>
          <w:sz w:val="20"/>
        </w:rPr>
        <w:t>T –</w:t>
        <w:tab/>
        <w:t>O Espírito nos una num só corpo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2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pacing w:val="200"/>
          <w:sz w:val="20"/>
        </w:rPr>
        <w:t>S –</w:t>
        <w:tab/>
        <w:t>Protegei vossa Igreja, que caminha nas estradas do mundo rumo ao céu, cada dia renovando a esperança de chegar junto a Vós, na vossa paz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2" w:before="0" w:after="113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sz w:val="20"/>
        </w:rPr>
      </w:pPr>
      <w:r>
        <w:rPr>
          <w:rFonts w:cs="Caslon224 Bk BT;Times New Roman" w:ascii="Caslon224 Bk BT;Times New Roman" w:hAnsi="Caslon224 Bk BT;Times New Roman"/>
          <w:b/>
          <w:sz w:val="20"/>
        </w:rPr>
        <w:t>T –</w:t>
        <w:tab/>
        <w:t>Caminhamos na estrada de Jesus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2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>S –</w:t>
        <w:tab/>
        <w:t>Dai ao santo Padre, o Papa N. ser bem firme na fé, na caridade, e a N., que é Bispo desta Igreja, muita luz para guiar o seu rebanho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2" w:before="0" w:after="113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sz w:val="20"/>
        </w:rPr>
      </w:pPr>
      <w:r>
        <w:rPr>
          <w:rFonts w:cs="Caslon224 Bk BT;Times New Roman" w:ascii="Caslon224 Bk BT;Times New Roman" w:hAnsi="Caslon224 Bk BT;Times New Roman"/>
          <w:b/>
          <w:sz w:val="20"/>
        </w:rPr>
        <w:t>T –</w:t>
        <w:tab/>
        <w:t>Caminhamos na estrada de Jesus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2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>S –</w:t>
        <w:tab/>
        <w:t>Esperamos entrar na vida eterna com a virgem, Mãe de Deus e da Igreja, os apóstolos e todos os santos que na vida souberam amar Cristo e seus irmãos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2" w:before="0" w:after="113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sz w:val="20"/>
        </w:rPr>
      </w:pPr>
      <w:r>
        <w:rPr>
          <w:rFonts w:cs="Caslon224 Bk BT;Times New Roman" w:ascii="Caslon224 Bk BT;Times New Roman" w:hAnsi="Caslon224 Bk BT;Times New Roman"/>
          <w:b/>
          <w:sz w:val="20"/>
        </w:rPr>
        <w:t>T –</w:t>
        <w:tab/>
        <w:t>Esperamos entrar na vida eterna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2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>S –</w:t>
        <w:tab/>
        <w:t>A todos que chamastes para outra vida na vossa amizade, e aos marcados com o sinal da fé, abrindo vossos braços, acolhei-os. Que vivam para sempre bem felizes no Reino que para todos preparastes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2" w:before="0" w:after="113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sz w:val="20"/>
        </w:rPr>
      </w:pPr>
      <w:r>
        <w:rPr>
          <w:rFonts w:cs="Caslon224 Bk BT;Times New Roman" w:ascii="Caslon224 Bk BT;Times New Roman" w:hAnsi="Caslon224 Bk BT;Times New Roman"/>
          <w:b/>
          <w:sz w:val="20"/>
        </w:rPr>
        <w:t>T –</w:t>
        <w:tab/>
        <w:t>A todos dai a luz que não se apaga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>S –</w:t>
        <w:tab/>
        <w:t>E a nós, que agora estamos reunidos e somos povo santo e pecador, dai força para construirmos juntos o vosso reino que também é nosso. Por Cristo, com Cristo, em Cristo, a Vós, Deus Pai todo-poderoso, na unidade do Espírito Santo, toda honra e toda glória, agora e para sempre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sz w:val="20"/>
        </w:rPr>
      </w:pPr>
      <w:r>
        <w:rPr>
          <w:rFonts w:cs="Caslon224 Bk BT;Times New Roman" w:ascii="Caslon224 Bk BT;Times New Roman" w:hAnsi="Caslon224 Bk BT;Times New Roman"/>
          <w:b/>
          <w:sz w:val="20"/>
        </w:rPr>
        <w:t>T –</w:t>
        <w:tab/>
        <w:t>Amém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sz w:val="20"/>
        </w:rPr>
      </w:pPr>
      <w:r>
        <w:rPr>
          <w:rFonts w:cs="Caslon224 Bk BT;Times New Roman" w:ascii="Caslon224 Bk BT;Times New Roman" w:hAnsi="Caslon224 Bk BT;Times New Roman"/>
          <w:b/>
          <w:sz w:val="20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color w:val="FFFFFF"/>
          <w:sz w:val="20"/>
        </w:rPr>
      </w:pPr>
      <w:r>
        <w:rPr>
          <w:rFonts w:eastAsia="Caslon224 Bk BT;Times New Roman" w:cs="Caslon224 Bk BT;Times New Roman" w:ascii="Caslon224 Bk BT;Times New Roman" w:hAnsi="Caslon224 Bk BT;Times New Roman"/>
          <w:b/>
          <w:color w:val="FFFFFF"/>
          <w:sz w:val="20"/>
        </w:rPr>
        <w:t xml:space="preserve">  </w:t>
      </w:r>
      <w:r>
        <w:rPr>
          <w:rFonts w:cs="Caslon224 Bk BT;Times New Roman" w:ascii="Caslon224 Bk BT;Times New Roman" w:hAnsi="Caslon224 Bk BT;Times New Roman"/>
          <w:b/>
          <w:color w:val="FFFFFF"/>
          <w:sz w:val="20"/>
        </w:rPr>
        <w:t>Oração Eucarística VI - C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color w:val="FFFFFF"/>
          <w:sz w:val="20"/>
        </w:rPr>
      </w:pPr>
      <w:r>
        <w:rPr>
          <w:rFonts w:cs="Caslon224 Bk BT;Times New Roman" w:ascii="Caslon224 Bk BT;Times New Roman" w:hAnsi="Caslon224 Bk BT;Times New Roman"/>
          <w:b/>
          <w:color w:val="FFFFFF"/>
          <w:sz w:val="20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>S –</w:t>
      </w:r>
      <w:r>
        <w:rPr>
          <w:rFonts w:cs="Caslon224 Bk BT;Times New Roman" w:ascii="Caslon224 Bk BT;Times New Roman" w:hAnsi="Caslon224 Bk BT;Times New Roman"/>
          <w:spacing w:val="15"/>
          <w:sz w:val="20"/>
        </w:rPr>
        <w:tab/>
        <w:t>Na verdade, é justo e necessário, é nosso dever e salvação dar-vos graças, sempre e em todo o lugar, Pai Santo, Senhor do céu e da terra, por Cristo, Senhor nosso. Pela vossa Palavra criastes o universo; com vossa justiça tudo governais. Tendo-se encarnado, Vós nos destes o vosso Filho como mediador. Ele nos dirigiu a vossa Palavra, convidando-nos a seguir seus passos. Ele é o caminho que conduz para Vós, a verdade que nos liberta e a vida que nos enche de alegria. Por vosso Filho, reunis, em uma só família, os homens e as mulheres, criados para glória de vosso nome, redimidos pelo sangue de sua cruz e marcados com o selo do vosso Espírito. Por essa razão, agora e sempre, nós nos unimos à multidão dos anjos e dos santos, cantando (dizendo) a uma só voz: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/>
      </w:pPr>
      <w:r>
        <w:rPr>
          <w:rFonts w:cs="Caslon224 Bk BT;Times New Roman" w:ascii="Caslon224 Bk BT;Times New Roman" w:hAnsi="Caslon224 Bk BT;Times New Roman"/>
          <w:sz w:val="20"/>
        </w:rPr>
        <w:tab/>
      </w:r>
      <w:r>
        <w:rPr>
          <w:rFonts w:cs="Caslon224 Bk BT;Times New Roman" w:ascii="Caslon224 Bk BT;Times New Roman" w:hAnsi="Caslon224 Bk BT;Times New Roman"/>
          <w:b/>
          <w:sz w:val="20"/>
        </w:rPr>
        <w:t>Santo, Santo, Santo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sz w:val="20"/>
        </w:rPr>
      </w:pPr>
      <w:r>
        <w:rPr>
          <w:rFonts w:cs="Caslon224 Bk BT;Times New Roman" w:ascii="Caslon224 Bk BT;Times New Roman" w:hAnsi="Caslon224 Bk BT;Times New Roman"/>
          <w:b/>
          <w:sz w:val="20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ab/>
        <w:t>Na verdade, Vós sois santo e digno de louvor, o’ Deus, que amais os seres humanos e sempre os assistis no caminho da vida. Na verdade, é bendito o vosso Filho, presente no meio de nós, quando nos reunimos por seu amor. Como outrora aos discípulos, nos revela as escrituras e parte o pão para nós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 w:before="0" w:after="113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sz w:val="20"/>
        </w:rPr>
      </w:pPr>
      <w:r>
        <w:rPr>
          <w:rFonts w:cs="Caslon224 Bk BT;Times New Roman" w:ascii="Caslon224 Bk BT;Times New Roman" w:hAnsi="Caslon224 Bk BT;Times New Roman"/>
          <w:b/>
          <w:sz w:val="20"/>
        </w:rPr>
        <w:t>T –</w:t>
        <w:tab/>
        <w:t>O vosso Filho permaneça entre nós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>S –</w:t>
        <w:tab/>
        <w:t>Nós vos suplicamos, Pai de bondade, que envieis o vosso Espírito Santo para santificar estes dons do pão e do vinho, a fim de que se tornem para nós o Corpo + e o Sangue de Nosso Senhor Jesus Cristo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 w:before="0" w:after="113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sz w:val="20"/>
        </w:rPr>
      </w:pPr>
      <w:r>
        <w:rPr>
          <w:rFonts w:cs="Caslon224 Bk BT;Times New Roman" w:ascii="Caslon224 Bk BT;Times New Roman" w:hAnsi="Caslon224 Bk BT;Times New Roman"/>
          <w:b/>
          <w:sz w:val="20"/>
        </w:rPr>
        <w:t>T –</w:t>
        <w:tab/>
        <w:t>Mandai o vosso Espírito Santo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>S –</w:t>
        <w:tab/>
        <w:t>Na véspera de sua Paixão, durante a última ceia, Ele tomou o pão, deu graças e o partiu e deu a seus discípulos, dizendo: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/>
      </w:pPr>
      <w:r>
        <w:rPr>
          <w:rFonts w:cs="Caslon224 Bk BT;Times New Roman" w:ascii="Caslon224 Bk BT;Times New Roman" w:hAnsi="Caslon224 Bk BT;Times New Roman"/>
          <w:sz w:val="20"/>
        </w:rPr>
        <w:tab/>
      </w:r>
      <w:r>
        <w:rPr>
          <w:rFonts w:cs="Caslon224 Bk BT;Times New Roman" w:ascii="Caslon224 Bk BT;Times New Roman" w:hAnsi="Caslon224 Bk BT;Times New Roman"/>
          <w:b/>
          <w:sz w:val="20"/>
        </w:rPr>
        <w:t>TOMAI, TODOS, E COMEI: ISTO É O MEU CORPO, QUE SERÁ ENTREGUE POR VÓS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/>
      </w:pPr>
      <w:r>
        <w:rPr>
          <w:rFonts w:cs="Caslon224 Bk BT;Times New Roman" w:ascii="Caslon224 Bk BT;Times New Roman" w:hAnsi="Caslon224 Bk BT;Times New Roman"/>
          <w:b/>
          <w:sz w:val="20"/>
        </w:rPr>
        <w:tab/>
      </w:r>
      <w:r>
        <w:rPr>
          <w:rFonts w:cs="Caslon224 Bk BT;Times New Roman" w:ascii="Caslon224 Bk BT;Times New Roman" w:hAnsi="Caslon224 Bk BT;Times New Roman"/>
          <w:sz w:val="20"/>
        </w:rPr>
        <w:t>Do mesmo modo ao fim da ceia, Ele, tomando o cálice em suas mãos, deu graças novamente e o entregou a seus discípulos, dizendo: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/>
      </w:pPr>
      <w:r>
        <w:rPr>
          <w:rFonts w:cs="Caslon224 Bk BT;Times New Roman" w:ascii="Caslon224 Bk BT;Times New Roman" w:hAnsi="Caslon224 Bk BT;Times New Roman"/>
          <w:sz w:val="20"/>
        </w:rPr>
        <w:tab/>
      </w:r>
      <w:r>
        <w:rPr>
          <w:rFonts w:cs="Caslon224 Bk BT;Times New Roman" w:ascii="Caslon224 Bk BT;Times New Roman" w:hAnsi="Caslon224 Bk BT;Times New Roman"/>
          <w:b/>
          <w:sz w:val="20"/>
        </w:rPr>
        <w:t>TOMAI, TODOS, E BEBEI: ESTE É O CÁLICE DO MEU SANGUE, O SANGUE DA NOVA E ETERNA ALIANÇA, QUE SERÁ DERRAMADO POR VÓS E POR TODOS, PARA REMISSÃO DOS PECADOS. FAZEI ISTO EM MEMÓRIA DE MIM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4"/>
        <w:ind w:left="510" w:hanging="510"/>
        <w:jc w:val="both"/>
        <w:rPr/>
      </w:pPr>
      <w:r>
        <w:rPr>
          <w:rFonts w:cs="Caslon224 Bk BT;Times New Roman" w:ascii="Caslon224 Bk BT;Times New Roman" w:hAnsi="Caslon224 Bk BT;Times New Roman"/>
          <w:b/>
          <w:sz w:val="20"/>
        </w:rPr>
        <w:tab/>
      </w:r>
      <w:r>
        <w:rPr>
          <w:rFonts w:cs="Caslon224 Bk BT;Times New Roman" w:ascii="Caslon224 Bk BT;Times New Roman" w:hAnsi="Caslon224 Bk BT;Times New Roman"/>
          <w:sz w:val="20"/>
        </w:rPr>
        <w:t>Eis o mistério da fé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4" w:before="0" w:after="113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sz w:val="20"/>
        </w:rPr>
      </w:pPr>
      <w:r>
        <w:rPr>
          <w:rFonts w:cs="Caslon224 Bk BT;Times New Roman" w:ascii="Caslon224 Bk BT;Times New Roman" w:hAnsi="Caslon224 Bk BT;Times New Roman"/>
          <w:b/>
          <w:sz w:val="20"/>
        </w:rPr>
        <w:t>T –</w:t>
        <w:tab/>
        <w:t>Toda vez que comemos deste pão e bebemos deste cálice, anunciamos, Senhor, a vossa morte, enquanto esperamos a vossa vinda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4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>S –</w:t>
        <w:tab/>
        <w:t>Celebrando pois, o’ Pai Santo, a memória de Cristo, vosso Filho, nosso Salvador, que, pela paixão e morte de cruz, fizestes entrar na glória da ressurreição e colocastes à vossa direita, anunciamos a obra do vosso amor até que Ele venha e vos oferecemos o pão da vida e o cálice da bênção. Olhai com bondade para a oferta da vossa Igreja. Nela vos apresentamos o sacrifício pascal de Cristo, que vos foi entregue. E concedei que, pela força do Espírito do vosso amor, sejamos contados, agora e por toda a eternidade, entre os membros do vosso Filho, cujo Corpo e Sangue comungamos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4" w:before="0" w:after="113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sz w:val="20"/>
        </w:rPr>
      </w:pPr>
      <w:r>
        <w:rPr>
          <w:rFonts w:cs="Caslon224 Bk BT;Times New Roman" w:ascii="Caslon224 Bk BT;Times New Roman" w:hAnsi="Caslon224 Bk BT;Times New Roman"/>
          <w:b/>
          <w:sz w:val="20"/>
        </w:rPr>
        <w:t>T –</w:t>
        <w:tab/>
        <w:t>Aceitai, o’ Senhor, a nossa oferta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4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>S –</w:t>
        <w:tab/>
        <w:t>Pela participação neste mistério, o’ Pai todo-poderoso, santificai-nos pelo Espírito e concedei que nos tornemos semelhantes à imagem de vosso Filho. Fortalecei-nos na unidade, em comunhão com o nosso Papa..., e o nosso Bispo..., com todos os bispos, presbíteros, diáconos e todo o vosso povo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4" w:before="0" w:after="113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sz w:val="20"/>
        </w:rPr>
      </w:pPr>
      <w:r>
        <w:rPr>
          <w:rFonts w:cs="Caslon224 Bk BT;Times New Roman" w:ascii="Caslon224 Bk BT;Times New Roman" w:hAnsi="Caslon224 Bk BT;Times New Roman"/>
          <w:b/>
          <w:sz w:val="20"/>
        </w:rPr>
        <w:t>T –</w:t>
        <w:tab/>
        <w:t>O vosso Espírito nos una num só corpo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4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>S –</w:t>
        <w:tab/>
        <w:t>Fazei que todos os membros da Igreja, à luz da fé, saibam reconhecer os sinais dos tempos e empenhem-se, de verdade, no serviço do evangelho. Tornai-nos abertos e disponíveis para todos, para que possamos partilhar as dores e as angústias, as alegrias e as esperanças, e andar juntos no caminho do vosso Reino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4" w:before="0" w:after="113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sz w:val="20"/>
        </w:rPr>
      </w:pPr>
      <w:r>
        <w:rPr>
          <w:rFonts w:cs="Caslon224 Bk BT;Times New Roman" w:ascii="Caslon224 Bk BT;Times New Roman" w:hAnsi="Caslon224 Bk BT;Times New Roman"/>
          <w:b/>
          <w:sz w:val="20"/>
        </w:rPr>
        <w:t>T –</w:t>
        <w:tab/>
        <w:t>Caminhamos no amor e na alegria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4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>S –</w:t>
        <w:tab/>
        <w:t>Lembrai-vos dos nossos irmãos e irmãs..., que adormeceram na paz do vosso Cristo, e de todos os falecidos cuja fé só Vós conhecestes: acolhei-os na luz da vossa face e concedei-lhes, no dia da ressurreição, a plenitude da vida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4" w:before="0" w:after="113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sz w:val="20"/>
        </w:rPr>
      </w:pPr>
      <w:r>
        <w:rPr>
          <w:rFonts w:cs="Caslon224 Bk BT;Times New Roman" w:ascii="Caslon224 Bk BT;Times New Roman" w:hAnsi="Caslon224 Bk BT;Times New Roman"/>
          <w:b/>
          <w:sz w:val="20"/>
        </w:rPr>
        <w:t>T –</w:t>
        <w:tab/>
        <w:t>Concedei-lhes, o’ Senhor, a luz eterna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4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>S –</w:t>
        <w:tab/>
        <w:t>Concedei-nos ainda, no fim da nossa peregrinação terrestre, chegarmos todos à morada eterna, onde viveremos para sempre com os apóstolos e mártires (santo do dia ou padroeiro) e todos os santos, vos louvaremos e glorificaremos, por Jesus Cristo, vosso Filho. Por Cristo, com Cristo, em Cristo, a Vós, Deus Pai todo-poderoso, na unidade do Espírito Santo, toda a honra e toda a glória, agora e para sempre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4"/>
        <w:ind w:left="510" w:hanging="510"/>
        <w:jc w:val="both"/>
        <w:rPr>
          <w:rFonts w:ascii="Caslon224 Bk BT;Times New Roman" w:hAnsi="Caslon224 Bk BT;Times New Roman" w:cs="Caslon224 Bk BT;Times New Roman"/>
          <w:i/>
          <w:i/>
          <w:sz w:val="16"/>
        </w:rPr>
      </w:pPr>
      <w:r>
        <w:rPr>
          <w:rFonts w:cs="Caslon224 Bk BT;Times New Roman" w:ascii="Caslon224 Bk BT;Times New Roman" w:hAnsi="Caslon224 Bk BT;Times New Roman"/>
          <w:b/>
          <w:sz w:val="20"/>
        </w:rPr>
        <w:t>T –</w:t>
        <w:tab/>
        <w:t>Amém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i/>
          <w:i/>
          <w:sz w:val="16"/>
        </w:rPr>
      </w:pPr>
      <w:r>
        <w:rPr>
          <w:rFonts w:cs="Caslon224 Bk BT;Times New Roman" w:ascii="Caslon224 Bk BT;Times New Roman" w:hAnsi="Caslon224 Bk BT;Times New Roman"/>
          <w:i/>
          <w:sz w:val="16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color w:val="FFFFFF"/>
          <w:sz w:val="16"/>
        </w:rPr>
      </w:pPr>
      <w:r>
        <w:rPr>
          <w:rFonts w:eastAsia="Caslon224 Bk BT;Times New Roman" w:cs="Caslon224 Bk BT;Times New Roman" w:ascii="Caslon224 Bk BT;Times New Roman" w:hAnsi="Caslon224 Bk BT;Times New Roman"/>
          <w:b/>
          <w:color w:val="FFFFFF"/>
          <w:sz w:val="16"/>
        </w:rPr>
        <w:t xml:space="preserve">  </w:t>
      </w:r>
      <w:r>
        <w:rPr>
          <w:rFonts w:cs="Caslon224 Bk BT;Times New Roman" w:ascii="Caslon224 Bk BT;Times New Roman" w:hAnsi="Caslon224 Bk BT;Times New Roman"/>
          <w:b/>
          <w:color w:val="FFFFFF"/>
          <w:sz w:val="20"/>
        </w:rPr>
        <w:t>Oração Eucarística sobre Reconciliação I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i/>
          <w:i/>
          <w:color w:val="FFFFFF"/>
          <w:sz w:val="16"/>
        </w:rPr>
      </w:pPr>
      <w:r>
        <w:rPr>
          <w:rFonts w:cs="Caslon224 Bk BT;Times New Roman" w:ascii="Caslon224 Bk BT;Times New Roman" w:hAnsi="Caslon224 Bk BT;Times New Roman"/>
          <w:b/>
          <w:i/>
          <w:color w:val="FFFFFF"/>
          <w:sz w:val="16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>S –</w:t>
        <w:tab/>
        <w:t>O Senhor esteja convosco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sz w:val="20"/>
        </w:rPr>
      </w:pPr>
      <w:r>
        <w:rPr>
          <w:rFonts w:cs="Caslon224 Bk BT;Times New Roman" w:ascii="Caslon224 Bk BT;Times New Roman" w:hAnsi="Caslon224 Bk BT;Times New Roman"/>
          <w:b/>
          <w:sz w:val="20"/>
        </w:rPr>
        <w:t>T –</w:t>
        <w:tab/>
        <w:t>Ele está no meio de nós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>S –</w:t>
        <w:tab/>
        <w:t>Corações ao alto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sz w:val="20"/>
        </w:rPr>
      </w:pPr>
      <w:r>
        <w:rPr>
          <w:rFonts w:cs="Caslon224 Bk BT;Times New Roman" w:ascii="Caslon224 Bk BT;Times New Roman" w:hAnsi="Caslon224 Bk BT;Times New Roman"/>
          <w:b/>
          <w:sz w:val="20"/>
        </w:rPr>
        <w:t>T –</w:t>
        <w:tab/>
        <w:t>O nosso coração está em Deus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>S –</w:t>
        <w:tab/>
        <w:t>Demos graças ao Senhor, nosso Deus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 w:before="0" w:after="113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sz w:val="20"/>
        </w:rPr>
      </w:pPr>
      <w:r>
        <w:rPr>
          <w:rFonts w:cs="Caslon224 Bk BT;Times New Roman" w:ascii="Caslon224 Bk BT;Times New Roman" w:hAnsi="Caslon224 Bk BT;Times New Roman"/>
          <w:b/>
          <w:sz w:val="20"/>
        </w:rPr>
        <w:t>T –</w:t>
        <w:tab/>
        <w:t>É o nosso dever e nossa salvação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>S –</w:t>
        <w:tab/>
        <w:t>Na verdade, é justo e bom agradecer-vos, Deus Pai, porque constantemente nos chamais a viver na felicidade completa. Vós, Deus de ternura e de bondade, nunca vos cansais de perdoar. Ofereceis vosso perdão a todos, convidando os pecadores a entregar-se confiantes à vossa misericórdia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36" w:before="0" w:after="113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sz w:val="20"/>
        </w:rPr>
      </w:pPr>
      <w:r>
        <w:rPr>
          <w:rFonts w:cs="Caslon224 Bk BT;Times New Roman" w:ascii="Caslon224 Bk BT;Times New Roman" w:hAnsi="Caslon224 Bk BT;Times New Roman"/>
          <w:b/>
          <w:sz w:val="20"/>
        </w:rPr>
        <w:t>T –</w:t>
        <w:tab/>
        <w:t>Como é grande, o’ Pai, a vossa misericórdia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36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>S –</w:t>
        <w:tab/>
        <w:t>Jamais nos rejeitastes quando quebramos a vossa aliança, mas, por Jesus, vosso Filho e nosso irmão, criastes, com a família humana, novo laço de amizade, tão estreito e forte que nada o poderá romper. Concedei agora, a vosso povo, tempo de graça e reconciliação. Dai, pois, em Cristo, novo alento à vossa Igreja, para que se volte para Vós. Fazei que, sempre mais dócil ao Espírito Santo, se coloque ao serviço de todos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36" w:before="0" w:after="113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sz w:val="20"/>
        </w:rPr>
      </w:pPr>
      <w:r>
        <w:rPr>
          <w:rFonts w:cs="Caslon224 Bk BT;Times New Roman" w:ascii="Caslon224 Bk BT;Times New Roman" w:hAnsi="Caslon224 Bk BT;Times New Roman"/>
          <w:b/>
          <w:sz w:val="20"/>
        </w:rPr>
        <w:t>T –</w:t>
        <w:tab/>
        <w:t>Como é grande, o’ Pai, a vossa misericórdia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36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>S –</w:t>
        <w:tab/>
        <w:t>Cheios de admiração e reconhecimento, unimos nossa voz à voz das multidões do céu para cantar o poder de vosso amor e a alegria da nossa salvação: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36" w:before="0" w:after="113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sz w:val="20"/>
        </w:rPr>
      </w:pPr>
      <w:r>
        <w:rPr>
          <w:rFonts w:cs="Caslon224 Bk BT;Times New Roman" w:ascii="Caslon224 Bk BT;Times New Roman" w:hAnsi="Caslon224 Bk BT;Times New Roman"/>
          <w:b/>
          <w:sz w:val="20"/>
        </w:rPr>
        <w:t>T –</w:t>
        <w:tab/>
        <w:t>Santo, Santo, Santo, Senhor, Deus do universo! O céu e a terra proclamam a vossa glória. Hosana nas alturas! Bendito o que vem em nome do Senhor! Hosana nas alturas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36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>S –</w:t>
        <w:tab/>
        <w:t>O’ Deus, desde a criação do mundo, fazeis o bem a cada um de nós para sermos santos como Vós sois Santo. Olhai vosso povo aqui reunido e derramai a força do Espírito, para que estas oferendas se tornem o Corpo + e o Sangue do Filho muito amado, no qual também somos vossos filhos. Enquanto estávamos perdidos e incapazes de vos encontrar, Vós nos amastes de modo admirável: pois vosso Filho - o Justo e Santo - entregou-se em nossas mãos aceitando ser pregado na cruz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36" w:before="0" w:after="113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sz w:val="20"/>
        </w:rPr>
      </w:pPr>
      <w:r>
        <w:rPr>
          <w:rFonts w:cs="Caslon224 Bk BT;Times New Roman" w:ascii="Caslon224 Bk BT;Times New Roman" w:hAnsi="Caslon224 Bk BT;Times New Roman"/>
          <w:b/>
          <w:sz w:val="20"/>
        </w:rPr>
        <w:t>T –</w:t>
        <w:tab/>
        <w:t>Como é grande, o’ Pai, a vossa misericórdia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36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>S –</w:t>
        <w:tab/>
        <w:t>Antes, porém, de seus braços abertos traçarem entre o céu e a terra o sinal permanente da vossa aliança Jesus quis celebrar a Páscoa com seus discípulos. Ceando com eles, tomou o pão e pronunciou a bênção de ação de graças. Depois, partindo o pão, o deu a seus amigos, dizendo: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sz w:val="20"/>
        </w:rPr>
      </w:pPr>
      <w:r>
        <w:rPr>
          <w:rFonts w:cs="Caslon224 Bk BT;Times New Roman" w:ascii="Caslon224 Bk BT;Times New Roman" w:hAnsi="Caslon224 Bk BT;Times New Roman"/>
          <w:b/>
          <w:sz w:val="20"/>
        </w:rPr>
        <w:tab/>
        <w:t>TOMAI, TODOS, E COMEI: ISTO É O MEU CORPO, QUE SERÁ ENTREGUE POR VÓS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ab/>
      </w:r>
      <w:r>
        <w:rPr>
          <w:rFonts w:cs="Caslon224 Bk BT;Times New Roman" w:ascii="Caslon224 Bk BT;Times New Roman" w:hAnsi="Caslon224 Bk BT;Times New Roman"/>
          <w:spacing w:val="200"/>
          <w:sz w:val="20"/>
        </w:rPr>
        <w:t>Ao fim da ceia, Jesus sabendo que ia reconciliar todas as coisas pelo sangue a ser derramado na cruz, tomou o cálice com vinho. Ele vos deu graças novamente, e passou o cálice a seus amigos, dizendo: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 w:before="0" w:after="113"/>
        <w:ind w:left="510" w:hanging="510"/>
        <w:jc w:val="both"/>
        <w:rPr/>
      </w:pPr>
      <w:r>
        <w:rPr>
          <w:rFonts w:cs="Caslon224 Bk BT;Times New Roman" w:ascii="Caslon224 Bk BT;Times New Roman" w:hAnsi="Caslon224 Bk BT;Times New Roman"/>
          <w:sz w:val="20"/>
        </w:rPr>
        <w:tab/>
      </w:r>
      <w:r>
        <w:rPr>
          <w:rFonts w:cs="Caslon224 Bk BT;Times New Roman" w:ascii="Caslon224 Bk BT;Times New Roman" w:hAnsi="Caslon224 Bk BT;Times New Roman"/>
          <w:b/>
          <w:sz w:val="20"/>
        </w:rPr>
        <w:t>TOMAI, TODOS, E BEBEI: ESTE É O CÁLICE DO MEU SANGUE, O SANGUE DA NOVA E ETERNA ALIANÇA, QUE SERÁ DERRAMADO POR VÓS E POR TODOS PARA REMISSÃO DOS PECADOS. FAZEI ISTO EM MEMÓRIA DE MIM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ab/>
        <w:t>Eis o mistério da fé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 w:before="0" w:after="113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sz w:val="20"/>
        </w:rPr>
      </w:pPr>
      <w:r>
        <w:rPr>
          <w:rFonts w:cs="Caslon224 Bk BT;Times New Roman" w:ascii="Caslon224 Bk BT;Times New Roman" w:hAnsi="Caslon224 Bk BT;Times New Roman"/>
          <w:b/>
          <w:sz w:val="20"/>
        </w:rPr>
        <w:t>T –</w:t>
        <w:tab/>
        <w:t>Anunciamos, Senhor a vossa morte e proclamamos a vossa ressurreição. Vinde, Senhor Jesus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>S –</w:t>
        <w:tab/>
        <w:t>Lembramo-nos de Jesus Cristo, nossa Páscoa e certeza da paz definitiva. Hoje celebramos sua morte e ressurreição, esperando o dia feliz de sua vinda gloriosa. Por isso, vos apresentamos, o’ Deus fiel, a vítima de reconciliação que nos faz voltar à vossa graça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 w:before="0" w:after="113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sz w:val="20"/>
        </w:rPr>
      </w:pPr>
      <w:r>
        <w:rPr>
          <w:rFonts w:cs="Caslon224 Bk BT;Times New Roman" w:ascii="Caslon224 Bk BT;Times New Roman" w:hAnsi="Caslon224 Bk BT;Times New Roman"/>
          <w:b/>
          <w:sz w:val="20"/>
        </w:rPr>
        <w:t>T –</w:t>
        <w:tab/>
        <w:t>Esperamos, o’ Cristo, vossa vinda gloriosa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>S –</w:t>
        <w:tab/>
        <w:t>Olhai, com amor, Pai misericordioso, aqueles que atraís para Vós, fazendo-os participar no único sacrifício do Cristo. Pela força do Espírito Santo, todos se tornem um só corpo bem unido, no qual todas as divisões sejam superadas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 w:before="0" w:after="113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sz w:val="20"/>
        </w:rPr>
      </w:pPr>
      <w:r>
        <w:rPr>
          <w:rFonts w:cs="Caslon224 Bk BT;Times New Roman" w:ascii="Caslon224 Bk BT;Times New Roman" w:hAnsi="Caslon224 Bk BT;Times New Roman"/>
          <w:b/>
          <w:sz w:val="20"/>
        </w:rPr>
        <w:t>T –</w:t>
        <w:tab/>
        <w:t>Esperamos, o’ Cristo, vossa vinda gloriosa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pacing w:val="15"/>
          <w:sz w:val="20"/>
        </w:rPr>
        <w:t>S –</w:t>
        <w:tab/>
        <w:t>Conservai-nos, em comunhão de fé e de amor, unidos ao Papa N., e ao nosso bispo N. Ajudai-nos a trabalhar juntos na construção do vosso Reino, até o dia em que, diante de Vós, formos santos com os vossos santos, ao lado da Virgem Maria e dos Apóstolos, com nossos irmãos e irmãs já falecidos, que confiamos à vossa misericórdia. Quando fizermos parte da nova criação, enfim liberada de toda maldade e fraqueza, poderemos cantar a ação de graças do Cristo que vive para sempre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 w:before="0" w:after="113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sz w:val="20"/>
        </w:rPr>
      </w:pPr>
      <w:r>
        <w:rPr>
          <w:rFonts w:cs="Caslon224 Bk BT;Times New Roman" w:ascii="Caslon224 Bk BT;Times New Roman" w:hAnsi="Caslon224 Bk BT;Times New Roman"/>
          <w:b/>
          <w:sz w:val="20"/>
        </w:rPr>
        <w:t>T –</w:t>
        <w:tab/>
        <w:t>Esperamos, o’ Cristo, vossa vinda gloriosa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>S –</w:t>
        <w:tab/>
        <w:t>Por Cristo, com Cristo, em Cristo, a Vós Deus Pai todo-poderoso, na unidade do Espírito Santo, toda a honra e toda a glória, agora e para sempre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 w:before="0" w:after="113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sz w:val="20"/>
        </w:rPr>
      </w:pPr>
      <w:r>
        <w:rPr>
          <w:rFonts w:cs="Caslon224 Bk BT;Times New Roman" w:ascii="Caslon224 Bk BT;Times New Roman" w:hAnsi="Caslon224 Bk BT;Times New Roman"/>
          <w:b/>
          <w:sz w:val="20"/>
        </w:rPr>
        <w:t>T –</w:t>
        <w:tab/>
        <w:t>Amém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sz w:val="20"/>
        </w:rPr>
      </w:pPr>
      <w:r>
        <w:rPr>
          <w:rFonts w:cs="Caslon224 Bk BT;Times New Roman" w:ascii="Caslon224 Bk BT;Times New Roman" w:hAnsi="Caslon224 Bk BT;Times New Roman"/>
          <w:i/>
          <w:sz w:val="16"/>
        </w:rPr>
        <w:tab/>
        <w:t>(Outra opção é cantar)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sz w:val="20"/>
        </w:rPr>
      </w:pPr>
      <w:r>
        <w:rPr>
          <w:rFonts w:cs="Caslon224 Bk BT;Times New Roman" w:ascii="Caslon224 Bk BT;Times New Roman" w:hAnsi="Caslon224 Bk BT;Times New Roman"/>
          <w:b/>
          <w:spacing w:val="200"/>
          <w:sz w:val="20"/>
        </w:rPr>
        <w:t>T –</w:t>
        <w:tab/>
        <w:t>Amém! Louvor e glória ao Pai, que em Cristo nos dá o seu perdão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i/>
          <w:i/>
          <w:sz w:val="16"/>
        </w:rPr>
      </w:pPr>
      <w:r>
        <w:rPr>
          <w:rFonts w:cs="Caslon224 Bk BT;Times New Roman" w:ascii="Caslon224 Bk BT;Times New Roman" w:hAnsi="Caslon224 Bk BT;Times New Roman"/>
          <w:b/>
          <w:i/>
          <w:sz w:val="16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i/>
          <w:i/>
          <w:sz w:val="16"/>
        </w:rPr>
      </w:pPr>
      <w:r>
        <w:rPr>
          <w:rFonts w:cs="Caslon224 Bk BT;Times New Roman" w:ascii="Caslon224 Bk BT;Times New Roman" w:hAnsi="Caslon224 Bk BT;Times New Roman"/>
          <w:i/>
          <w:sz w:val="16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color w:val="FFFFFF"/>
          <w:sz w:val="20"/>
        </w:rPr>
      </w:pPr>
      <w:r>
        <w:rPr>
          <w:rFonts w:eastAsia="Caslon224 Bk BT;Times New Roman" w:cs="Caslon224 Bk BT;Times New Roman" w:ascii="Caslon224 Bk BT;Times New Roman" w:hAnsi="Caslon224 Bk BT;Times New Roman"/>
          <w:b/>
          <w:color w:val="FFFFFF"/>
          <w:sz w:val="20"/>
        </w:rPr>
        <w:t xml:space="preserve">   </w:t>
      </w:r>
      <w:r>
        <w:rPr>
          <w:rFonts w:cs="Caslon224 Bk BT;Times New Roman" w:ascii="Caslon224 Bk BT;Times New Roman" w:hAnsi="Caslon224 Bk BT;Times New Roman"/>
          <w:b/>
          <w:color w:val="FFFFFF"/>
          <w:sz w:val="20"/>
        </w:rPr>
        <w:t>Oração Eucarística sobre Reconciliação II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color w:val="FFFFFF"/>
          <w:sz w:val="20"/>
        </w:rPr>
      </w:pPr>
      <w:r>
        <w:rPr>
          <w:rFonts w:cs="Caslon224 Bk BT;Times New Roman" w:ascii="Caslon224 Bk BT;Times New Roman" w:hAnsi="Caslon224 Bk BT;Times New Roman"/>
          <w:b/>
          <w:color w:val="FFFFFF"/>
          <w:sz w:val="20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>S –</w:t>
        <w:tab/>
        <w:t>O Senhor esteja convosco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sz w:val="20"/>
        </w:rPr>
      </w:pPr>
      <w:r>
        <w:rPr>
          <w:rFonts w:cs="Caslon224 Bk BT;Times New Roman" w:ascii="Caslon224 Bk BT;Times New Roman" w:hAnsi="Caslon224 Bk BT;Times New Roman"/>
          <w:b/>
          <w:sz w:val="20"/>
        </w:rPr>
        <w:t>T –</w:t>
        <w:tab/>
        <w:t>Ele está no meio de nós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>S –</w:t>
        <w:tab/>
        <w:t>Corações ao alto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sz w:val="20"/>
        </w:rPr>
      </w:pPr>
      <w:r>
        <w:rPr>
          <w:rFonts w:cs="Caslon224 Bk BT;Times New Roman" w:ascii="Caslon224 Bk BT;Times New Roman" w:hAnsi="Caslon224 Bk BT;Times New Roman"/>
          <w:b/>
          <w:sz w:val="20"/>
        </w:rPr>
        <w:t>T –</w:t>
        <w:tab/>
        <w:t>O nosso coração está em Deus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>S –</w:t>
        <w:tab/>
        <w:t>Demos graças ao Senhor, nosso Deus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 w:before="0" w:after="113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sz w:val="20"/>
        </w:rPr>
      </w:pPr>
      <w:r>
        <w:rPr>
          <w:rFonts w:cs="Caslon224 Bk BT;Times New Roman" w:ascii="Caslon224 Bk BT;Times New Roman" w:hAnsi="Caslon224 Bk BT;Times New Roman"/>
          <w:b/>
          <w:sz w:val="20"/>
        </w:rPr>
        <w:t>T –</w:t>
        <w:tab/>
        <w:t>É o nosso dever e nossa salvação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>S –</w:t>
        <w:tab/>
        <w:t>Nós vos agradecemos, Deus Pai todo-poderoso, e por causa de vossa ação no mundo vos louvamos pelo Senhor Jesus. No meio da humanidade, dividida em contínua discórdia, sabemos, por experiência, que sempre levais as pessoas a procurar a reconciliação. Vosso Espírito Santo move os corações de modo que os inimigos voltem à amizade, os adversários se dêem as mãos e os povos procurem reencontrar a paz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 w:before="0" w:after="113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sz w:val="20"/>
        </w:rPr>
      </w:pPr>
      <w:r>
        <w:rPr>
          <w:rFonts w:cs="Caslon224 Bk BT;Times New Roman" w:ascii="Caslon224 Bk BT;Times New Roman" w:hAnsi="Caslon224 Bk BT;Times New Roman"/>
          <w:b/>
          <w:sz w:val="20"/>
        </w:rPr>
        <w:t>T –</w:t>
        <w:tab/>
        <w:t>Fazei-nos, o’ Pai, instrumentos de vossa paz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>S –</w:t>
        <w:tab/>
        <w:t>Sim, o’ Pai, porque é obra vossa que a busca da paz vença os conflitos, que o perdão supere o ódio e a vingança dê lugar à reconciliação. Por tudo de bom que fazeis, Deus de misericórdia, não podemos deixar de vos louvar e agradecer. Unidos ao coro dos reconciliados, cantamos (dizendo) a uma só voz: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 w:before="0" w:after="113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sz w:val="20"/>
        </w:rPr>
      </w:pPr>
      <w:r>
        <w:rPr>
          <w:rFonts w:cs="Caslon224 Bk BT;Times New Roman" w:ascii="Caslon224 Bk BT;Times New Roman" w:hAnsi="Caslon224 Bk BT;Times New Roman"/>
          <w:b/>
          <w:sz w:val="20"/>
        </w:rPr>
        <w:t>T –</w:t>
        <w:tab/>
        <w:t>Santo, Santo, Santo, Senhor, Deus do universo! O céu e a terra proclamam a vossa glória. Hosana nas alturas! Bendito o que vem em nome do Senhor! Hosana nas alturas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>S –</w:t>
        <w:tab/>
        <w:t>Deus de amor e de poder, louvado sois em vosso Filho Jesus Cristo, que veio em vosso nome! Ele é a vossa Palavra que liberta e salva toda a humanidade. Ele é a mão que estendeis aos pecadores. Ele é o Caminho pelo qual nos chega a Vossa paz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 w:before="0" w:after="113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sz w:val="20"/>
        </w:rPr>
      </w:pPr>
      <w:r>
        <w:rPr>
          <w:rFonts w:cs="Caslon224 Bk BT;Times New Roman" w:ascii="Caslon224 Bk BT;Times New Roman" w:hAnsi="Caslon224 Bk BT;Times New Roman"/>
          <w:b/>
          <w:sz w:val="20"/>
        </w:rPr>
        <w:t>T –</w:t>
        <w:tab/>
        <w:t>Fazei-nos, o’ Pai, instrumentos de vossa paz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/>
      </w:pPr>
      <w:r>
        <w:rPr>
          <w:rFonts w:cs="Caslon224 Bk BT;Times New Roman" w:ascii="Caslon224 Bk BT;Times New Roman" w:hAnsi="Caslon224 Bk BT;Times New Roman"/>
          <w:sz w:val="20"/>
        </w:rPr>
        <w:t>S –</w:t>
        <w:tab/>
        <w:t xml:space="preserve">Deus, nosso Pai, quando vos abandonamos, Vós nos reconduzistes por vosso Filho, entregando-o à morte para que voltássemos a Vós e nos amássemos uns aos outros. Por isso, celebramos a reconciliação que vosso Filho nos mereceu. Cumprindo o que ele nos mandou, vos pedimos: Santificai + por vosso Filho, estas oferendas. Antes de dar a vida para nos libertar, durante a ceia, Jesus tomou o pão, pronunciou a bênção de ação de graças e o entregou a seus discípulos, dizendo: </w:t>
      </w:r>
      <w:r>
        <w:rPr>
          <w:rFonts w:cs="Caslon224 Bk BT;Times New Roman" w:ascii="Caslon224 Bk BT;Times New Roman" w:hAnsi="Caslon224 Bk BT;Times New Roman"/>
          <w:b/>
          <w:sz w:val="20"/>
        </w:rPr>
        <w:t>TOMAI, TODOS, E COMEI: ISTO É O MEU CORPO, QUE SERÁ ENTREGUE POR VÓS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 w:before="0" w:after="113"/>
        <w:ind w:left="510" w:hanging="510"/>
        <w:jc w:val="both"/>
        <w:rPr/>
      </w:pPr>
      <w:r>
        <w:rPr>
          <w:rFonts w:cs="Caslon224 Bk BT;Times New Roman" w:ascii="Caslon224 Bk BT;Times New Roman" w:hAnsi="Caslon224 Bk BT;Times New Roman"/>
          <w:sz w:val="20"/>
        </w:rPr>
        <w:tab/>
        <w:t xml:space="preserve">Naquela mesma noite, tomou nas mãos o cálice e, proclamando a vossa misericórdia, o deu a seus discípulos, dizendo: </w:t>
      </w:r>
      <w:r>
        <w:rPr>
          <w:rFonts w:cs="Caslon224 Bk BT;Times New Roman" w:ascii="Caslon224 Bk BT;Times New Roman" w:hAnsi="Caslon224 Bk BT;Times New Roman"/>
          <w:b/>
          <w:sz w:val="20"/>
        </w:rPr>
        <w:t>TOMAI, TODOS, E BEBEI: ESTE É O CÁLICE DO MEU SANGUE, O SANGUE DA NOVA E ETERNA ALIANÇA, QUE SERÁ DERRAMADO POR VÓS E POR TODOS PARA REMISSÃO DOS PECADOS. FAZEI ISTO EM MEMÓRIA DE MIM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ab/>
        <w:t>Eis o mistério da fé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 w:before="0" w:after="113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sz w:val="20"/>
        </w:rPr>
      </w:pPr>
      <w:r>
        <w:rPr>
          <w:rFonts w:cs="Caslon224 Bk BT;Times New Roman" w:ascii="Caslon224 Bk BT;Times New Roman" w:hAnsi="Caslon224 Bk BT;Times New Roman"/>
          <w:b/>
          <w:sz w:val="20"/>
        </w:rPr>
        <w:t>T –</w:t>
        <w:tab/>
        <w:t>Anunciamos, Senhor, a vossa morte e proclamamos a vossa ressurreição. Vinde, Senhor Jesus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>S –</w:t>
        <w:tab/>
        <w:t>O’ Deus, Pai de misericórdia, vosso Filho nos deixou esta prova de amor. Celebrando a sua morte e ressurreição, nós vos damos aquilo que nos destes: o sacrifício da perfeita reconciliação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 w:before="0" w:after="113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sz w:val="20"/>
        </w:rPr>
      </w:pPr>
      <w:r>
        <w:rPr>
          <w:rFonts w:cs="Caslon224 Bk BT;Times New Roman" w:ascii="Caslon224 Bk BT;Times New Roman" w:hAnsi="Caslon224 Bk BT;Times New Roman"/>
          <w:b/>
          <w:sz w:val="20"/>
        </w:rPr>
        <w:t>T –</w:t>
        <w:tab/>
        <w:t>Glória e louvor ao Pai, que em Cristo nos reconciliou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>S –</w:t>
        <w:tab/>
        <w:t>Nós vos pedimos, o’ Pai, aceitai-nos também como vossos filhos e, nesta ceia, dai-nos o mesmo Espírito, que arranca o que divide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sz w:val="20"/>
        </w:rPr>
      </w:pPr>
      <w:r>
        <w:rPr>
          <w:rFonts w:cs="Caslon224 Bk BT;Times New Roman" w:ascii="Caslon224 Bk BT;Times New Roman" w:hAnsi="Caslon224 Bk BT;Times New Roman"/>
          <w:b/>
          <w:sz w:val="20"/>
        </w:rPr>
        <w:t>T –</w:t>
        <w:tab/>
        <w:t>Glória e louvor ao Pai, que em Cristo nos reconciliou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sz w:val="20"/>
        </w:rPr>
      </w:pPr>
      <w:r>
        <w:rPr>
          <w:rFonts w:cs="Caslon224 Bk BT;Times New Roman" w:ascii="Caslon224 Bk BT;Times New Roman" w:hAnsi="Caslon224 Bk BT;Times New Roman"/>
          <w:b/>
          <w:sz w:val="20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>S –</w:t>
        <w:tab/>
        <w:t>Ele nos conserve em comunhão com o Papa N., e nosso bispo N., com todos os bispos e o povo que conquistastes. Fazei de vossa Igreja sinal da unidade entre os seres humanos e instrumento da vossa paz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 w:before="0" w:after="113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sz w:val="20"/>
        </w:rPr>
      </w:pPr>
      <w:r>
        <w:rPr>
          <w:rFonts w:cs="Caslon224 Bk BT;Times New Roman" w:ascii="Caslon224 Bk BT;Times New Roman" w:hAnsi="Caslon224 Bk BT;Times New Roman"/>
          <w:b/>
          <w:sz w:val="20"/>
        </w:rPr>
        <w:t>T –</w:t>
        <w:tab/>
        <w:t>Glória e louvor ao Pai, que em Cristo nos reconciliou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>S –</w:t>
        <w:tab/>
        <w:t>Assim como aqui nos reunistes, o’Pai, à mesa de vosso Filho, em união com a Virgem Maria, Mãe de Deus, e com todos os santos, reuni no mundo novo, onde brilha a vossa paz, os homens e as mulheres de todas as classes e nações, de todas as raças e línguas, para a ceia da comunhão eterna, por Jesus Cristo, Nosso Senhor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 w:before="0" w:after="113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sz w:val="20"/>
        </w:rPr>
      </w:pPr>
      <w:r>
        <w:rPr>
          <w:rFonts w:cs="Caslon224 Bk BT;Times New Roman" w:ascii="Caslon224 Bk BT;Times New Roman" w:hAnsi="Caslon224 Bk BT;Times New Roman"/>
          <w:b/>
          <w:sz w:val="20"/>
        </w:rPr>
        <w:t>T –</w:t>
        <w:tab/>
        <w:t>Glória e louvor ao Pai, que em Cristo nos reconciliou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>S –</w:t>
        <w:tab/>
        <w:t>Por Cristo, com Cristo, em Cristo, a Vós, Deus Pai todo-poderoso, na unidade do Espírito Santo, toda honra e toda glória, agora e para sempre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 w:before="0" w:after="113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sz w:val="20"/>
        </w:rPr>
      </w:pPr>
      <w:r>
        <w:rPr>
          <w:rFonts w:cs="Caslon224 Bk BT;Times New Roman" w:ascii="Caslon224 Bk BT;Times New Roman" w:hAnsi="Caslon224 Bk BT;Times New Roman"/>
          <w:b/>
          <w:sz w:val="20"/>
        </w:rPr>
        <w:t>T –</w:t>
        <w:tab/>
        <w:t>Amém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sz w:val="20"/>
        </w:rPr>
      </w:pPr>
      <w:r>
        <w:rPr>
          <w:rFonts w:cs="Caslon224 Bk BT;Times New Roman" w:ascii="Caslon224 Bk BT;Times New Roman" w:hAnsi="Caslon224 Bk BT;Times New Roman"/>
          <w:b/>
          <w:sz w:val="20"/>
        </w:rPr>
        <w:tab/>
      </w:r>
      <w:r>
        <w:rPr>
          <w:rFonts w:cs="Caslon224 Bk BT;Times New Roman" w:ascii="Caslon224 Bk BT;Times New Roman" w:hAnsi="Caslon224 Bk BT;Times New Roman"/>
          <w:i/>
          <w:sz w:val="16"/>
        </w:rPr>
        <w:t>(Outra opção é cantar)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sz w:val="20"/>
        </w:rPr>
      </w:pPr>
      <w:r>
        <w:rPr>
          <w:rFonts w:cs="Caslon224 Bk BT;Times New Roman" w:ascii="Caslon224 Bk BT;Times New Roman" w:hAnsi="Caslon224 Bk BT;Times New Roman"/>
          <w:b/>
          <w:sz w:val="20"/>
        </w:rPr>
        <w:t>T –</w:t>
        <w:tab/>
        <w:t>Amém! Louvor e glória ao Pai, que em Cristo nos dá o seu perdão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i/>
          <w:i/>
          <w:sz w:val="16"/>
        </w:rPr>
      </w:pPr>
      <w:r>
        <w:rPr>
          <w:rFonts w:cs="Caslon224 Bk BT;Times New Roman" w:ascii="Caslon224 Bk BT;Times New Roman" w:hAnsi="Caslon224 Bk BT;Times New Roman"/>
          <w:b/>
          <w:i/>
          <w:sz w:val="16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color w:val="FFFFFF"/>
          <w:sz w:val="20"/>
        </w:rPr>
      </w:pPr>
      <w:r>
        <w:rPr>
          <w:rFonts w:eastAsia="Caslon224 Bk BT;Times New Roman" w:cs="Caslon224 Bk BT;Times New Roman" w:ascii="Caslon224 Bk BT;Times New Roman" w:hAnsi="Caslon224 Bk BT;Times New Roman"/>
          <w:b/>
          <w:color w:val="FFFFFF"/>
          <w:sz w:val="20"/>
        </w:rPr>
        <w:t xml:space="preserve">   </w:t>
      </w:r>
      <w:r>
        <w:rPr>
          <w:rFonts w:cs="Caslon224 Bk BT;Times New Roman" w:ascii="Caslon224 Bk BT;Times New Roman" w:hAnsi="Caslon224 Bk BT;Times New Roman"/>
          <w:b/>
          <w:color w:val="FFFFFF"/>
          <w:sz w:val="20"/>
        </w:rPr>
        <w:t>Oração Eucarística Para Missa Com Crianças I</w:t>
      </w:r>
      <w:r>
        <w:rPr>
          <w:rFonts w:cs="Caslon224 Bk BT;Times New Roman" w:ascii="Caslon224 Bk BT;Times New Roman" w:hAnsi="Caslon224 Bk BT;Times New Roman"/>
          <w:color w:val="FFFFFF"/>
          <w:sz w:val="20"/>
        </w:rPr>
        <w:t xml:space="preserve"> 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color w:val="FFFFFF"/>
          <w:sz w:val="20"/>
        </w:rPr>
      </w:pPr>
      <w:r>
        <w:rPr>
          <w:rFonts w:cs="Caslon224 Bk BT;Times New Roman" w:ascii="Caslon224 Bk BT;Times New Roman" w:hAnsi="Caslon224 Bk BT;Times New Roman"/>
          <w:b/>
          <w:color w:val="FFFFFF"/>
          <w:sz w:val="20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>S –</w:t>
        <w:tab/>
        <w:t>O Senhor esteja convosco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sz w:val="20"/>
        </w:rPr>
      </w:pPr>
      <w:r>
        <w:rPr>
          <w:rFonts w:cs="Caslon224 Bk BT;Times New Roman" w:ascii="Caslon224 Bk BT;Times New Roman" w:hAnsi="Caslon224 Bk BT;Times New Roman"/>
          <w:b/>
          <w:sz w:val="20"/>
        </w:rPr>
        <w:t>T –</w:t>
        <w:tab/>
        <w:t>Ele está no meio de nós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>S –</w:t>
        <w:tab/>
        <w:t>Corações ao alto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sz w:val="20"/>
        </w:rPr>
      </w:pPr>
      <w:r>
        <w:rPr>
          <w:rFonts w:cs="Caslon224 Bk BT;Times New Roman" w:ascii="Caslon224 Bk BT;Times New Roman" w:hAnsi="Caslon224 Bk BT;Times New Roman"/>
          <w:b/>
          <w:sz w:val="20"/>
        </w:rPr>
        <w:t>T –</w:t>
        <w:tab/>
        <w:t>O nosso coração está em Deus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>S –</w:t>
        <w:tab/>
        <w:t>Demos graças ao Senhor, nosso Deus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 w:before="0" w:after="113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sz w:val="20"/>
        </w:rPr>
      </w:pPr>
      <w:r>
        <w:rPr>
          <w:rFonts w:cs="Caslon224 Bk BT;Times New Roman" w:ascii="Caslon224 Bk BT;Times New Roman" w:hAnsi="Caslon224 Bk BT;Times New Roman"/>
          <w:b/>
          <w:sz w:val="20"/>
        </w:rPr>
        <w:t>T –</w:t>
        <w:tab/>
        <w:t>É o nosso dever e nossa salvação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>S –</w:t>
        <w:tab/>
        <w:t>Deus, nosso Pai, Vós nos reunistes, e aqui estamos, todos juntos, para celebrar vossos louvores com o coração em festa. Nós vos louvamos por todas as coisas bonitas que existem no mundo e também pela alegria que dais a todos nós. Nós vos louvamos pela luz do dia e por vossa Palavra, que é nossa luz. Nós vos louvamos pela terra onde moram todas as pessoas. Obrigado pela vida que de Vós recebemos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 w:before="0" w:after="113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sz w:val="20"/>
        </w:rPr>
      </w:pPr>
      <w:r>
        <w:rPr>
          <w:rFonts w:cs="Caslon224 Bk BT;Times New Roman" w:ascii="Caslon224 Bk BT;Times New Roman" w:hAnsi="Caslon224 Bk BT;Times New Roman"/>
          <w:b/>
          <w:sz w:val="20"/>
        </w:rPr>
        <w:t>T –</w:t>
        <w:tab/>
        <w:t>O céu e a terra proclamam a vossa glória! Hosana nas alturas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>S –</w:t>
        <w:tab/>
        <w:t>Sim, o’ Pai, Vós sois muito bom: amais a todos nós e fazeis por nós coisas maravilhosas. Vós sempre pensais em todos e quereis ficar perto de nós. Mandastes vosso Filho querido para viver no meio de nós. Jesus veio para nos salvar: curou os doentes, perdoou os pecadores. Mostrou a todos o vosso amor, ó Pai: acolheu e abençoou as crianças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 w:before="0" w:after="113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sz w:val="20"/>
        </w:rPr>
      </w:pPr>
      <w:r>
        <w:rPr>
          <w:rFonts w:cs="Caslon224 Bk BT;Times New Roman" w:ascii="Caslon224 Bk BT;Times New Roman" w:hAnsi="Caslon224 Bk BT;Times New Roman"/>
          <w:b/>
          <w:sz w:val="20"/>
        </w:rPr>
        <w:t>T –</w:t>
        <w:tab/>
        <w:t>Bendito o que vem em nome do Senhor! Hosana nas alturas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>S –</w:t>
        <w:tab/>
        <w:t>Nós não estamos sozinhos para cantar vossos louvores. Estamos bem unidos com a Igreja inteira: com o Papa N., com o nosso Bispo N., e com todos os nossos irmãos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 w:before="0" w:after="113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sz w:val="20"/>
        </w:rPr>
      </w:pPr>
      <w:r>
        <w:rPr>
          <w:rFonts w:cs="Caslon224 Bk BT;Times New Roman" w:ascii="Caslon224 Bk BT;Times New Roman" w:hAnsi="Caslon224 Bk BT;Times New Roman"/>
          <w:b/>
          <w:sz w:val="20"/>
        </w:rPr>
        <w:t>T –</w:t>
        <w:tab/>
        <w:t>Bendito o que vem em nome do Senhor! Hosana nas alturas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>S –</w:t>
        <w:tab/>
        <w:t>No céu também, o’ Pai, todos cantam o vosso louvor: Maria, Mãe de Jesus, os Apóstolos, os anjos e os santos, vossos amigos. Nós, aqui na terra, unidos a eles, com todas as crianças do mundo e suas famílias, alegres cantamos (dizemos) a uma só voz: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sz w:val="20"/>
        </w:rPr>
      </w:pPr>
      <w:r>
        <w:rPr>
          <w:rFonts w:cs="Caslon224 Bk BT;Times New Roman" w:ascii="Caslon224 Bk BT;Times New Roman" w:hAnsi="Caslon224 Bk BT;Times New Roman"/>
          <w:b/>
          <w:sz w:val="20"/>
        </w:rPr>
        <w:t>T –</w:t>
        <w:tab/>
        <w:t>Santo, Santo, Santo, Senhor, Deus do universo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 w:before="0" w:after="113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sz w:val="20"/>
        </w:rPr>
      </w:pPr>
      <w:r>
        <w:rPr>
          <w:rFonts w:cs="Caslon224 Bk BT;Times New Roman" w:ascii="Caslon224 Bk BT;Times New Roman" w:hAnsi="Caslon224 Bk BT;Times New Roman"/>
          <w:b/>
          <w:sz w:val="20"/>
        </w:rPr>
        <w:tab/>
        <w:t>Hosana nas alturas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>S –</w:t>
        <w:tab/>
        <w:t>Pai, para vos dizer muito obrigado, trouxemos este pão e este vinho: Pedimos que mandeis vosso Espírito Santo para que estas oferendas se tornem o Corpo + e o Sangue de Jesus, vosso Filho querido. Assim, o’ Pai, vos oferecemos o mesmo dom que Vós nos dais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 w:before="0" w:after="113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sz w:val="20"/>
        </w:rPr>
      </w:pPr>
      <w:r>
        <w:rPr>
          <w:rFonts w:cs="Caslon224 Bk BT;Times New Roman" w:ascii="Caslon224 Bk BT;Times New Roman" w:hAnsi="Caslon224 Bk BT;Times New Roman"/>
          <w:b/>
          <w:sz w:val="20"/>
        </w:rPr>
        <w:t>T –</w:t>
        <w:tab/>
        <w:t>Bendito sejais, Senhor Jesus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/>
      </w:pPr>
      <w:r>
        <w:rPr>
          <w:rFonts w:cs="Caslon224 Bk BT;Times New Roman" w:ascii="Caslon224 Bk BT;Times New Roman" w:hAnsi="Caslon224 Bk BT;Times New Roman"/>
          <w:sz w:val="20"/>
        </w:rPr>
        <w:t>S –</w:t>
        <w:tab/>
        <w:t xml:space="preserve">Jesus, antes de sua morte, pôs-se à mesa com os Apóstolos, tomou o pão nas mãos e, rezando, vos louvou. Depois partiu o pão e o deu a seus amigos, dizendo: </w:t>
      </w:r>
      <w:r>
        <w:rPr>
          <w:rFonts w:cs="Caslon224 Bk BT;Times New Roman" w:ascii="Caslon224 Bk BT;Times New Roman" w:hAnsi="Caslon224 Bk BT;Times New Roman"/>
          <w:b/>
          <w:sz w:val="20"/>
        </w:rPr>
        <w:t>TOMAI, TODOS, E COMEI: ISTO É O MEU CORPO QUE SERÁ ENTREGUE POR VÓS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 w:before="0" w:after="113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sz w:val="20"/>
        </w:rPr>
      </w:pPr>
      <w:r>
        <w:rPr>
          <w:rFonts w:cs="Caslon224 Bk BT;Times New Roman" w:ascii="Caslon224 Bk BT;Times New Roman" w:hAnsi="Caslon224 Bk BT;Times New Roman"/>
          <w:b/>
          <w:sz w:val="20"/>
        </w:rPr>
        <w:t>T –</w:t>
        <w:tab/>
        <w:t>Bendito sejais, Senhor Jesus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/>
      </w:pPr>
      <w:r>
        <w:rPr>
          <w:rFonts w:cs="Caslon224 Bk BT;Times New Roman" w:ascii="Caslon224 Bk BT;Times New Roman" w:hAnsi="Caslon224 Bk BT;Times New Roman"/>
          <w:sz w:val="20"/>
        </w:rPr>
        <w:t>S –</w:t>
        <w:tab/>
        <w:t xml:space="preserve">Antes de terminar a Ceia, Jesus pegou o cálice de vinho e vos agradeceu de novo. Depois o deu a seus amigos, dizendo: </w:t>
      </w:r>
      <w:r>
        <w:rPr>
          <w:rFonts w:cs="Caslon224 Bk BT;Times New Roman" w:ascii="Caslon224 Bk BT;Times New Roman" w:hAnsi="Caslon224 Bk BT;Times New Roman"/>
          <w:b/>
          <w:sz w:val="20"/>
        </w:rPr>
        <w:t>TOMAI, TODOS, E BEBEI: ESTE É O CÁLICE DO MEU SANGUE, O SANGUE DA NOVA E ETERNA ALIANÇA, QUE SERÁ DERRAMADO POR VÓS E POR TODOS, PARA A REMISSÃO DOS PECADOS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/>
      </w:pPr>
      <w:r>
        <w:rPr>
          <w:rFonts w:cs="Caslon224 Bk BT;Times New Roman" w:ascii="Caslon224 Bk BT;Times New Roman" w:hAnsi="Caslon224 Bk BT;Times New Roman"/>
          <w:b/>
          <w:sz w:val="20"/>
        </w:rPr>
        <w:tab/>
      </w:r>
      <w:r>
        <w:rPr>
          <w:rFonts w:cs="Caslon224 Bk BT;Times New Roman" w:ascii="Caslon224 Bk BT;Times New Roman" w:hAnsi="Caslon224 Bk BT;Times New Roman"/>
          <w:sz w:val="20"/>
        </w:rPr>
        <w:t xml:space="preserve">E disse também: </w:t>
      </w:r>
      <w:r>
        <w:rPr>
          <w:rFonts w:cs="Caslon224 Bk BT;Times New Roman" w:ascii="Caslon224 Bk BT;Times New Roman" w:hAnsi="Caslon224 Bk BT;Times New Roman"/>
          <w:b/>
          <w:sz w:val="20"/>
        </w:rPr>
        <w:t>FAZEI ISTO EM MEMÓRIA DE MIM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 w:before="0" w:after="113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sz w:val="20"/>
        </w:rPr>
      </w:pPr>
      <w:r>
        <w:rPr>
          <w:rFonts w:cs="Caslon224 Bk BT;Times New Roman" w:ascii="Caslon224 Bk BT;Times New Roman" w:hAnsi="Caslon224 Bk BT;Times New Roman"/>
          <w:b/>
          <w:sz w:val="20"/>
        </w:rPr>
        <w:t>T –</w:t>
        <w:tab/>
        <w:t>Bendito sejais, Senhor Jesus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>S –</w:t>
        <w:tab/>
        <w:t>Nesta reunião, fazemos o que Jesus mandou. Lembramos a morte e ressurreição de Jesus que vive no meio de nós. Oferecemos, também este pão, que dá a vida, e este cálice da nossa salvação. Junto com Jesus, o’ Pai, entregamos a nossa vida em vossas mãos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 w:before="0" w:after="113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sz w:val="20"/>
        </w:rPr>
      </w:pPr>
      <w:r>
        <w:rPr>
          <w:rFonts w:cs="Caslon224 Bk BT;Times New Roman" w:ascii="Caslon224 Bk BT;Times New Roman" w:hAnsi="Caslon224 Bk BT;Times New Roman"/>
          <w:b/>
          <w:sz w:val="20"/>
        </w:rPr>
        <w:t>T –</w:t>
        <w:tab/>
        <w:t>Com Jesus, recebei nossa vida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>S –</w:t>
        <w:tab/>
        <w:t>Pai, que tanto nos amais, deixai-nos aproximar desta mesa para receber o Corpo e o Sangue do vosso Filho. Pedimos que o Espírito Santo nos ajude a viver unidos na alegria. O’ Pai, sabemos que sempre vos lembrais de todos. Por isso, pedimos por aqueles que nós amamos (N.N.) e por todos os que morreram em vossa paz. Cuidai dos que sofrem e andam tristes: olhai com carinho o povo cristão e todas as pessoas do mundo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 w:before="0" w:after="113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sz w:val="20"/>
        </w:rPr>
      </w:pPr>
      <w:r>
        <w:rPr>
          <w:rFonts w:cs="Caslon224 Bk BT;Times New Roman" w:ascii="Caslon224 Bk BT;Times New Roman" w:hAnsi="Caslon224 Bk BT;Times New Roman"/>
          <w:b/>
          <w:sz w:val="20"/>
        </w:rPr>
        <w:t>T –</w:t>
        <w:tab/>
        <w:t>Com Jesus, recebei nossa vida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>S –</w:t>
        <w:tab/>
        <w:t>Diante de tudo que fazeis por meio de vosso Filho Jesus, nós vos bendizemos e louvamos. Por Cristo, com Cristo, em Cristo, a Vós, Deus Pai todo-poderoso, na unidade do Espírito Santo, toda a honra e toda a glória, agora e para sempre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 w:before="0" w:after="113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sz w:val="20"/>
        </w:rPr>
      </w:pPr>
      <w:r>
        <w:rPr>
          <w:rFonts w:cs="Caslon224 Bk BT;Times New Roman" w:ascii="Caslon224 Bk BT;Times New Roman" w:hAnsi="Caslon224 Bk BT;Times New Roman"/>
          <w:b/>
          <w:sz w:val="20"/>
        </w:rPr>
        <w:t>T –</w:t>
        <w:tab/>
        <w:t>Amém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ab/>
      </w:r>
      <w:r>
        <w:rPr>
          <w:rFonts w:cs="Caslon224 Bk BT;Times New Roman" w:ascii="Caslon224 Bk BT;Times New Roman" w:hAnsi="Caslon224 Bk BT;Times New Roman"/>
          <w:i/>
          <w:sz w:val="16"/>
        </w:rPr>
        <w:t>(Outra opção é cantar)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sz w:val="20"/>
        </w:rPr>
      </w:pPr>
      <w:r>
        <w:rPr>
          <w:rFonts w:cs="Caslon224 Bk BT;Times New Roman" w:ascii="Caslon224 Bk BT;Times New Roman" w:hAnsi="Caslon224 Bk BT;Times New Roman"/>
          <w:b/>
          <w:sz w:val="20"/>
        </w:rPr>
        <w:t>T –</w:t>
        <w:tab/>
        <w:t>Amém! Honra e louvor ao Pai, que em Cristo nos salvou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/>
      </w:pPr>
      <w:r>
        <w:rPr>
          <w:rFonts w:cs="Caslon224 Bk BT;Times New Roman" w:ascii="Caslon224 Bk BT;Times New Roman" w:hAnsi="Caslon224 Bk BT;Times New Roman"/>
          <w:b/>
          <w:sz w:val="20"/>
        </w:rPr>
        <w:tab/>
      </w:r>
      <w:r>
        <w:rPr>
          <w:rFonts w:cs="Caslon224 Bk BT;Times New Roman" w:ascii="Caslon224 Bk BT;Times New Roman" w:hAnsi="Caslon224 Bk BT;Times New Roman"/>
          <w:sz w:val="20"/>
        </w:rPr>
        <w:t>Ou: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/>
      </w:pPr>
      <w:r>
        <w:rPr>
          <w:rFonts w:cs="Caslon224 Bk BT;Times New Roman" w:ascii="Caslon224 Bk BT;Times New Roman" w:hAnsi="Caslon224 Bk BT;Times New Roman"/>
          <w:sz w:val="20"/>
        </w:rPr>
        <w:tab/>
      </w:r>
      <w:r>
        <w:rPr>
          <w:rFonts w:cs="Caslon224 Bk BT;Times New Roman" w:ascii="Caslon224 Bk BT;Times New Roman" w:hAnsi="Caslon224 Bk BT;Times New Roman"/>
          <w:b/>
          <w:sz w:val="20"/>
        </w:rPr>
        <w:t>Amém! Aleluia! Aleluia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/>
      </w:pPr>
      <w:r>
        <w:rPr>
          <w:rFonts w:cs="Caslon224 Bk BT;Times New Roman" w:ascii="Caslon224 Bk BT;Times New Roman" w:hAnsi="Caslon224 Bk BT;Times New Roman"/>
          <w:b/>
          <w:sz w:val="20"/>
        </w:rPr>
        <w:tab/>
      </w:r>
      <w:r>
        <w:rPr>
          <w:rFonts w:cs="Caslon224 Bk BT;Times New Roman" w:ascii="Caslon224 Bk BT;Times New Roman" w:hAnsi="Caslon224 Bk BT;Times New Roman"/>
          <w:sz w:val="20"/>
        </w:rPr>
        <w:t>Ou: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/>
      </w:pPr>
      <w:r>
        <w:rPr>
          <w:rFonts w:cs="Caslon224 Bk BT;Times New Roman" w:ascii="Caslon224 Bk BT;Times New Roman" w:hAnsi="Caslon224 Bk BT;Times New Roman"/>
          <w:sz w:val="20"/>
        </w:rPr>
        <w:tab/>
      </w:r>
      <w:r>
        <w:rPr>
          <w:rFonts w:cs="Caslon224 Bk BT;Times New Roman" w:ascii="Caslon224 Bk BT;Times New Roman" w:hAnsi="Caslon224 Bk BT;Times New Roman"/>
          <w:b/>
          <w:sz w:val="20"/>
        </w:rPr>
        <w:t>Amém! Louvor e glória a Deus, que é nosso Pai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/>
      </w:pPr>
      <w:r>
        <w:rPr>
          <w:rFonts w:cs="Caslon224 Bk BT;Times New Roman" w:ascii="Caslon224 Bk BT;Times New Roman" w:hAnsi="Caslon224 Bk BT;Times New Roman"/>
          <w:b/>
          <w:sz w:val="20"/>
        </w:rPr>
        <w:tab/>
      </w:r>
      <w:r>
        <w:rPr>
          <w:rFonts w:cs="Caslon224 Bk BT;Times New Roman" w:ascii="Caslon224 Bk BT;Times New Roman" w:hAnsi="Caslon224 Bk BT;Times New Roman"/>
          <w:sz w:val="20"/>
        </w:rPr>
        <w:t>Ou: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/>
      </w:pPr>
      <w:r>
        <w:rPr>
          <w:rFonts w:cs="Caslon224 Bk BT;Times New Roman" w:ascii="Caslon224 Bk BT;Times New Roman" w:hAnsi="Caslon224 Bk BT;Times New Roman"/>
          <w:sz w:val="20"/>
        </w:rPr>
        <w:tab/>
      </w:r>
      <w:r>
        <w:rPr>
          <w:rFonts w:cs="Caslon224 Bk BT;Times New Roman" w:ascii="Caslon224 Bk BT;Times New Roman" w:hAnsi="Caslon224 Bk BT;Times New Roman"/>
          <w:b/>
          <w:sz w:val="20"/>
        </w:rPr>
        <w:t>Amém! Cristo é o nosso irmão, para a glória de Deus Pai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sz w:val="20"/>
        </w:rPr>
      </w:pPr>
      <w:r>
        <w:rPr>
          <w:rFonts w:cs="Caslon224 Bk BT;Times New Roman" w:ascii="Caslon224 Bk BT;Times New Roman" w:hAnsi="Caslon224 Bk BT;Times New Roman"/>
          <w:b/>
          <w:sz w:val="20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sz w:val="20"/>
        </w:rPr>
      </w:pPr>
      <w:r>
        <w:rPr>
          <w:rFonts w:cs="Caslon224 Bk BT;Times New Roman" w:ascii="Caslon224 Bk BT;Times New Roman" w:hAnsi="Caslon224 Bk BT;Times New Roman"/>
          <w:b/>
          <w:sz w:val="20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sz w:val="20"/>
        </w:rPr>
      </w:pPr>
      <w:r>
        <w:rPr>
          <w:rFonts w:cs="Caslon224 Bk BT;Times New Roman" w:ascii="Caslon224 Bk BT;Times New Roman" w:hAnsi="Caslon224 Bk BT;Times New Roman"/>
          <w:b/>
          <w:sz w:val="20"/>
        </w:rPr>
        <w:t>BÊNÇÃO DO SANTÍSSIMO SACRAMENTO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sz w:val="20"/>
        </w:rPr>
      </w:pPr>
      <w:r>
        <w:rPr>
          <w:rFonts w:cs="Caslon224 Bk BT;Times New Roman" w:ascii="Caslon224 Bk BT;Times New Roman" w:hAnsi="Caslon224 Bk BT;Times New Roman"/>
          <w:b/>
          <w:sz w:val="20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>S –</w:t>
        <w:tab/>
        <w:t>Oremos pelo nosso Santo Padre o Papa N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 w:before="0" w:after="113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sz w:val="20"/>
        </w:rPr>
      </w:pPr>
      <w:r>
        <w:rPr>
          <w:rFonts w:cs="Caslon224 Bk BT;Times New Roman" w:ascii="Caslon224 Bk BT;Times New Roman" w:hAnsi="Caslon224 Bk BT;Times New Roman"/>
          <w:b/>
          <w:sz w:val="20"/>
        </w:rPr>
        <w:t>T –</w:t>
        <w:tab/>
        <w:t>O Senhor o guarde e lhe conceda longa vida, torne-o feliz na terra e não o deixe cair sob ira de seus inimigos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>S –</w:t>
        <w:tab/>
        <w:t>Tu és Pedro, (aleluia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 w:before="0" w:after="113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sz w:val="20"/>
        </w:rPr>
      </w:pPr>
      <w:r>
        <w:rPr>
          <w:rFonts w:cs="Caslon224 Bk BT;Times New Roman" w:ascii="Caslon224 Bk BT;Times New Roman" w:hAnsi="Caslon224 Bk BT;Times New Roman"/>
          <w:b/>
          <w:sz w:val="20"/>
        </w:rPr>
        <w:t>T –</w:t>
        <w:tab/>
        <w:t>E sobre esta pedra edificarei a minha Igreja. (Aleluia!)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>S –</w:t>
        <w:tab/>
        <w:t>Oremos: Deus, pastor e guia de todos os fiéis, olhai propício para o vosso servo N. que constituístes pastor da vossa Igreja. Concedei-lhe, vos suplicamos, a graça de edificar seus súditos com suas palavras e exemplos, a fim de que, com o rebanho que lhe foi confiado, alcance a vida eterna. Por Cristo, Senhor nosso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 w:before="0" w:after="113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sz w:val="20"/>
        </w:rPr>
      </w:pPr>
      <w:r>
        <w:rPr>
          <w:rFonts w:cs="Caslon224 Bk BT;Times New Roman" w:ascii="Caslon224 Bk BT;Times New Roman" w:hAnsi="Caslon224 Bk BT;Times New Roman"/>
          <w:b/>
          <w:sz w:val="20"/>
        </w:rPr>
        <w:t>T –</w:t>
        <w:tab/>
        <w:t>Amém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/>
      </w:pPr>
      <w:r>
        <w:rPr>
          <w:rFonts w:cs="Caslon224 Bk BT;Times New Roman" w:ascii="Caslon224 Bk BT;Times New Roman" w:hAnsi="Caslon224 Bk BT;Times New Roman"/>
          <w:sz w:val="20"/>
        </w:rPr>
        <w:t>S –</w:t>
        <w:tab/>
        <w:t xml:space="preserve">Oremos por nosso bispo </w:t>
      </w:r>
      <w:r>
        <w:rPr>
          <w:rFonts w:cs="Caslon224 Bk BT;Times New Roman" w:ascii="Caslon224 Bk BT;Times New Roman" w:hAnsi="Caslon224 Bk BT;Times New Roman"/>
          <w:b/>
          <w:sz w:val="20"/>
        </w:rPr>
        <w:t>N</w:t>
      </w:r>
      <w:r>
        <w:rPr>
          <w:rFonts w:cs="Caslon224 Bk BT;Times New Roman" w:ascii="Caslon224 Bk BT;Times New Roman" w:hAnsi="Caslon224 Bk BT;Times New Roman"/>
          <w:sz w:val="20"/>
        </w:rPr>
        <w:t>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 w:before="0" w:after="113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sz w:val="20"/>
        </w:rPr>
      </w:pPr>
      <w:r>
        <w:rPr>
          <w:rFonts w:cs="Caslon224 Bk BT;Times New Roman" w:ascii="Caslon224 Bk BT;Times New Roman" w:hAnsi="Caslon224 Bk BT;Times New Roman"/>
          <w:b/>
          <w:sz w:val="20"/>
        </w:rPr>
        <w:t>T –</w:t>
        <w:tab/>
        <w:t>Que ele permaneça firme / e apascente o seu rebanho na vossa fortaleza, Senhor, / na sublimidade do vosso nome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>S –</w:t>
        <w:tab/>
        <w:t>Tu és sacerdote para sempre, (aleluia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 w:before="0" w:after="113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sz w:val="20"/>
        </w:rPr>
      </w:pPr>
      <w:r>
        <w:rPr>
          <w:rFonts w:cs="Caslon224 Bk BT;Times New Roman" w:ascii="Caslon224 Bk BT;Times New Roman" w:hAnsi="Caslon224 Bk BT;Times New Roman"/>
          <w:b/>
          <w:sz w:val="20"/>
        </w:rPr>
        <w:t>T –</w:t>
        <w:tab/>
        <w:t>Segundo a ordem de Melquisedeque. (Aleluia!)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>S –</w:t>
        <w:tab/>
      </w:r>
      <w:r>
        <w:rPr>
          <w:rFonts w:cs="Caslon224 Bk BT;Times New Roman" w:ascii="Caslon224 Bk BT;Times New Roman" w:hAnsi="Caslon224 Bk BT;Times New Roman"/>
          <w:spacing w:val="15"/>
          <w:sz w:val="20"/>
        </w:rPr>
        <w:t xml:space="preserve">Oremos: O’ Deus, que velais sobre o vosso povo com bondade e o conduzis com amor, dai o espírito de sabedoria e a abundância de vossas graças a vosso servo </w:t>
      </w:r>
      <w:r>
        <w:rPr>
          <w:rFonts w:cs="Caslon224 Bk BT;Times New Roman" w:ascii="Caslon224 Bk BT;Times New Roman" w:hAnsi="Caslon224 Bk BT;Times New Roman"/>
          <w:b/>
          <w:spacing w:val="15"/>
          <w:sz w:val="20"/>
        </w:rPr>
        <w:t>N</w:t>
      </w:r>
      <w:r>
        <w:rPr>
          <w:rFonts w:cs="Caslon224 Bk BT;Times New Roman" w:ascii="Caslon224 Bk BT;Times New Roman" w:hAnsi="Caslon224 Bk BT;Times New Roman"/>
          <w:spacing w:val="15"/>
          <w:sz w:val="20"/>
        </w:rPr>
        <w:t>, nosso prelado, a quem confiastes o cuidado de nossa direção espiritual, para que ele cumpra fielmente, junto de nós, os deveres do ministério sacerdotal e receba, na eternidade, a recompensa de um fiel dispensador. Por Cristo, Senhor nosso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sz w:val="20"/>
        </w:rPr>
      </w:pPr>
      <w:r>
        <w:rPr>
          <w:rFonts w:cs="Caslon224 Bk BT;Times New Roman" w:ascii="Caslon224 Bk BT;Times New Roman" w:hAnsi="Caslon224 Bk BT;Times New Roman"/>
          <w:b/>
          <w:sz w:val="20"/>
        </w:rPr>
        <w:t>T –</w:t>
        <w:tab/>
        <w:t>Amém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sz w:val="20"/>
        </w:rPr>
      </w:pPr>
      <w:r>
        <w:rPr>
          <w:rFonts w:cs="Caslon224 Bk BT;Times New Roman" w:ascii="Caslon224 Bk BT;Times New Roman" w:hAnsi="Caslon224 Bk BT;Times New Roman"/>
          <w:b/>
          <w:sz w:val="20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color w:val="FFFFFF"/>
          <w:sz w:val="20"/>
        </w:rPr>
      </w:pPr>
      <w:r>
        <w:rPr>
          <w:rFonts w:eastAsia="Caslon224 Bk BT;Times New Roman" w:cs="Caslon224 Bk BT;Times New Roman" w:ascii="Caslon224 Bk BT;Times New Roman" w:hAnsi="Caslon224 Bk BT;Times New Roman"/>
          <w:b/>
          <w:color w:val="FFFFFF"/>
          <w:sz w:val="20"/>
        </w:rPr>
        <w:t xml:space="preserve">  </w:t>
      </w:r>
      <w:r>
        <w:rPr>
          <w:rFonts w:cs="Caslon224 Bk BT;Times New Roman" w:ascii="Caslon224 Bk BT;Times New Roman" w:hAnsi="Caslon224 Bk BT;Times New Roman"/>
          <w:b/>
          <w:color w:val="FFFFFF"/>
          <w:sz w:val="20"/>
        </w:rPr>
        <w:t>Tão Sublime Sacramento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color w:val="FFFFFF"/>
          <w:sz w:val="20"/>
        </w:rPr>
      </w:pPr>
      <w:r>
        <w:rPr>
          <w:rFonts w:cs="Caslon224 Bk BT;Times New Roman" w:ascii="Caslon224 Bk BT;Times New Roman" w:hAnsi="Caslon224 Bk BT;Times New Roman"/>
          <w:b/>
          <w:color w:val="FFFFFF"/>
          <w:sz w:val="20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ab/>
        <w:t>Tão sublime sacramento / Adoremos neste altar,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ab/>
        <w:t>Pois o Antigo Testamento / Deu ao Novo o seu lugar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ab/>
        <w:t>Venha a fé, por suplemento, / Os sentidos completar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ab/>
        <w:t>Ao Eterno Pai cantemos / E a Jesus, o Salvador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ab/>
        <w:t>Ao Espírito exaltemos, / Na Trindade, Eterno Amor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ab/>
        <w:t>Ao Deus Uno e Trino demos / A alegria do louvor. Amém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>S –</w:t>
        <w:tab/>
        <w:t>Do céu lhes destes o Pão, (aleluia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 w:before="0" w:after="113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sz w:val="20"/>
        </w:rPr>
      </w:pPr>
      <w:r>
        <w:rPr>
          <w:rFonts w:cs="Caslon224 Bk BT;Times New Roman" w:ascii="Caslon224 Bk BT;Times New Roman" w:hAnsi="Caslon224 Bk BT;Times New Roman"/>
          <w:b/>
          <w:sz w:val="20"/>
        </w:rPr>
        <w:t>T –</w:t>
        <w:tab/>
        <w:t>Que contém todo o sabor. (Aleluia!)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>S –</w:t>
        <w:tab/>
        <w:t>Oremos: Deus, que neste admirável sacramento nos deixastes o memorial da vossa Paixão, concedei-nos tal veneração pelos sagrados mistérios do vosso Corpo e do vosso Sangue, que experimentemos sempre em nós a sua eficácia redentora. Vós, que sois Deus com o Pai e o Espírito Santo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sz w:val="20"/>
        </w:rPr>
      </w:pPr>
      <w:r>
        <w:rPr>
          <w:rFonts w:cs="Caslon224 Bk BT;Times New Roman" w:ascii="Caslon224 Bk BT;Times New Roman" w:hAnsi="Caslon224 Bk BT;Times New Roman"/>
          <w:b/>
          <w:sz w:val="20"/>
        </w:rPr>
        <w:t>T –</w:t>
        <w:tab/>
        <w:t>Amém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sz w:val="20"/>
        </w:rPr>
      </w:pPr>
      <w:r>
        <w:rPr>
          <w:rFonts w:cs="Caslon224 Bk BT;Times New Roman" w:ascii="Caslon224 Bk BT;Times New Roman" w:hAnsi="Caslon224 Bk BT;Times New Roman"/>
          <w:b/>
          <w:sz w:val="20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color w:val="FFFFFF"/>
          <w:sz w:val="20"/>
        </w:rPr>
      </w:pPr>
      <w:r>
        <w:rPr>
          <w:rFonts w:eastAsia="Caslon224 Bk BT;Times New Roman" w:cs="Caslon224 Bk BT;Times New Roman" w:ascii="Caslon224 Bk BT;Times New Roman" w:hAnsi="Caslon224 Bk BT;Times New Roman"/>
          <w:b/>
          <w:color w:val="FFFFFF"/>
          <w:sz w:val="20"/>
        </w:rPr>
        <w:t xml:space="preserve">  </w:t>
      </w:r>
      <w:r>
        <w:rPr>
          <w:rFonts w:cs="Caslon224 Bk BT;Times New Roman" w:ascii="Caslon224 Bk BT;Times New Roman" w:hAnsi="Caslon224 Bk BT;Times New Roman"/>
          <w:b/>
          <w:color w:val="FFFFFF"/>
          <w:sz w:val="20"/>
        </w:rPr>
        <w:t>Bendito seja Deus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color w:val="FFFFFF"/>
          <w:sz w:val="20"/>
        </w:rPr>
      </w:pPr>
      <w:r>
        <w:rPr>
          <w:rFonts w:cs="Caslon224 Bk BT;Times New Roman" w:ascii="Caslon224 Bk BT;Times New Roman" w:hAnsi="Caslon224 Bk BT;Times New Roman"/>
          <w:b/>
          <w:color w:val="FFFFFF"/>
          <w:sz w:val="20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/>
      </w:pPr>
      <w:r>
        <w:rPr>
          <w:rFonts w:cs="Caslon224 Bk BT;Times New Roman" w:ascii="Caslon224 Bk BT;Times New Roman" w:hAnsi="Caslon224 Bk BT;Times New Roman"/>
          <w:b/>
          <w:sz w:val="20"/>
        </w:rPr>
        <w:tab/>
      </w:r>
      <w:r>
        <w:rPr>
          <w:rFonts w:cs="Caslon224 Bk BT;Times New Roman" w:ascii="Caslon224 Bk BT;Times New Roman" w:hAnsi="Caslon224 Bk BT;Times New Roman"/>
          <w:sz w:val="20"/>
        </w:rPr>
        <w:t>Bendito seja Deus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ab/>
        <w:t>Bendito seja o seu santo nome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ab/>
        <w:t>Bendito seja Jesus Cristo, verdadeiro Deus e verdadeiro Homem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ab/>
        <w:t>Bendito seja o nome de Jesus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ab/>
        <w:t>Bendito seja o seu sacratíssimo coração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ab/>
        <w:t>Bendito seja o seu preciosíssimo sangue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ab/>
        <w:t>Bendito seja Jesus no santíssimo sacramento do altar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ab/>
        <w:t>Bendito seja o Espírito Santo Paráclito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ab/>
        <w:t>Bendita seja a grande Mãe de Deus, Maria Santíssima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ab/>
        <w:t>Bendita seja a sua santa e imaculada Conceição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ab/>
        <w:t>Bendita seja a sua gloriosa Assunção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ab/>
        <w:t>Bendito seja o nome de Maria, Virgem e Mãe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ab/>
        <w:t>Bendito seja São José, seu castíssimo esposo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ab/>
        <w:t>Bendito seja Deus no seus Anjos e nos seus Santos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color w:val="FFFFFF"/>
          <w:sz w:val="20"/>
        </w:rPr>
      </w:pPr>
      <w:r>
        <w:rPr>
          <w:rFonts w:eastAsia="Caslon224 Bk BT;Times New Roman" w:cs="Caslon224 Bk BT;Times New Roman" w:ascii="Caslon224 Bk BT;Times New Roman" w:hAnsi="Caslon224 Bk BT;Times New Roman"/>
          <w:b/>
          <w:color w:val="FFFFFF"/>
          <w:sz w:val="20"/>
        </w:rPr>
        <w:t xml:space="preserve">   </w:t>
      </w:r>
      <w:r>
        <w:rPr>
          <w:rFonts w:cs="Caslon224 Bk BT;Times New Roman" w:ascii="Caslon224 Bk BT;Times New Roman" w:hAnsi="Caslon224 Bk BT;Times New Roman"/>
          <w:b/>
          <w:color w:val="FFFFFF"/>
          <w:sz w:val="20"/>
        </w:rPr>
        <w:t>Oração pela Igreja e pela Pátria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color w:val="FFFFFF"/>
          <w:sz w:val="20"/>
        </w:rPr>
      </w:pPr>
      <w:r>
        <w:rPr>
          <w:rFonts w:cs="Caslon224 Bk BT;Times New Roman" w:ascii="Caslon224 Bk BT;Times New Roman" w:hAnsi="Caslon224 Bk BT;Times New Roman"/>
          <w:b/>
          <w:color w:val="FFFFFF"/>
          <w:sz w:val="20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ab/>
        <w:t>Deus e Senhor nosso, protegei a vossa Igreja,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ab/>
        <w:t>dai-lhe santos pastores e dignos ministros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ab/>
        <w:t>Derramai as vossas bênçãos sobre o nosso Santo Padre, o Papa;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ab/>
        <w:t>sobre o nosso bispo N..., e os bispos auxiliares N..., sobre o nosso Pároco, sobre todo o clero,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ab/>
        <w:t>sobre o chefe da Nação e do Estado,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ab/>
        <w:t>e sobre todas as pessoas constituídas em dignidade,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ab/>
        <w:t>para que governem com justiça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ab/>
        <w:t>Dai ao povo brasileiro paz constante e prosperidade completa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ab/>
        <w:t>Favorecei, com os efeitos contínuos da vossa bondade,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ab/>
        <w:t>o Brasil, este bispado, a paróquia em que habitamos,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ab/>
        <w:t>a cada um de nós em particular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ab/>
        <w:t>e a todas pessoas por quem somos obrigados a orar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ab/>
        <w:t>ou que se recomendaram às nossas orações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ab/>
        <w:t>Tende misericórdia das almas dos fiéis que padecem no purgatório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ab/>
        <w:t>Dai-lhes, Senhor, o descanso e a luz eterna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/>
      </w:pPr>
      <w:r>
        <w:rPr>
          <w:rFonts w:cs="Caslon224 Bk BT;Times New Roman" w:ascii="Caslon224 Bk BT;Times New Roman" w:hAnsi="Caslon224 Bk BT;Times New Roman"/>
          <w:sz w:val="20"/>
        </w:rPr>
        <w:tab/>
      </w:r>
      <w:r>
        <w:rPr>
          <w:rFonts w:cs="Caslon224 Bk BT;Times New Roman" w:ascii="Caslon224 Bk BT;Times New Roman" w:hAnsi="Caslon224 Bk BT;Times New Roman"/>
          <w:b/>
          <w:sz w:val="20"/>
        </w:rPr>
        <w:t>Pai-Nosso, Ave-Maria e Glória ao Pai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sz w:val="20"/>
        </w:rPr>
      </w:pPr>
      <w:r>
        <w:rPr>
          <w:rFonts w:cs="Caslon224 Bk BT;Times New Roman" w:ascii="Caslon224 Bk BT;Times New Roman" w:hAnsi="Caslon224 Bk BT;Times New Roman"/>
          <w:b/>
          <w:sz w:val="20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color w:val="FFFFFF"/>
          <w:sz w:val="20"/>
        </w:rPr>
      </w:pPr>
      <w:r>
        <w:rPr>
          <w:rFonts w:eastAsia="Caslon224 Bk BT;Times New Roman" w:cs="Caslon224 Bk BT;Times New Roman" w:ascii="Caslon224 Bk BT;Times New Roman" w:hAnsi="Caslon224 Bk BT;Times New Roman"/>
          <w:b/>
          <w:color w:val="FFFFFF"/>
          <w:sz w:val="20"/>
        </w:rPr>
        <w:t xml:space="preserve">   </w:t>
      </w:r>
      <w:r>
        <w:rPr>
          <w:rFonts w:cs="Caslon224 Bk BT;Times New Roman" w:ascii="Caslon224 Bk BT;Times New Roman" w:hAnsi="Caslon224 Bk BT;Times New Roman"/>
          <w:b/>
          <w:color w:val="FFFFFF"/>
          <w:sz w:val="20"/>
        </w:rPr>
        <w:t>Oração do Espírito Santo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color w:val="FFFFFF"/>
          <w:sz w:val="20"/>
        </w:rPr>
      </w:pPr>
      <w:r>
        <w:rPr>
          <w:rFonts w:cs="Caslon224 Bk BT;Times New Roman" w:ascii="Caslon224 Bk BT;Times New Roman" w:hAnsi="Caslon224 Bk BT;Times New Roman"/>
          <w:b/>
          <w:color w:val="FFFFFF"/>
          <w:sz w:val="20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ab/>
        <w:t>Vinde, Espírito Santo,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ab/>
        <w:t>enchei os corações dos vossos fiéis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ab/>
        <w:t>e acendei neles o fogo do vosso amor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ab/>
        <w:t>- Enviai o vosso Espírito, e tudo será criado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ab/>
        <w:t>- E renovareis a face da terra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/>
      </w:pPr>
      <w:r>
        <w:rPr>
          <w:rFonts w:cs="Caslon224 Bk BT;Times New Roman" w:ascii="Caslon224 Bk BT;Times New Roman" w:hAnsi="Caslon224 Bk BT;Times New Roman"/>
          <w:sz w:val="20"/>
        </w:rPr>
        <w:tab/>
      </w:r>
      <w:r>
        <w:rPr>
          <w:rFonts w:cs="Caslon224 Bk BT;Times New Roman" w:ascii="Caslon224 Bk BT;Times New Roman" w:hAnsi="Caslon224 Bk BT;Times New Roman"/>
          <w:b/>
          <w:sz w:val="20"/>
        </w:rPr>
        <w:t>Oremos:</w:t>
      </w:r>
      <w:r>
        <w:rPr>
          <w:rFonts w:cs="Caslon224 Bk BT;Times New Roman" w:ascii="Caslon224 Bk BT;Times New Roman" w:hAnsi="Caslon224 Bk BT;Times New Roman"/>
          <w:sz w:val="20"/>
        </w:rPr>
        <w:t xml:space="preserve"> O’ Deus, que iluminais os corações dos vossos fiéis com as luzes do Espírito Santo, fazei que apreciemos retamente todas as coisas segundo o mesmo Espírito e gozemos sempre de suas consolações. Por Cristo, nosso Senhor. Amém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color w:val="FFFFFF"/>
          <w:sz w:val="20"/>
        </w:rPr>
      </w:pPr>
      <w:r>
        <w:rPr>
          <w:rFonts w:eastAsia="Caslon224 Bk BT;Times New Roman" w:cs="Caslon224 Bk BT;Times New Roman" w:ascii="Caslon224 Bk BT;Times New Roman" w:hAnsi="Caslon224 Bk BT;Times New Roman"/>
          <w:b/>
          <w:color w:val="FFFFFF"/>
          <w:sz w:val="20"/>
        </w:rPr>
        <w:t xml:space="preserve">   </w:t>
      </w:r>
      <w:r>
        <w:rPr>
          <w:rFonts w:cs="Caslon224 Bk BT;Times New Roman" w:ascii="Caslon224 Bk BT;Times New Roman" w:hAnsi="Caslon224 Bk BT;Times New Roman"/>
          <w:b/>
          <w:color w:val="FFFFFF"/>
          <w:sz w:val="20"/>
        </w:rPr>
        <w:t>Oração da Família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color w:val="FFFFFF"/>
          <w:sz w:val="20"/>
        </w:rPr>
      </w:pPr>
      <w:r>
        <w:rPr>
          <w:rFonts w:cs="Caslon224 Bk BT;Times New Roman" w:ascii="Caslon224 Bk BT;Times New Roman" w:hAnsi="Caslon224 Bk BT;Times New Roman"/>
          <w:b/>
          <w:color w:val="FFFFFF"/>
          <w:sz w:val="20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  <w:tab/>
        <w:t>Nós vos bendizemos, Senhor, pois quisestes que vosso Filho nascesse e crescesse numa família, experimentando as dificuldades e as alegrias que cercam nossa vida. Nós vos pedimos por nossa família: protegei-nos e guardai-nos. Acompanhai os passos de nossas crianças com o vosso olhar de Pai. Conduzi os jovens pelos caminhos do amor, da justiça, do diálogo e da fé. Fazei que os pais vivam a vocação assumida no sacramento do matrimônio e realizemos juntos uma Igreja doméstica, sendo testemunho de vosso amor. Isto vos pedimos por Jesus Cristo, que convosco vive na unidade do Espírito Santo. Amém!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sz w:val="20"/>
        </w:rPr>
      </w:pPr>
      <w:r>
        <w:rPr>
          <w:rFonts w:cs="Caslon224 Bk BT;Times New Roman" w:ascii="Caslon224 Bk BT;Times New Roman" w:hAnsi="Caslon224 Bk BT;Times New Roman"/>
          <w:sz w:val="20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color w:val="FFFFFF"/>
          <w:sz w:val="20"/>
        </w:rPr>
      </w:pPr>
      <w:r>
        <w:rPr>
          <w:rFonts w:eastAsia="Caslon224 Bk BT;Times New Roman" w:cs="Caslon224 Bk BT;Times New Roman" w:ascii="Caslon224 Bk BT;Times New Roman" w:hAnsi="Caslon224 Bk BT;Times New Roman"/>
          <w:b/>
          <w:color w:val="FFFFFF"/>
          <w:sz w:val="20"/>
        </w:rPr>
        <w:t xml:space="preserve">   </w:t>
      </w:r>
      <w:r>
        <w:rPr>
          <w:rFonts w:cs="Caslon224 Bk BT;Times New Roman" w:ascii="Caslon224 Bk BT;Times New Roman" w:hAnsi="Caslon224 Bk BT;Times New Roman"/>
          <w:b/>
          <w:color w:val="FFFFFF"/>
          <w:sz w:val="20"/>
        </w:rPr>
        <w:t>Oração pelas Vocações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>
          <w:rFonts w:ascii="Caslon224 Bk BT;Times New Roman" w:hAnsi="Caslon224 Bk BT;Times New Roman" w:cs="Caslon224 Bk BT;Times New Roman"/>
          <w:b/>
          <w:b/>
          <w:color w:val="FFFFFF"/>
          <w:sz w:val="20"/>
        </w:rPr>
      </w:pPr>
      <w:r>
        <w:rPr>
          <w:rFonts w:cs="Caslon224 Bk BT;Times New Roman" w:ascii="Caslon224 Bk BT;Times New Roman" w:hAnsi="Caslon224 Bk BT;Times New Roman"/>
          <w:b/>
          <w:color w:val="FFFFFF"/>
          <w:sz w:val="20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/>
      </w:pPr>
      <w:r>
        <w:rPr>
          <w:rFonts w:cs="Caslon224 Bk BT;Times New Roman" w:ascii="Caslon224 Bk BT;Times New Roman" w:hAnsi="Caslon224 Bk BT;Times New Roman"/>
          <w:sz w:val="20"/>
        </w:rPr>
        <w:tab/>
      </w:r>
      <w:r>
        <w:rPr>
          <w:rFonts w:cs="Caslon224 Bk BT;Times New Roman" w:ascii="Caslon224 Bk BT;Times New Roman" w:hAnsi="Caslon224 Bk BT;Times New Roman"/>
          <w:b/>
          <w:sz w:val="20"/>
        </w:rPr>
        <w:t xml:space="preserve">O’ Jesus, bom Pastor, </w:t>
      </w:r>
      <w:r>
        <w:rPr>
          <w:rFonts w:cs="Caslon224 Bk BT;Times New Roman" w:ascii="Caslon224 Bk BT;Times New Roman" w:hAnsi="Caslon224 Bk BT;Times New Roman"/>
          <w:sz w:val="20"/>
        </w:rPr>
        <w:t>/ suscita em todas as comunidades paroquiais, / sacerdotes e diáconos, / religiosos e religiosas, / leigos consagrados e missionários, / segundo as necessidades do mundo inteiro, / que amas e queres salvar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/>
      </w:pPr>
      <w:r>
        <w:rPr>
          <w:rFonts w:cs="Caslon224 Bk BT;Times New Roman" w:ascii="Caslon224 Bk BT;Times New Roman" w:hAnsi="Caslon224 Bk BT;Times New Roman"/>
          <w:sz w:val="20"/>
        </w:rPr>
        <w:tab/>
      </w:r>
      <w:r>
        <w:rPr>
          <w:rFonts w:cs="Caslon224 Bk BT;Times New Roman" w:ascii="Caslon224 Bk BT;Times New Roman" w:hAnsi="Caslon224 Bk BT;Times New Roman"/>
          <w:b/>
          <w:sz w:val="20"/>
        </w:rPr>
        <w:t>Assiste</w:t>
      </w:r>
      <w:r>
        <w:rPr>
          <w:rFonts w:cs="Caslon224 Bk BT;Times New Roman" w:ascii="Caslon224 Bk BT;Times New Roman" w:hAnsi="Caslon224 Bk BT;Times New Roman"/>
          <w:sz w:val="20"/>
        </w:rPr>
        <w:t xml:space="preserve"> os nossos pastores e todas as pessoas consagradas. / Guia os passos daqueles / que acolheram generosamente o teu chamado / e se preparam para as ordens sagradas / ou para a profissão dos conselhos evangélicos. / Volve teu olhar de amor sobre muitos jovens generosos / e chama-os para te seguir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both"/>
        <w:rPr/>
      </w:pPr>
      <w:r>
        <w:rPr>
          <w:rFonts w:cs="Caslon224 Bk BT;Times New Roman" w:ascii="Caslon224 Bk BT;Times New Roman" w:hAnsi="Caslon224 Bk BT;Times New Roman"/>
          <w:sz w:val="20"/>
        </w:rPr>
        <w:tab/>
      </w:r>
      <w:r>
        <w:rPr>
          <w:rFonts w:cs="Caslon224 Bk BT;Times New Roman" w:ascii="Caslon224 Bk BT;Times New Roman" w:hAnsi="Caslon224 Bk BT;Times New Roman"/>
          <w:b/>
          <w:sz w:val="20"/>
        </w:rPr>
        <w:t>Confiamos</w:t>
      </w:r>
      <w:r>
        <w:rPr>
          <w:rFonts w:cs="Caslon224 Bk BT;Times New Roman" w:ascii="Caslon224 Bk BT;Times New Roman" w:hAnsi="Caslon224 Bk BT;Times New Roman"/>
          <w:sz w:val="20"/>
        </w:rPr>
        <w:t xml:space="preserve"> esses grandes interesses do teu coração / à poderosa intercessão de Maria, / Mãe e modelo de todas as vocações, / na certeza de que o Pai ouvirá / aquilo que Tu mesmo nos mandaste pedir. / Amém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240"/>
        <w:ind w:left="510" w:hanging="510"/>
        <w:jc w:val="right"/>
        <w:rPr>
          <w:rFonts w:ascii="Caslon224 Bk BT;Times New Roman" w:hAnsi="Caslon224 Bk BT;Times New Roman" w:cs="Caslon224 Bk BT;Times New Roman"/>
          <w:b/>
          <w:b/>
          <w:i/>
          <w:i/>
          <w:sz w:val="16"/>
        </w:rPr>
      </w:pPr>
      <w:r>
        <w:rPr>
          <w:rFonts w:cs="Caslon224 Bk BT;Times New Roman" w:ascii="Caslon224 Bk BT;Times New Roman" w:hAnsi="Caslon224 Bk BT;Times New Roman"/>
          <w:b/>
          <w:i/>
          <w:sz w:val="16"/>
        </w:rPr>
        <w:t>João Paulo II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lon224 Bk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lon224 Bk BT;Times New Roman" w:hAnsi="Caslon224 Bk BT;Times New Roman" w:cs="Caslon224 Bk BT;Times New Roman"/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3:25:00Z</dcterms:created>
  <dc:creator>FRANCISCO CARLOS PEIXOTO</dc:creator>
  <dc:description/>
  <dc:language>en-US</dc:language>
  <cp:lastModifiedBy>Paulo</cp:lastModifiedBy>
  <dcterms:modified xsi:type="dcterms:W3CDTF">2010-02-17T13:25:00Z</dcterms:modified>
  <cp:revision>2</cp:revision>
  <dc:subject/>
  <dc:title>APÊNDICE</dc:title>
</cp:coreProperties>
</file>