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ÍnDice Alfabético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spacing w:lineRule="atLeast" w:line="60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ShelleyAllegro BT;Courier New" w:ascii="ShelleyAllegro BT;Courier New" w:hAnsi="ShelleyAllegro BT;Courier New"/>
          <w:caps/>
          <w:color w:val="000000"/>
          <w:sz w:val="60"/>
          <w:lang w:val="pt-BR"/>
        </w:rPr>
        <w:t>A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 amizade não se compra</w:t>
        <w:tab/>
        <w:t>1293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À beira do lago dos seus afazeres</w:t>
        <w:tab/>
        <w:t>70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bençoa, Senhor, meus amigos</w:t>
        <w:tab/>
        <w:t>1291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 Bíblia é a Palavra de Deus</w:t>
        <w:tab/>
        <w:t>40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bre agora o coração</w:t>
        <w:tab/>
        <w:t>1242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bre as portas, deixa entrar o Rei</w:t>
        <w:tab/>
        <w:t>260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bre tua porta, que alguém está batendo</w:t>
        <w:tab/>
        <w:t>878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bre, Senhor, os meus lábios</w:t>
        <w:tab/>
        <w:t>45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ceita, o’ Pai, a nossa oferta</w:t>
        <w:tab/>
        <w:t>514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ceita, Senhor, a minha oferta</w:t>
        <w:tab/>
        <w:t>509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ceita, Senhor, nossos dons</w:t>
        <w:tab/>
        <w:t>461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 certeza que vive em mim</w:t>
        <w:tab/>
        <w:t>1131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clamemos Cristo ressurgido</w:t>
        <w:tab/>
        <w:t>429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 classe roceira e a classe operária</w:t>
        <w:tab/>
        <w:t>120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 comunidade dança alegre</w:t>
        <w:tab/>
        <w:t>233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corda, América, chegou a hora</w:t>
        <w:tab/>
        <w:t>1186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 cruz, quem olha envergonhado</w:t>
        <w:tab/>
        <w:t>143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 edificar a Igreja</w:t>
        <w:tab/>
        <w:t>75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 família, como vai?</w:t>
        <w:tab/>
        <w:t>88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 fé é compromisso</w:t>
        <w:tab/>
        <w:t>446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 gente passa o ano inteiro assim</w:t>
        <w:tab/>
        <w:t>883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 gente tem um mundo pra celebrar</w:t>
        <w:tab/>
        <w:t>18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gora é tempo de ser Igreja</w:t>
        <w:tab/>
        <w:t>76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 xml:space="preserve">Agora que a missa termina </w:t>
        <w:tab/>
        <w:t>805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gora, Senhor, podes deixar</w:t>
        <w:tab/>
        <w:t>833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Água cristalina, que jorra do peito</w:t>
        <w:tab/>
        <w:t>1280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Água santa! O’ água pura</w:t>
        <w:tab/>
        <w:t>127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h! Como é bom ser amado</w:t>
        <w:tab/>
        <w:t>103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h! Não há rosas sem espinhos</w:t>
        <w:tab/>
        <w:t>108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h! Um anjo proclamou o primeiro Natal</w:t>
        <w:tab/>
        <w:t>885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i de mim, se eu não disser</w:t>
        <w:tab/>
        <w:t>350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inda que eu fale as línguas</w:t>
        <w:tab/>
        <w:t>821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inda que eu passe por serras</w:t>
        <w:tab/>
        <w:t>682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lê! Alê! Aleluia! Vamos ouvir</w:t>
        <w:tab/>
        <w:t>361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legre estou, feliz vou caminhar</w:t>
        <w:tab/>
        <w:t>795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legres, em prece, teu povo agradece</w:t>
        <w:tab/>
        <w:t>452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legres vamos à casa do Pai</w:t>
        <w:tab/>
        <w:t>1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leluia! Vem, minh’alma, bendizer</w:t>
        <w:tab/>
        <w:t>304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leluia! Glória ao Senhor!</w:t>
        <w:tab/>
        <w:t>196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leluia! Hoje a morte foi vencida</w:t>
        <w:tab/>
        <w:t>814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leluia! Louvação ao Senhor</w:t>
        <w:tab/>
        <w:t>333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leluia! Ao Deus Santo, aleluia</w:t>
        <w:tab/>
        <w:t>413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leluia! Cantamos vibrando</w:t>
        <w:tab/>
        <w:t>369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leluia! Cristo é o Senhor!</w:t>
        <w:tab/>
        <w:t>345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leluia! Quem diria!</w:t>
        <w:tab/>
        <w:t>412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leluia! Quem é o maior?</w:t>
        <w:tab/>
        <w:t>390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leluia! A minh’alma abrirei</w:t>
        <w:tab/>
        <w:t>371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leluia! A nossa Páscoa é o Cristo</w:t>
        <w:tab/>
        <w:t>421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leluia! A Palavra de Deus está viva</w:t>
        <w:tab/>
        <w:t>375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leluia! A Palavra de Deus escutai!</w:t>
        <w:tab/>
        <w:t>39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leluia! A pedra rolou do sepulcro</w:t>
        <w:tab/>
        <w:t>42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leluia! Acolhamos nosso Deus!</w:t>
        <w:tab/>
        <w:t>373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leluia! Alegria no Senhor!</w:t>
        <w:tab/>
        <w:t>418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leluia! Alegria! Vamos todos</w:t>
        <w:tab/>
        <w:t>388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leluia! Alegria, minha gente</w:t>
        <w:tab/>
        <w:t>420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leluia! Aleluia! Glória a Deus nos altos céus!</w:t>
        <w:tab/>
        <w:t>126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leluia! Aleluias ao Senhor!</w:t>
        <w:tab/>
        <w:t>379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leluia! Alguém do povo exclama</w:t>
        <w:tab/>
        <w:t>401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leluia! Anúncio da ressurreição</w:t>
        <w:tab/>
        <w:t>428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leluia! Aos pastores na noite em paz</w:t>
        <w:tab/>
        <w:t>416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leluia! Bem-aventurado</w:t>
        <w:tab/>
        <w:t>355</w:t>
        <w:tab/>
        <w:t xml:space="preserve">                                    Aleluia! Bem-aventurados aqueles</w:t>
        <w:tab/>
        <w:t>334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leluia! Cada um partilhe</w:t>
        <w:tab/>
        <w:t>386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leluia! Como o Pai me amou</w:t>
        <w:tab/>
        <w:t>346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leluia! De alegria e de paz</w:t>
        <w:tab/>
        <w:t>37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leluia! Diz o Senhor</w:t>
        <w:tab/>
        <w:t>364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leluia! É Natal! Deus mandou</w:t>
        <w:tab/>
        <w:t>886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leluia! Estou contente!</w:t>
        <w:tab/>
        <w:t>389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leluia! Eu sou o pão da vida</w:t>
        <w:tab/>
        <w:t>335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leluia! Feliz quem te gerou</w:t>
        <w:tab/>
        <w:t>404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leluia! Glória a Vós, Senhor</w:t>
        <w:tab/>
        <w:t>365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leluia! Glória, glória</w:t>
        <w:tab/>
        <w:t>372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leluia! Graças eu te dou</w:t>
        <w:tab/>
        <w:t>351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leluia! Ide pelo mundo</w:t>
        <w:tab/>
        <w:t>359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leluia! Jesus Cristo vai falar</w:t>
        <w:tab/>
        <w:t>368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leluia! Jesus, primeiro evangelizador</w:t>
        <w:tab/>
        <w:t>374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leluia! Minha rede tão vazia</w:t>
        <w:tab/>
        <w:t>35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leluia! Não fostes vós</w:t>
        <w:tab/>
        <w:t>406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leluia! No princípio era a Palavra</w:t>
        <w:tab/>
        <w:t>36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leluia! Nós te louvamos, Senhor!</w:t>
        <w:tab/>
        <w:t>396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leluia! Ó mulher cheia de graça</w:t>
        <w:tab/>
        <w:t>400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leluia! Ó Senhor, abre os ouvidos</w:t>
        <w:tab/>
        <w:t>410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leluia! Onde dois ou mais</w:t>
        <w:tab/>
        <w:t>354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leluia! Ouviremos co’atenção</w:t>
        <w:tab/>
        <w:t>392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leluia! Páscoa do Senhor!</w:t>
        <w:tab/>
        <w:t>41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leluia! Ponho-me a ouvir</w:t>
        <w:tab/>
        <w:t>363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leluia! Que as nuvens se abram</w:t>
        <w:tab/>
        <w:t>40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leluia! Rendei graças ao Senhor</w:t>
        <w:tab/>
        <w:t>425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leluia! Ressuscitei!</w:t>
        <w:tab/>
        <w:t>426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leluia! Salve, Senhor</w:t>
        <w:tab/>
        <w:t>394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leluia! Se alguém quer vir após mim</w:t>
        <w:tab/>
        <w:t>360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leluia! Senhor, eu creio em ti</w:t>
        <w:tab/>
        <w:t>380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leluia! Sou Rei e vim</w:t>
        <w:tab/>
        <w:t>393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leluia! Teu Evangelho, Senhor</w:t>
        <w:tab/>
        <w:t>381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leluia! Tu és Pedro, aleluia!</w:t>
        <w:tab/>
        <w:t>384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leluia! Vai, anuncia a toda gente</w:t>
        <w:tab/>
        <w:t>356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leluia! Vamos aclamar o Evangelho</w:t>
        <w:tab/>
        <w:t>382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leluia! Vamos, irmãos, a Palavra</w:t>
        <w:tab/>
        <w:t>362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leluia! Vinde, Espírito Santo</w:t>
        <w:tab/>
        <w:t>376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leluia! Vós, povos todos da terra</w:t>
        <w:tab/>
        <w:t>419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leluia! Voz que clama no deserto</w:t>
        <w:tab/>
        <w:t>409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lguém chama, Ele me ama</w:t>
        <w:tab/>
        <w:t>1122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limento aos caminheiros</w:t>
        <w:tab/>
        <w:t>739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lô, meu Deus, fazia tanto tempo</w:t>
        <w:tab/>
        <w:t>1224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mar e servir, servir e amar</w:t>
        <w:tab/>
        <w:t>928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mém! Eu aceito teu Corpo, Senhor!</w:t>
        <w:tab/>
        <w:t>645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mérica do índio, América do branco</w:t>
        <w:tab/>
        <w:t>1183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 mesa santa que preparamos</w:t>
        <w:tab/>
        <w:t>480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 mesa tão grande e vazia</w:t>
        <w:tab/>
        <w:t>701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migo, sê bem-vindo!</w:t>
        <w:tab/>
        <w:t>1292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 minha alma engrandece o Senhor</w:t>
        <w:tab/>
        <w:t>834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 minha vela acenderei contente</w:t>
        <w:tab/>
        <w:t>1268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 minha vida um dia foi deserto</w:t>
        <w:tab/>
        <w:t>1274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 minh’alma tem sede de Deus</w:t>
        <w:tab/>
        <w:t>274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mor é vida, e vida é alegria</w:t>
        <w:tab/>
        <w:t>815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 morrer crucificado</w:t>
        <w:tab/>
        <w:t>896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ndavam pensando, tão tristes</w:t>
        <w:tab/>
        <w:t>842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njos cantam: Glória a Deus!</w:t>
        <w:tab/>
        <w:t>215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À noite, enquanto a cidade sonhava</w:t>
        <w:tab/>
        <w:t>130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 noite se iluminou, o céu se vestiu</w:t>
        <w:tab/>
        <w:t>129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 nós descei, divina luz!</w:t>
        <w:tab/>
        <w:t>955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 nossa comunidade tem lugar</w:t>
        <w:tab/>
        <w:t>1203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 nossa oferta apresentamos no altar</w:t>
        <w:tab/>
        <w:t>502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 nossa vida a um sopro é semelhante</w:t>
        <w:tab/>
        <w:t>706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 nossa vida é como um barco...</w:t>
        <w:tab/>
        <w:t>495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ntes da morte e ressurreição de Jesus</w:t>
        <w:tab/>
        <w:t>766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ntes de te formares dentro do ventre</w:t>
        <w:tab/>
        <w:t>818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nunciaremos teu Reino, Senhor!</w:t>
        <w:tab/>
        <w:t>25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o recebermos, Senhor, tua presença</w:t>
        <w:tab/>
        <w:t>735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o Senhor dai graças, seu nome invocai</w:t>
        <w:tab/>
        <w:t>934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o Senhor dos senhores cantai</w:t>
        <w:tab/>
        <w:t>323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o subir a montanha de pedra</w:t>
        <w:tab/>
        <w:t>95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o terceiro milênio rumemos</w:t>
        <w:tab/>
        <w:t>112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os doze que estavam contigo</w:t>
        <w:tab/>
        <w:t>484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 Paixão de um Deus amante</w:t>
        <w:tab/>
        <w:t>89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 Palavra de Deus chegou para nós</w:t>
        <w:tab/>
        <w:t>229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 Palavra de Deus é a verdade</w:t>
        <w:tab/>
        <w:t>254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 Palavra de Deus é luz, que nos guia</w:t>
        <w:tab/>
        <w:t>228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 Palavra de Deus é vida</w:t>
        <w:tab/>
        <w:t>22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 Palavra de Deus já chegou!</w:t>
        <w:tab/>
        <w:t>221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 Palavra do Senhor trazemos</w:t>
        <w:tab/>
        <w:t>398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 Palavra de Deus vai chegando, vai!</w:t>
        <w:tab/>
        <w:t>225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 Palavra do anjo minha mãe acolheu</w:t>
        <w:tab/>
        <w:t>632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 Palavra é a semente</w:t>
        <w:tab/>
        <w:t>244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 Palavra se fez carne</w:t>
        <w:tab/>
        <w:t>332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 partilha começa na mesa</w:t>
        <w:tab/>
        <w:t>691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 paz de Cristo, meu irmão</w:t>
        <w:tab/>
        <w:t>606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 paz do Senhor, a paz do Senhor</w:t>
        <w:tab/>
        <w:t>609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 paz esteja contigo, a paz esteja comigo</w:t>
        <w:tab/>
        <w:t>602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/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perta a minha mão</w:t>
        <w:tab/>
        <w:t>598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qui nos encontramos reunidos</w:t>
        <w:tab/>
        <w:t>3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s coisas que o mundo oferecia</w:t>
        <w:tab/>
        <w:t>541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s colinas vão ser abaixadas</w:t>
        <w:tab/>
        <w:t>756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s mesmas mãos que plantaram</w:t>
        <w:tab/>
        <w:t>474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s nossas ofertas de vinho e de pão</w:t>
        <w:tab/>
        <w:t>50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s pedras da nossa estrada</w:t>
        <w:tab/>
        <w:t>451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s sementes que me deste</w:t>
        <w:tab/>
        <w:t>53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 salvação de nosso Deus já se aproxima</w:t>
        <w:tab/>
        <w:t>113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tendei-me, o’ Senhor</w:t>
        <w:tab/>
        <w:t>288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 terra canta: Alegria!</w:t>
        <w:tab/>
        <w:t>810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 terra Deus deixou</w:t>
        <w:tab/>
        <w:t>1208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 ti, meu Deus, elevo o meu coração</w:t>
        <w:tab/>
        <w:t>52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 ti, o’ Deus, celebra a criação</w:t>
        <w:tab/>
        <w:t>466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 ti, santo, hoje damos louvores</w:t>
        <w:tab/>
        <w:t>1079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 todo homem que procede retamente</w:t>
        <w:tab/>
        <w:t>279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 treze de maio</w:t>
        <w:tab/>
        <w:t>1002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 tua santa Palavra</w:t>
        <w:tab/>
        <w:t>868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 tua santa Palavra nos diz</w:t>
        <w:tab/>
        <w:t>745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 tua vida, Senhor, é minha vida</w:t>
        <w:tab/>
        <w:t>785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ve, Maria, Mãe do Salvador</w:t>
        <w:tab/>
        <w:t>91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ve, cheia de graça, ave, cheia de amor</w:t>
        <w:tab/>
        <w:t>1011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ve, Maria do povo, ave, Maria de Deus!</w:t>
        <w:tab/>
        <w:t>994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ve, Maria dos oprimidos</w:t>
        <w:tab/>
        <w:t>1006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ve, Maria, cheia de graça</w:t>
        <w:tab/>
        <w:t>1301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ve, Maria, cheia de graça, Deus é contigo</w:t>
        <w:tab/>
        <w:t>1052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ves pelo céu, quais as flores do chão</w:t>
        <w:tab/>
        <w:t>61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 vida pra quem acredita</w:t>
        <w:tab/>
        <w:t>55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 vinha do Senhor é a casa de Israel</w:t>
        <w:tab/>
        <w:t>289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 vossa Palavra, Senhor</w:t>
        <w:tab/>
        <w:t>353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 vossos pés, Mãe nossa e de Jesus</w:t>
        <w:tab/>
        <w:t>1030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A voz de nosso Deus ainda não cessou</w:t>
        <w:tab/>
        <w:t>829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Banhados em Cristo</w:t>
        <w:tab/>
        <w:t>1282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Bastariam dois pães e dois peixes</w:t>
        <w:tab/>
        <w:t>668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Batismo é como um outro nascimento</w:t>
        <w:tab/>
        <w:t>1262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Batiza-me, Senhor, no teu Espírito</w:t>
        <w:tab/>
        <w:t>1263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Beijando teus lindos cabelos</w:t>
        <w:tab/>
        <w:t>1310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Bem contentes viemos, Senhor</w:t>
        <w:tab/>
        <w:t>39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Bem feliz é o manso e o pobre</w:t>
        <w:tab/>
        <w:t>378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Bem vês o mundo em que vivemos</w:t>
        <w:tab/>
        <w:t>1168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Bem-vindos à mesa do Pai</w:t>
        <w:tab/>
        <w:t>633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Bênção sobre bênção</w:t>
        <w:tab/>
        <w:t>592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Bendirei eternamente vosso nome</w:t>
        <w:tab/>
        <w:t>32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Bendita e louvada seja</w:t>
        <w:tab/>
        <w:t>910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Bendita e louvada seja esta santa romaria!</w:t>
        <w:tab/>
        <w:t>1220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Bendita seja esta marcha dos pobres</w:t>
        <w:tab/>
        <w:t>1219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Bendita... A palavra do Senhor</w:t>
        <w:tab/>
        <w:t>336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Bendito seja o Senhor, Deus de Israel</w:t>
        <w:tab/>
        <w:t>832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Bendito seja, seja o Senhor</w:t>
        <w:tab/>
        <w:t>10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Bendito seja, seja o nosso Deus</w:t>
        <w:tab/>
        <w:t>636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Bendito, louvado seja</w:t>
        <w:tab/>
        <w:t>971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Bendito sejas, o’ Rei da Glória</w:t>
        <w:tab/>
        <w:t>556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Bendize, o’minh’alma ao Senhor</w:t>
        <w:tab/>
        <w:t>302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Bíblia Sagrada, Palavra de Deus</w:t>
        <w:tab/>
        <w:t>348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Boa Nova do Senhor Jesus</w:t>
        <w:tab/>
        <w:t>846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Boa-noite, meu Pai</w:t>
        <w:tab/>
        <w:t>789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Bom-dia, sol, bom-dia, terra</w:t>
        <w:tab/>
        <w:t>1330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Brilha uma luz sobre nós</w:t>
        <w:tab/>
        <w:t>414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Brilha, brilha, linda estrela</w:t>
        <w:tab/>
        <w:t>891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Buscai primeiro o Reino de Deus</w:t>
        <w:tab/>
        <w:t>33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Cada vez que eu venho</w:t>
        <w:tab/>
        <w:t>528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Cai a tarde, vem a noite</w:t>
        <w:tab/>
        <w:t>268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Caminhamos pela luz de Deus</w:t>
        <w:tab/>
        <w:t>804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Caminhando e cantando</w:t>
        <w:tab/>
        <w:t>1215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Caminhando Jesus junto ao mar</w:t>
        <w:tab/>
        <w:t>828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Caminhemos, alma em festa</w:t>
        <w:tab/>
        <w:t>75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/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 xml:space="preserve">Canta, Igreja, o Rei do mundo (Tão Sublime Sacramento) </w:t>
        <w:tab/>
        <w:t>969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Cantai a Deus, terra inteira</w:t>
        <w:tab/>
        <w:t>300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 xml:space="preserve">Cantai ao Senhor um cântico novo </w:t>
        <w:tab/>
        <w:t>01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Cantai ao Senhor um canto novo</w:t>
        <w:tab/>
        <w:t>298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Cantai, cristãos, afinal</w:t>
        <w:tab/>
        <w:t>940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Cantar a beleza da vida</w:t>
        <w:tab/>
        <w:t>699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Cantarei ao meu Senhor e Deus</w:t>
        <w:tab/>
        <w:t>642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Cante a terra inteira, vibre o céu</w:t>
        <w:tab/>
        <w:t>1093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Cante ao Senhor a terra inteira</w:t>
        <w:tab/>
        <w:t>301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Cantemos a Jesus Sacramentado</w:t>
        <w:tab/>
        <w:t>972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Cantemos alegres, vibrantes</w:t>
        <w:tab/>
        <w:t>241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Cantemos ao Senhor com hinos</w:t>
        <w:tab/>
        <w:t>299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Cantemos com alegria, aleluia, aleluia!</w:t>
        <w:tab/>
        <w:t>338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Cantemos confiantes a oração</w:t>
        <w:tab/>
        <w:t>1164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Cantemos de alegria, ovelhas</w:t>
        <w:tab/>
        <w:t>122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Catequista, missionário e poeta</w:t>
        <w:tab/>
        <w:t>1084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CEB’s, povo unido, semente</w:t>
        <w:tab/>
        <w:t>1196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Celebremos com alegria nosso encontro</w:t>
        <w:tab/>
        <w:t>19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Celebremos na alegria nossa festa</w:t>
        <w:tab/>
        <w:t>99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Chegando o dia de Pentecostes</w:t>
        <w:tab/>
        <w:t>82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Chegou a hora da alegria</w:t>
        <w:tab/>
        <w:t>21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Chegou a hora de sonhar de novo</w:t>
        <w:tab/>
        <w:t>882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Chegou o dia da querida festa</w:t>
        <w:tab/>
        <w:t>1260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Com a Igreja subiremos</w:t>
        <w:tab/>
        <w:t>74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Com a presença de Cristo entre nós</w:t>
        <w:tab/>
        <w:t>58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Com alegria, ofereço o meu sacrifício</w:t>
        <w:tab/>
        <w:t>516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Com amor eterno eu te amei</w:t>
        <w:tab/>
        <w:t>641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Com as mãos abertas</w:t>
        <w:tab/>
        <w:t>526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Com Jesus tudo pode ser mudado</w:t>
        <w:tab/>
        <w:t>1228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Com minha mãe ‘starei</w:t>
        <w:tab/>
        <w:t>993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Com o pão e com o vinho</w:t>
        <w:tab/>
        <w:t>472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Com o terço na mão</w:t>
        <w:tab/>
        <w:t>1315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Começa assim a história</w:t>
        <w:tab/>
        <w:t>1288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Como é bela e graciosa</w:t>
        <w:tab/>
        <w:t>403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Como é bom, como é bom!</w:t>
        <w:tab/>
        <w:t>321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Como é bonito, Senhor</w:t>
        <w:tab/>
        <w:t>791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Como é bonito teu nome, o’ Maria</w:t>
        <w:tab/>
        <w:t>986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Como eu amo vossa casa, o’ Senhor</w:t>
        <w:tab/>
        <w:t>09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Como Maria, agora vou ouvir</w:t>
        <w:tab/>
        <w:t>402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Como membro desta Igreja peregrina</w:t>
        <w:tab/>
        <w:t>03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Como o Pai me enviou</w:t>
        <w:tab/>
        <w:t>771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Como o raiar, raiar do dia</w:t>
        <w:tab/>
        <w:t>825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Como o Senhor vos perdoou</w:t>
        <w:tab/>
        <w:t>912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Como o sol nasce da aurora</w:t>
        <w:tab/>
        <w:t>806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Como o vento que sopra onde quer</w:t>
        <w:tab/>
        <w:t>966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Como são belos os pés do mensageiro</w:t>
        <w:tab/>
        <w:t>81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Como te cantarei, Senhor?</w:t>
        <w:tab/>
        <w:t>5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Como vai ser? Nossa festa</w:t>
        <w:tab/>
        <w:t>500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Companheira Maria, perfeita harmonia</w:t>
        <w:tab/>
        <w:t>1041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Confia minh’alma no Senhor</w:t>
        <w:tab/>
        <w:t>319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Confiar no Senhor é bom</w:t>
        <w:tab/>
        <w:t>861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Confiemo-nos ao Senhor</w:t>
        <w:tab/>
        <w:t>855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Conheço um coração tão manso</w:t>
        <w:tab/>
        <w:t>965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Conversão, justiça, comunhão</w:t>
        <w:tab/>
        <w:t>898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Convertei-nos, Senhor Deus</w:t>
        <w:tab/>
        <w:t>754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Convidado para a mesa</w:t>
        <w:tab/>
        <w:t>755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Coração adamantino</w:t>
        <w:tab/>
        <w:t>1321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Coração compadecido</w:t>
        <w:tab/>
        <w:t>689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Coração imaculado de Maria</w:t>
        <w:tab/>
        <w:t>1050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Coração santo, Tu reinarás</w:t>
        <w:tab/>
        <w:t>1319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Cordeiro... Cordeiro de Deus, que tirais...</w:t>
        <w:tab/>
        <w:t>623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Cordeiro de Deus, Tu, que tiras o pecado</w:t>
        <w:tab/>
        <w:t>616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Cordeiro de Deus, que tirais o pecado</w:t>
        <w:tab/>
        <w:t>621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Cordeiro de Deus, que tirais o pecado</w:t>
        <w:tab/>
        <w:t>61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Cordeiro de Deus, Cordeiro de Deus</w:t>
        <w:tab/>
        <w:t>614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Cordeiro de Deus, Cordeiro do Pai</w:t>
        <w:tab/>
        <w:t>624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Cordeiro de Deus, Cristo, nosso irmão</w:t>
        <w:tab/>
        <w:t>625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Cordeiro de Deus, que levaste os pecados</w:t>
        <w:tab/>
        <w:t>622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Cordeiro de Deus, que tirais o pecado</w:t>
        <w:tab/>
        <w:t>611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Cordeiro de Deus, que tirais o pecado</w:t>
        <w:tab/>
        <w:t>613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Cordeiro de Deus, que tirais o pecado</w:t>
        <w:tab/>
        <w:t>618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Cordeiro de Deus, que tirais o pecado</w:t>
        <w:tab/>
        <w:t>620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Cordeiro de Deus, que tirais o pecado</w:t>
        <w:tab/>
        <w:t>619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Cordeiro de Deus, que tirais o pecado</w:t>
        <w:tab/>
        <w:t>626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Cordeiro de Deus, que tirais o pecado</w:t>
        <w:tab/>
        <w:t>62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Cordeiro de Deus, que tirais o pecado</w:t>
        <w:tab/>
        <w:t>629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Cordeiro de Deus, que tirais o pecado</w:t>
        <w:tab/>
        <w:t>615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Creio em Deus Pai todo-poderoso</w:t>
        <w:tab/>
        <w:t>433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Creio em Deus Pai todo-poderoso</w:t>
        <w:tab/>
        <w:t>434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Creio em ti, meu Senhor e meu Deus</w:t>
        <w:tab/>
        <w:t>1284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Creio em um só Deus</w:t>
        <w:tab/>
        <w:t>439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Creio num Deus feito homem</w:t>
        <w:tab/>
        <w:t>438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Creio, Senhor, creio, Senhor</w:t>
        <w:tab/>
        <w:t>431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Creio sim, o’ Senhor, que estás no céu</w:t>
        <w:tab/>
        <w:t>442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Creio, Senhor, mas aumentai minha fé</w:t>
        <w:tab/>
        <w:t>430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Cremos em Deus Pai: Ele nos amou</w:t>
        <w:tab/>
        <w:t>445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Cremos em Deus, Santíssima Trindade</w:t>
        <w:tab/>
        <w:t>444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Cremos, Senhor! Cremos que Vós sois</w:t>
        <w:tab/>
        <w:t>435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Cristãos, vinde todos</w:t>
        <w:tab/>
        <w:t>118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Cristo é a felicidade!</w:t>
        <w:tab/>
        <w:t>775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Cristo padeceu por nós</w:t>
        <w:tab/>
        <w:t>841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Cristo ressuscitou. Aleluia!</w:t>
        <w:tab/>
        <w:t>142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Cristo vence, Cristo reina</w:t>
        <w:tab/>
        <w:t>1252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Cristo venceu, aleluia</w:t>
        <w:tab/>
        <w:t>422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Cristo, Mestre e Senhor</w:t>
        <w:tab/>
        <w:t>34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Cristo, Missionário do Pai</w:t>
        <w:tab/>
        <w:t>1124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Cristo, nossa Páscoa</w:t>
        <w:tab/>
        <w:t>932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Cristo, quero ser instrumento</w:t>
        <w:tab/>
        <w:t>1134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Cubra-me com seu manto de amor</w:t>
        <w:tab/>
        <w:t>1316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Da cepa brotou a rama</w:t>
        <w:tab/>
        <w:t>822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Da terra tão seca já brota uma flor</w:t>
        <w:tab/>
        <w:t>1214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Dou graças ao Senhor de coração</w:t>
        <w:tab/>
        <w:t>306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Dá-nos um coração grande para amar</w:t>
        <w:tab/>
        <w:t>534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Daqui, do meu lugar</w:t>
        <w:tab/>
        <w:t>512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Das alturas orvalhem os céus</w:t>
        <w:tab/>
        <w:t>291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Das muitas coisas do meu tempo</w:t>
        <w:tab/>
        <w:t>128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De alegria vibrei no Senhor</w:t>
        <w:tab/>
        <w:t>98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De Cristo o Novo Mandamento</w:t>
        <w:tab/>
        <w:t>22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De Deus criaturas e todos mortais</w:t>
        <w:tab/>
        <w:t>838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De mãos estendidas, ofertamos</w:t>
        <w:tab/>
        <w:t>453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De muitos grãos dispersos</w:t>
        <w:tab/>
        <w:t>533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De nada vale a nossa oferta</w:t>
        <w:tab/>
        <w:t>468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De onde vens, o’caminheiro?</w:t>
        <w:tab/>
        <w:t>21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De ti, o’ meu Senhor e Deus</w:t>
        <w:tab/>
        <w:t>112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Deixa aqui tua oferta sobre o altar</w:t>
        <w:tab/>
        <w:t>515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Deixa Jesus encher tua vida</w:t>
        <w:tab/>
        <w:t>964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Deixa-me ser jovem</w:t>
        <w:tab/>
        <w:t>1158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Demos graças ao Senhor</w:t>
        <w:tab/>
        <w:t>322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Dentro de mim existe uma luz</w:t>
        <w:tab/>
        <w:t>1270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Desça como a chuva a tua Palavra</w:t>
        <w:tab/>
        <w:t>866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Desde a eternidade o amor fecundo</w:t>
        <w:tab/>
        <w:t>42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Desde a manhã preparo uma oferenda</w:t>
        <w:tab/>
        <w:t>548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Desta mesa ninguém é estrangeiro</w:t>
        <w:tab/>
        <w:t>659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Deus chama a gente</w:t>
        <w:tab/>
        <w:t>1191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Deus de amor, nós te adoramos</w:t>
        <w:tab/>
        <w:t>973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Deus de nós quer formar</w:t>
        <w:tab/>
        <w:t>44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Deus é nosso Pai de amor</w:t>
        <w:tab/>
        <w:t>1325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Deus é Pai, Deus é amor</w:t>
        <w:tab/>
        <w:t>1145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Deus é Santo, Deus é amor!</w:t>
        <w:tab/>
        <w:t>568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Deus enviou seu Filho amado</w:t>
        <w:tab/>
        <w:t>1230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Deus está chamando o povo</w:t>
        <w:tab/>
        <w:t>46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Deus eterno, a Vós louvor!</w:t>
        <w:tab/>
        <w:t>63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Deus infinito, nós te louvamos</w:t>
        <w:tab/>
        <w:t>1144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Deus mesmo planejou</w:t>
        <w:tab/>
        <w:t>1305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Deus nos abençoe, Deus nos dê a paz!</w:t>
        <w:tab/>
        <w:t>604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Deus nos espera em Belém</w:t>
        <w:tab/>
        <w:t>761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Deus põe a mesa</w:t>
        <w:tab/>
        <w:t>69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Deus seja louvado no pão partilhado</w:t>
        <w:tab/>
        <w:t>63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Deus vê o coração</w:t>
        <w:tab/>
        <w:t>131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Deus vem morar com seu povo</w:t>
        <w:tab/>
        <w:t>890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Deus vos salve, Deus!</w:t>
        <w:tab/>
        <w:t>864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Dia e noite, vai teu Espírito, Senhor</w:t>
        <w:tab/>
        <w:t>94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Divino Espírito que sois amigo</w:t>
        <w:tab/>
        <w:t>954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Dizei aos cativos: “Saí!”</w:t>
        <w:tab/>
        <w:t>826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Do abismo profundo</w:t>
        <w:tab/>
        <w:t>658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Do altar de Deus me aproximarei</w:t>
        <w:tab/>
        <w:t>66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Do amor eu fugi</w:t>
        <w:tab/>
        <w:t>156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Do céu vai descer o Cordeiro</w:t>
        <w:tab/>
        <w:t>54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Do menor dos grãos de areia</w:t>
        <w:tab/>
        <w:t>566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Do Rei avança o estandarte</w:t>
        <w:tab/>
        <w:t>903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Dois amigos caminham pela estrada</w:t>
        <w:tab/>
        <w:t>719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Duas vidas, Senhor, se unem</w:t>
        <w:tab/>
        <w:t>130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É a Palavra como a semente na terra</w:t>
        <w:tab/>
        <w:t>238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É bastante para mim a tua graça</w:t>
        <w:tab/>
        <w:t>122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/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 xml:space="preserve">É bom cantar um Bendito </w:t>
      </w:r>
      <w:r>
        <w:rPr>
          <w:rFonts w:cs="Caslon224 Bk BT;Times New Roman" w:ascii="Caslon224 Bk BT;Times New Roman" w:hAnsi="Caslon224 Bk BT;Times New Roman"/>
          <w:i/>
          <w:sz w:val="20"/>
          <w:lang w:val="pt-BR"/>
        </w:rPr>
        <w:t>(Advento)</w:t>
      </w:r>
      <w:r>
        <w:rPr>
          <w:rFonts w:cs="Caslon224 Bk BT;Times New Roman" w:ascii="Caslon224 Bk BT;Times New Roman" w:hAnsi="Caslon224 Bk BT;Times New Roman"/>
          <w:sz w:val="20"/>
          <w:lang w:val="pt-BR"/>
        </w:rPr>
        <w:tab/>
        <w:t>881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/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 xml:space="preserve">É bom cantar um Bendito </w:t>
      </w:r>
      <w:r>
        <w:rPr>
          <w:rFonts w:cs="Caslon224 Bk BT;Times New Roman" w:ascii="Caslon224 Bk BT;Times New Roman" w:hAnsi="Caslon224 Bk BT;Times New Roman"/>
          <w:i/>
          <w:sz w:val="20"/>
          <w:lang w:val="pt-BR"/>
        </w:rPr>
        <w:t>(Natal)</w:t>
      </w:r>
      <w:r>
        <w:rPr>
          <w:rFonts w:cs="Caslon224 Bk BT;Times New Roman" w:ascii="Caslon224 Bk BT;Times New Roman" w:hAnsi="Caslon224 Bk BT;Times New Roman"/>
          <w:sz w:val="20"/>
          <w:lang w:val="pt-BR"/>
        </w:rPr>
        <w:tab/>
        <w:t>893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/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É bom cantar um Bendito</w:t>
      </w:r>
      <w:r>
        <w:rPr>
          <w:rFonts w:cs="Caslon224 Bk BT;Times New Roman" w:ascii="Caslon224 Bk BT;Times New Roman" w:hAnsi="Caslon224 Bk BT;Times New Roman"/>
          <w:i/>
          <w:sz w:val="20"/>
          <w:lang w:val="pt-BR"/>
        </w:rPr>
        <w:t xml:space="preserve"> (Páscoa)</w:t>
      </w:r>
      <w:r>
        <w:rPr>
          <w:rFonts w:cs="Caslon224 Bk BT;Times New Roman" w:ascii="Caslon224 Bk BT;Times New Roman" w:hAnsi="Caslon224 Bk BT;Times New Roman"/>
          <w:sz w:val="20"/>
          <w:lang w:val="pt-BR"/>
        </w:rPr>
        <w:tab/>
        <w:t>939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É bom estarmos juntos</w:t>
        <w:tab/>
        <w:t>644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É bonita demais</w:t>
        <w:tab/>
        <w:t>595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É como a chuva que lava</w:t>
        <w:tab/>
        <w:t>223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É comunhão, é união</w:t>
        <w:tab/>
        <w:t>696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É de sonho e de pó</w:t>
        <w:tab/>
        <w:t>1216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E eu que creio em Deus</w:t>
        <w:tab/>
        <w:t>1304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É feliz quem a Deus se confia!</w:t>
        <w:tab/>
        <w:t>246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É feliz, muito feliz</w:t>
        <w:tab/>
        <w:t>313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É festa de grande alegria</w:t>
        <w:tab/>
        <w:t>124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É na Eucaristia que nós renovamos</w:t>
        <w:tab/>
        <w:t>703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É Natal de Jesus! Festa de alegria</w:t>
        <w:tab/>
        <w:t>11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É no campo da vida</w:t>
        <w:tab/>
        <w:t>1286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É o amor de Cristo que me faz cantar</w:t>
        <w:tab/>
        <w:t>51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É pão! É maná dos céus</w:t>
        <w:tab/>
        <w:t>751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É paz no meu coração</w:t>
        <w:tab/>
        <w:t>608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É por causa do meu povo machucado</w:t>
        <w:tab/>
        <w:t>688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É prova de amor, junto à mesa</w:t>
        <w:tab/>
        <w:t>469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É Sangue o que era vinho</w:t>
        <w:tab/>
        <w:t>763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É tempo do meu Advento</w:t>
        <w:tab/>
        <w:t>876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E todos repartiam o pão</w:t>
        <w:tab/>
        <w:t>23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Ei, você me ama?</w:t>
        <w:tab/>
        <w:t>1068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Eis a procissão do Rei</w:t>
        <w:tab/>
        <w:t>28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Eis meu Corpo, por vós doado</w:t>
        <w:tab/>
        <w:t>648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Eis meu Corpo, que é dado por vós</w:t>
        <w:tab/>
        <w:t>72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Eis o dia que o Senhor fez</w:t>
        <w:tab/>
        <w:t>312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Eis o grande sacramento</w:t>
        <w:tab/>
        <w:t>724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Eis o lenho da cruz</w:t>
        <w:tab/>
        <w:t>922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Eis o Pão da Vida</w:t>
        <w:tab/>
        <w:t>64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Eis o tempo de conversão</w:t>
        <w:tab/>
        <w:t>899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Eis que venho, o’ Pai</w:t>
        <w:tab/>
        <w:t>1223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Eis, meu povo, o banquete</w:t>
        <w:tab/>
        <w:t>70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Eis-me aqui, Senhor</w:t>
        <w:tab/>
        <w:t>13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Ele não disse: Isto é como se fosse...</w:t>
        <w:tab/>
        <w:t>726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Ele veio e ensinou</w:t>
        <w:tab/>
        <w:t>1233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Eles queriam um grande Rei</w:t>
        <w:tab/>
        <w:t>1254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Em cada caminho que ponho meus pés</w:t>
        <w:tab/>
        <w:t>178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Em Caná, o teu amor, Maria</w:t>
        <w:tab/>
        <w:t>498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Em coro a Deus louvemos</w:t>
        <w:tab/>
        <w:t>1151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Em Jerusalém, prenderam Jesus</w:t>
        <w:tab/>
        <w:t>900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Em Jesus nós confiamos</w:t>
        <w:tab/>
        <w:t>1245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Em nossos dons de pão e vinho</w:t>
        <w:tab/>
        <w:t>482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Em procissão vão o pão e o vinho</w:t>
        <w:tab/>
        <w:t>505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Em procissão, em romaria</w:t>
        <w:tab/>
        <w:t>101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Em todo o universo, glória a Deus</w:t>
        <w:tab/>
        <w:t>213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Em tuas mãos eu me abandono</w:t>
        <w:tab/>
        <w:t>1115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Em Vós, o’ Senhor, esperamos</w:t>
        <w:tab/>
        <w:t>272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Enche-me, Espírito</w:t>
        <w:tab/>
        <w:t>961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Enfrentei o dia inteiro</w:t>
        <w:tab/>
        <w:t>485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Ensina teu povo a rezar</w:t>
        <w:tab/>
        <w:t>995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Então, da nuvem luminosa</w:t>
        <w:tab/>
        <w:t>276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Entoou Moisés este canto</w:t>
        <w:tab/>
        <w:t>933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Entre aclamações Jesus subiu</w:t>
        <w:tab/>
        <w:t>391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Entremos com grande alegria</w:t>
        <w:tab/>
        <w:t>79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Envia teu Espírito, Senhor</w:t>
        <w:tab/>
        <w:t>953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Envia tua Palavra</w:t>
        <w:tab/>
        <w:t>408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Enviai o vosso Espírito, Senhor</w:t>
        <w:tab/>
        <w:t>305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Enviai, Senhor, sobre os vossos filhos</w:t>
        <w:tab/>
        <w:t>946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És precioso para mim, Senhor</w:t>
        <w:tab/>
        <w:t>1236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És, Jesus, a oferta preferida</w:t>
        <w:tab/>
        <w:t>475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És, Maria, a Virgem que sabe ouvir</w:t>
        <w:tab/>
        <w:t>983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Escolhendo a vida de trabalho</w:t>
        <w:tab/>
        <w:t>1089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Escuta, Israel</w:t>
        <w:tab/>
        <w:t>231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Escutamos com grande carinho</w:t>
        <w:tab/>
        <w:t>230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Espírito Criador!</w:t>
        <w:tab/>
        <w:t>511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Espírito de Deus, enviai dos céus</w:t>
        <w:tab/>
        <w:t>945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Espírito de Deus, vem sobre nós</w:t>
        <w:tab/>
        <w:t>958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Espírito Santo de Deus, inunda meu ser</w:t>
        <w:tab/>
        <w:t>959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Esta mesa nos ensina</w:t>
        <w:tab/>
        <w:t>455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Estamos aqui, Senhor</w:t>
        <w:tab/>
        <w:t>56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Estamos, Senhor, “esperando”</w:t>
        <w:tab/>
        <w:t>110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Estás assentado no trono</w:t>
        <w:tab/>
        <w:t>1234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Estava a Mãe dolorosa</w:t>
        <w:tab/>
        <w:t>911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Este é o dia que o Senhor fez</w:t>
        <w:tab/>
        <w:t>311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Este é o dom da vida</w:t>
        <w:tab/>
        <w:t>985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Este é o hino do povo de Deus</w:t>
        <w:tab/>
        <w:t>765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Este hino de louvor</w:t>
        <w:tab/>
        <w:t>192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Esteja sempre com você</w:t>
        <w:tab/>
        <w:t>594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Estes lábios meus vinde abrir</w:t>
        <w:tab/>
        <w:t>50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Estou aqui, Senhor, pra te louvar</w:t>
        <w:tab/>
        <w:t>1246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Estou pensando em Deus</w:t>
        <w:tab/>
        <w:t>1162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Estrela da evangelização</w:t>
        <w:tab/>
        <w:t>1038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Eu cantarei sempre ao Senhor</w:t>
        <w:tab/>
        <w:t>1265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Eu canto a alegria, Senhor</w:t>
        <w:tab/>
        <w:t>148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Eu canto louvando Maria, minha Mãe</w:t>
        <w:tab/>
        <w:t>1003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Eu confio em Nosso Senhor</w:t>
        <w:tab/>
        <w:t>1181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Eu creio em Deus Pai, poder e ternura</w:t>
        <w:tab/>
        <w:t>443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Eu creio em ti Deus Pai, divino Criador</w:t>
        <w:tab/>
        <w:t>432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Eu creio em ti, Senhor, mas aumenta</w:t>
        <w:tab/>
        <w:t>43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Eu creio nas promessas de Deus</w:t>
        <w:tab/>
        <w:t>1226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Eu creio num mundo novo</w:t>
        <w:tab/>
        <w:t>555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Eu creio que Deus Pai criou os céus</w:t>
        <w:tab/>
        <w:t>440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Eu creio que Tu estás no céu</w:t>
        <w:tab/>
        <w:t>441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Eu creio, eu creio, eu creio no meu Deus</w:t>
        <w:tab/>
        <w:t>436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Eu disse: Eis que venho, Senhor!</w:t>
        <w:tab/>
        <w:t>273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Eu era ovelha desgarrada</w:t>
        <w:tab/>
        <w:t>68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Eu era ovelha perdida</w:t>
        <w:tab/>
        <w:t>126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Eu era pequeno, nem me lembro</w:t>
        <w:tab/>
        <w:t>1016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Eu levanto meus olhos pros montes</w:t>
        <w:tab/>
        <w:t>315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Eu louvarei... ao meu Senhor</w:t>
        <w:tab/>
        <w:t>1150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Eu me alegro no Senhor</w:t>
        <w:tab/>
        <w:t>664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Eu me entrego, Senhor, em tuas mãos</w:t>
        <w:tab/>
        <w:t>269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Eu não sou digno, o’ meu Senhor</w:t>
        <w:tab/>
        <w:t>830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Eu quero estar em tua vida</w:t>
        <w:tab/>
        <w:t>1154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Eu quero ver este mundo amando</w:t>
        <w:tab/>
        <w:t>591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Eu quero ver, eu quero ver acontecer</w:t>
        <w:tab/>
        <w:t>1198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Eu quero, quero, quero ouvir a voz</w:t>
        <w:tab/>
        <w:t>1206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Eu quis comer esta ceia agora</w:t>
        <w:tab/>
        <w:t>709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Eu quisera, Jesus adorado</w:t>
        <w:tab/>
        <w:t>97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Eu só tentava viver me iludindo</w:t>
        <w:tab/>
        <w:t>270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Eu sou a Videira, meu Pai é o Agricultor</w:t>
        <w:tab/>
        <w:t>718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Eu sou o Caminho, a Verdade e a Vida</w:t>
        <w:tab/>
        <w:t>20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Eu sou o pão da vida</w:t>
        <w:tab/>
        <w:t>764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Eu sou o pão que vem do céu</w:t>
        <w:tab/>
        <w:t>720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Eu sou teu povo sou, em romaria</w:t>
        <w:tab/>
        <w:t>1210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Eu te adoro, Hóstia divina</w:t>
        <w:tab/>
        <w:t>975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Eu te agradeço bem de coração</w:t>
        <w:tab/>
        <w:t>324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Eu te agradeço tanto</w:t>
        <w:tab/>
        <w:t>1302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Eu te exaltarei</w:t>
        <w:tab/>
        <w:t>331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Eu te ofereço o meu viver</w:t>
        <w:tab/>
        <w:t>524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Eu te peço desta água que Tu tens</w:t>
        <w:tab/>
        <w:t>1278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Eu te saúdo, cheia de graça</w:t>
        <w:tab/>
        <w:t>981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Eu te saúdo, meu irmão</w:t>
        <w:tab/>
        <w:t>600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Eu tenho um Pai no céu!</w:t>
        <w:tab/>
        <w:t>1241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Eu venho do sul e do norte</w:t>
        <w:tab/>
        <w:t>1099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Eu venho trazer pra junto do altar</w:t>
        <w:tab/>
        <w:t>454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Eu vim de longe pra encontrar</w:t>
        <w:tab/>
        <w:t>1098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Eu vim para celebrar a vida</w:t>
        <w:tab/>
        <w:t>649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Eu vim para escutar</w:t>
        <w:tab/>
        <w:t>349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Eu vim para que todos tenham vida</w:t>
        <w:tab/>
        <w:t>643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Eu vos anuncio grande alegria</w:t>
        <w:tab/>
        <w:t>12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Eu vos dou um novo mandamento</w:t>
        <w:tab/>
        <w:t>314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Eu vou abraçar o meu irmão</w:t>
        <w:tab/>
        <w:t>589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Eu vou, com meu Jesus eu vou</w:t>
        <w:tab/>
        <w:t>798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Evangelizar, pede de nós mais ardor</w:t>
        <w:tab/>
        <w:t>800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Existe um poço no meio do deserto</w:t>
        <w:tab/>
        <w:t>1273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Exultando, vamos todos à mesa do Senhor</w:t>
        <w:tab/>
        <w:t>646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Exulte de alegria</w:t>
        <w:tab/>
        <w:t>93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Exulte o céu e os anjos triunfantes</w:t>
        <w:tab/>
        <w:t>936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Exultem os coros dos anjos</w:t>
        <w:tab/>
        <w:t>938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Fala, Senhor, fala da vida!</w:t>
        <w:tab/>
        <w:t>23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Fala, Senhor, fala, Senhor!</w:t>
        <w:tab/>
        <w:t>232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Fazei ressoar a Palavra de Deus</w:t>
        <w:tab/>
        <w:t>226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Fazemos comunhão construindo a unidade</w:t>
        <w:tab/>
        <w:t>663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Feliz aquele a quem Deus perdoa</w:t>
        <w:tab/>
        <w:t>271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Feliz de quem caminha tendo Deus</w:t>
        <w:tab/>
        <w:t>08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Feliz o homem que ama o Senhor</w:t>
        <w:tab/>
        <w:t>630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Feliz quem teme o Senhor</w:t>
        <w:tab/>
        <w:t>318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Felizes os que ouvem a Palavra do Senhor</w:t>
        <w:tab/>
        <w:t>239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Fica sempre um pouco de perfume</w:t>
        <w:tab/>
        <w:t>124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Fiel madeiro da Santa Cruz</w:t>
        <w:tab/>
        <w:t>930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Filha de Sião, tu és feliz</w:t>
        <w:tab/>
        <w:t>835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Filho, por que fizeste assim conosco?</w:t>
        <w:tab/>
        <w:t>1048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Foi Maria de Nazaré que me ensinou</w:t>
        <w:tab/>
        <w:t>1015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Foi nas bodas de Caná</w:t>
        <w:tab/>
        <w:t>1024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Foi um anjo que disse, o’ Maria</w:t>
        <w:tab/>
        <w:t>1032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Fonte de Alegria, Santa Eucaristia</w:t>
        <w:tab/>
        <w:t>730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Foram 500 anos de evangelização</w:t>
        <w:tab/>
        <w:t>158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Francisco, que trazes para hoje</w:t>
        <w:tab/>
        <w:t>1072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Fui escolhido pra servir-te</w:t>
        <w:tab/>
        <w:t>111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Fui judeu plenamente</w:t>
        <w:tab/>
        <w:t>725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Fui um fruto pequenino</w:t>
        <w:tab/>
        <w:t>449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Glória a Deus... Glória ao Criador</w:t>
        <w:tab/>
        <w:t>194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Glória a Deus... Pai de bondade e amor</w:t>
        <w:tab/>
        <w:t>216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Glória a Deus... Porque Ele vive</w:t>
        <w:tab/>
        <w:t>18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Glória a Deus lá nas alturas</w:t>
        <w:tab/>
        <w:t>191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Glória a Deus lá nos céus! Todos os anjos</w:t>
        <w:tab/>
        <w:t>198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Glória a Deus lá nos céus, e paz na terra aos seus!</w:t>
        <w:tab/>
        <w:t>203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Glória a Deus na imensidão e paz</w:t>
        <w:tab/>
        <w:t>189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Glória a Deus nas alturas</w:t>
        <w:tab/>
        <w:t>193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Glória a Deus nas alturas e paz na terra</w:t>
        <w:tab/>
        <w:t>206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Glória a Deus nas alturas: Glória, glória</w:t>
        <w:tab/>
        <w:t>200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Glória a Deus no mais alto dos céus!</w:t>
        <w:tab/>
        <w:t>188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Glória a Deus no céu e na terra paz aos homens</w:t>
        <w:tab/>
        <w:t>185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Glória a Deus no céu!... Paz na terra</w:t>
        <w:tab/>
        <w:t>19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Glória a Deus no céu, paz na terra aos homens</w:t>
        <w:tab/>
        <w:t>201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Glória a Deus no imenso azul do céu</w:t>
        <w:tab/>
        <w:t>1141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Glória a Deus nos altos céus!</w:t>
        <w:tab/>
        <w:t>202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Glória a Deus, Pai de bondade</w:t>
        <w:tab/>
        <w:t>195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Glória a Deus Trindade</w:t>
        <w:tab/>
        <w:t>212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Glória a Deus... Glória a Deus nos céus!</w:t>
        <w:tab/>
        <w:t>208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Glória a Deus nos altos céus, a Deus Pai</w:t>
        <w:tab/>
        <w:t>210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Glória a Jesus na Hóstia santa</w:t>
        <w:tab/>
        <w:t>974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Glória ao nosso Deus... E paz na terra</w:t>
        <w:tab/>
        <w:t>214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Glória ao Pai e glória ao Filho</w:t>
        <w:tab/>
        <w:t>20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Glória ao Pai Eterno, santo e criador</w:t>
        <w:tab/>
        <w:t>205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Glória e louvor ao ínclito Vicente</w:t>
        <w:tab/>
        <w:t>1076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Glória para sempre ao Cordeiro</w:t>
        <w:tab/>
        <w:t>979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Glória, glória a Deus nas alturas! Nas criaturas</w:t>
        <w:tab/>
        <w:t>1140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Glória, glória nas alturas, paz e amor</w:t>
        <w:tab/>
        <w:t>190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Glória, glória no céu, glória ao Senhor</w:t>
        <w:tab/>
        <w:t>209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Glória, glória! Aleluia!</w:t>
        <w:tab/>
        <w:t>1146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Glória, glória! Anjos no céu cantam</w:t>
        <w:tab/>
        <w:t>204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Glória, glória! Ao Pai criador</w:t>
        <w:tab/>
        <w:t>186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Glória, glória, glória a Deus nas alturas</w:t>
        <w:tab/>
        <w:t>211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Glória, glória, glória a ti, meu Deus</w:t>
        <w:tab/>
        <w:t>1142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Glória, glória, glória, aleluia!</w:t>
        <w:tab/>
        <w:t>199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Glorifica o Senhor, Jerusalém</w:t>
        <w:tab/>
        <w:t>329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Graças demos a Senhora</w:t>
        <w:tab/>
        <w:t>1019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Graças, Senhor, te damos graças</w:t>
        <w:tab/>
        <w:t>776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Grande, grande e Santo é só Deus!</w:t>
        <w:tab/>
        <w:t>115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Guiados pela voz dos anjos</w:t>
        <w:tab/>
        <w:t>811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Há mistérios nas águas</w:t>
        <w:tab/>
        <w:t>1275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Há um barco esquecido na praia</w:t>
        <w:tab/>
        <w:t>1109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Hoje é dia da gente se encontrar</w:t>
        <w:tab/>
        <w:t>131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Hoje, o mundo oferece caminhos</w:t>
        <w:tab/>
        <w:t>1244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Hoje, uma luz brilhou</w:t>
        <w:tab/>
        <w:t>884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Honra, glória, louvor sempiterno</w:t>
        <w:tab/>
        <w:t>1253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Honra, glória, poder e louvor</w:t>
        <w:tab/>
        <w:t>339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Hosana ao Filho de Davi!</w:t>
        <w:tab/>
        <w:t>262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es-ES_tradnl"/>
        </w:rPr>
      </w:pPr>
      <w:r>
        <w:rPr>
          <w:rFonts w:cs="Caslon224 Bk BT;Times New Roman" w:ascii="Caslon224 Bk BT;Times New Roman" w:hAnsi="Caslon224 Bk BT;Times New Roman"/>
          <w:sz w:val="20"/>
          <w:lang w:val="es-ES_tradnl"/>
        </w:rPr>
        <w:t>Hosana hey! Hosana ha!</w:t>
        <w:tab/>
        <w:t>925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Hosana, hosana ao Rei!</w:t>
        <w:tab/>
        <w:t>1258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Hum, hum, hum! Adoramos-te</w:t>
        <w:tab/>
        <w:t>872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8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Ide pelo mundo, ide pelo mundo</w:t>
        <w:tab/>
        <w:t>1125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8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Ide pelo mundo, pregai o Evangelho</w:t>
        <w:tab/>
        <w:t>772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8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Ide por todo o Universo</w:t>
        <w:tab/>
        <w:t>1128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8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Igreja é povo que se organiza</w:t>
        <w:tab/>
        <w:t>1195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8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Igual ao Rei Davi</w:t>
        <w:tab/>
        <w:t>875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8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Imaculada, Maria de Deus</w:t>
        <w:tab/>
        <w:t>98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8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Inclinemos o ouvido do coração</w:t>
        <w:tab/>
        <w:t>84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8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Indo e vindo trevas e luz!</w:t>
        <w:tab/>
        <w:t>853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8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Inspirados na Palavra de Jesus</w:t>
        <w:tab/>
        <w:t>116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8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Irá chegar um novo dia</w:t>
        <w:tab/>
        <w:t>118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8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Irmão sol com irmã luz</w:t>
        <w:tab/>
        <w:t>1170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8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Irmão, minha paz eu te dou</w:t>
        <w:tab/>
        <w:t>603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8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Irmãos, esta é a mãe terra</w:t>
        <w:tab/>
        <w:t>1218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8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8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8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8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Já o céu contemplamos neste dia</w:t>
        <w:tab/>
        <w:t>762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8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Já raiou a barra do dia</w:t>
        <w:tab/>
        <w:t>888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8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Javé, o Deus dos pobres</w:t>
        <w:tab/>
        <w:t>49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8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Jerusalém, Povo de Deus</w:t>
        <w:tab/>
        <w:t>330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8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Jesus Cristo é o Senhor</w:t>
        <w:tab/>
        <w:t>1176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8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Jesus Cristo, Cordeiro do Pai</w:t>
        <w:tab/>
        <w:t>628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8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Jesus Cristo, nossa Páscoa</w:t>
        <w:tab/>
        <w:t>141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8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Jesus Cristo ontem, hoje e sempre</w:t>
        <w:tab/>
        <w:t>146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8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Jesus sempre estava a caminhar</w:t>
        <w:tab/>
        <w:t>53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8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Jesus, erguendo-se da Ceia</w:t>
        <w:tab/>
        <w:t>919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8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Jesus, eu irei te louvar pela vida</w:t>
        <w:tab/>
        <w:t>77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8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Jorra uma fonte de graça</w:t>
        <w:tab/>
        <w:t>698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8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Jubilosos, entoemos cantos</w:t>
        <w:tab/>
        <w:t>344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8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Juntos como irmãos</w:t>
        <w:tab/>
        <w:t>24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8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Juntos vamos para a luta</w:t>
        <w:tab/>
        <w:t>78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8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Juntos, bem presentes estamos</w:t>
        <w:tab/>
        <w:t>59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/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 xml:space="preserve">Kyrie eleison! Kyrie eleison! </w:t>
      </w:r>
      <w:r>
        <w:rPr>
          <w:rFonts w:cs="Caslon224 Bk BT;Times New Roman" w:ascii="Caslon224 Bk BT;Times New Roman" w:hAnsi="Caslon224 Bk BT;Times New Roman"/>
          <w:i/>
          <w:sz w:val="20"/>
          <w:lang w:val="pt-BR"/>
        </w:rPr>
        <w:t>(Ladainha)</w:t>
      </w:r>
      <w:r>
        <w:rPr>
          <w:rFonts w:cs="Caslon224 Bk BT;Times New Roman" w:ascii="Caslon224 Bk BT;Times New Roman" w:hAnsi="Caslon224 Bk BT;Times New Roman"/>
          <w:sz w:val="20"/>
          <w:lang w:val="pt-BR"/>
        </w:rPr>
        <w:tab/>
        <w:t>942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Lavai-me, Senhor, lavai-me</w:t>
        <w:tab/>
        <w:t>1279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Lembra-te de Jesus Cristo</w:t>
        <w:tab/>
        <w:t>843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Levantai-vos, soldados de Cristo</w:t>
        <w:tab/>
        <w:t>1320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Liberdade, vem e canta</w:t>
        <w:tab/>
        <w:t>1189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Liberta-me, Senhor Jesus</w:t>
        <w:tab/>
        <w:t>1238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Longe, distante de casa</w:t>
        <w:tab/>
        <w:t>551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Louvado seja meu Senhor</w:t>
        <w:tab/>
        <w:t>1148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Louvai, louvai, louvai ao Criador!</w:t>
        <w:tab/>
        <w:t>41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Louvarei a Deus, seu nome bendizendo!</w:t>
        <w:tab/>
        <w:t>856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Louvemos todos juntos</w:t>
        <w:tab/>
        <w:t>1153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Mãe admirável, o’ Mãe peregrina</w:t>
        <w:tab/>
        <w:t>1045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Mãe de Deus, clamamos a vós</w:t>
        <w:tab/>
        <w:t>1008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Mãe de Deus, nossa querida Mãe</w:t>
        <w:tab/>
        <w:t>105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Mãe de todos os homens</w:t>
        <w:tab/>
        <w:t>1005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Mãe do céu morena</w:t>
        <w:tab/>
        <w:t>1020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Mãe santa de Deus</w:t>
        <w:tab/>
        <w:t>992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Mãe, o povo teu a palmilhar</w:t>
        <w:tab/>
        <w:t>49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Mais outro dia findou</w:t>
        <w:tab/>
        <w:t>1173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Mais perto de Deus</w:t>
        <w:tab/>
        <w:t>1132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Maravilha do poder de Deus</w:t>
        <w:tab/>
        <w:t>1012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Maria cheia de graça não teme</w:t>
        <w:tab/>
        <w:t>90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Maria de Nazaré</w:t>
        <w:tab/>
        <w:t>996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Maria do Pentecostes</w:t>
        <w:tab/>
        <w:t>1029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Maria do sonho de Deus</w:t>
        <w:tab/>
        <w:t>1046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Maria, cheia de graça, Virgem Mãe</w:t>
        <w:tab/>
        <w:t>1010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8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Maria, Mãe dos caminhantes</w:t>
        <w:tab/>
        <w:t>99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8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Maria, Maria da Páscoa</w:t>
        <w:tab/>
        <w:t>1028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8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Maria, o’ Mãe cheia de graça</w:t>
        <w:tab/>
        <w:t>1026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8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Maria, quero seguir o teu exemplo</w:t>
        <w:tab/>
        <w:t>102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8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Me chamaste para caminhar</w:t>
        <w:tab/>
        <w:t>1114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8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Menores abandonados</w:t>
        <w:tab/>
        <w:t>1212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8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Mergulho na água, mergulho no Senhor</w:t>
        <w:tab/>
        <w:t>1276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8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Mesa pronta, toalha limpa</w:t>
        <w:tab/>
        <w:t>702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8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Mesmo na tempestade</w:t>
        <w:tab/>
        <w:t>1156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8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Mestre, bom é estarmos aqui</w:t>
        <w:tab/>
        <w:t>1328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8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Meu coração é para ti, Senhor</w:t>
        <w:tab/>
        <w:t>490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8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Meu coração se enche de alegria</w:t>
        <w:tab/>
        <w:t>823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8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Meu Cristo amigo, novamente estou aqui</w:t>
        <w:tab/>
        <w:t>06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8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Meu Deus, como és grande...</w:t>
        <w:tab/>
        <w:t>251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8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Meu Deus, logo murchou ................................................................................906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8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Meu Deus me fala sempre</w:t>
        <w:tab/>
        <w:t>395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8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Meu Deus, o’ meu Deus</w:t>
        <w:tab/>
        <w:t>255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8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Meu filho, minha filha</w:t>
        <w:tab/>
        <w:t>793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8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Meu irmão, tu não vês</w:t>
        <w:tab/>
        <w:t>721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8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Meu Pão, minha Vida</w:t>
        <w:tab/>
        <w:t>690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8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Meu pensamento vive em Você</w:t>
        <w:tab/>
        <w:t>1314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8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Meu Senhor despojou-se de si</w:t>
        <w:tab/>
        <w:t>914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8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Meus irmãos, minhas irmãs!</w:t>
        <w:tab/>
        <w:t>459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8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Minh’alma dá glórias ao Senhor</w:t>
        <w:tab/>
        <w:t>1014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8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Minh’alma entoa um hino</w:t>
        <w:tab/>
        <w:t>1322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8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Minha alma se esvai em tristeza</w:t>
        <w:tab/>
        <w:t>895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8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Minha força e meu canto é o Senhor</w:t>
        <w:tab/>
        <w:t>824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8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Minha prece de pai</w:t>
        <w:tab/>
        <w:t>1289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8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Minha vida tem sentido</w:t>
        <w:tab/>
        <w:t>456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8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Movimento que se tornou CEB’s</w:t>
        <w:tab/>
        <w:t>1200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8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Muito alegre, eu te pedi</w:t>
        <w:tab/>
        <w:t>531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8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Muito obrigado, Senhor</w:t>
        <w:tab/>
        <w:t>481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8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Muitos grãos de trigo</w:t>
        <w:tab/>
        <w:t>448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8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Mundo feliz, nasceu Jesus</w:t>
        <w:tab/>
        <w:t>88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Na aldeia sofrida, o sino da vida</w:t>
        <w:tab/>
        <w:t>808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Na comunhão Jesus se dá no pão</w:t>
        <w:tab/>
        <w:t>740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Na comunhão recebemos teu Corpo</w:t>
        <w:tab/>
        <w:t>715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Na comunhão, recebemos do Pai</w:t>
        <w:tab/>
        <w:t>670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Na graça do Senhor mergulhados</w:t>
        <w:tab/>
        <w:t>266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Na mesa da Eucaristia</w:t>
        <w:tab/>
        <w:t>746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Na mesa do lar, a família reparte seu pão</w:t>
        <w:tab/>
        <w:t>694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Na mesa sagrada, se faz unidade</w:t>
        <w:tab/>
        <w:t>708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Na reserva Apurinã</w:t>
        <w:tab/>
        <w:t>1095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Na sua despedida, orando com os seus</w:t>
        <w:tab/>
        <w:t>732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Não dá mais pra voltar</w:t>
        <w:tab/>
        <w:t>1119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Não existe amor sem entrega</w:t>
        <w:tab/>
        <w:t>678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Não fecheis hoje o vosso coração</w:t>
        <w:tab/>
        <w:t>860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Não fiqueis tristes, Eu vou partir</w:t>
        <w:tab/>
        <w:t>1324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Não há medo, incerteza ou cansaço</w:t>
        <w:tab/>
        <w:t>81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Não pode faltar a Palavra</w:t>
        <w:tab/>
        <w:t>692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Não se deve dizer: nada posso ofertar</w:t>
        <w:tab/>
        <w:t>471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Não sei se descobriste</w:t>
        <w:tab/>
        <w:t>89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Não te perturbes, nada te espante</w:t>
        <w:tab/>
        <w:t>871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Não tinha nada pra te oferecer</w:t>
        <w:tab/>
        <w:t>536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Nas horas de Deus, amém!</w:t>
        <w:tab/>
        <w:t>1222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Nas terras do Oriente</w:t>
        <w:tab/>
        <w:t>123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Nas tuas mãos, o’ Pai do Céu</w:t>
        <w:tab/>
        <w:t>450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Nasceu hoje para nós o Salvador</w:t>
        <w:tab/>
        <w:t>296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Nasceu-nos hoje um menino</w:t>
        <w:tab/>
        <w:t>121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Nasceu-nos um menino na gruta</w:t>
        <w:tab/>
        <w:t>415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Natal é vida que nasce</w:t>
        <w:tab/>
        <w:t>132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Nem a vida, nem a morte</w:t>
        <w:tab/>
        <w:t>530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Nesta mesa da irmandade</w:t>
        <w:tab/>
        <w:t>473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Nesta prece, Senhor, venho te oferecer</w:t>
        <w:tab/>
        <w:t>542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Neste chão tu és tantas Marias</w:t>
        <w:tab/>
        <w:t>1055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Neste pão e neste vinho</w:t>
        <w:tab/>
        <w:t>458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Ninguém pode calar a voz</w:t>
        <w:tab/>
        <w:t>733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No fim desta tarde, Senhor</w:t>
        <w:tab/>
        <w:t>1172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No mar de Maria eu mergulhei</w:t>
        <w:tab/>
        <w:t>1036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No meu coração sinto o chamado</w:t>
        <w:tab/>
        <w:t>15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No mistério profundo do amor de Deus</w:t>
        <w:tab/>
        <w:t>1053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No presépio pequenino</w:t>
        <w:tab/>
        <w:t>759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No princípio Deus fez o universo</w:t>
        <w:tab/>
        <w:t>60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No princípio, teu Espírito sobre as águas</w:t>
        <w:tab/>
        <w:t>1281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No Reino que padece violência</w:t>
        <w:tab/>
        <w:t>796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No seio das comunidades</w:t>
        <w:tab/>
        <w:t>235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No Senhor sempre darei graças</w:t>
        <w:tab/>
        <w:t>865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No seu Reino Jesus deixa entrar</w:t>
        <w:tab/>
        <w:t>36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No templo santo, a te ofertar um dom...</w:t>
        <w:tab/>
        <w:t>553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No teu altar, Senhor</w:t>
        <w:tab/>
        <w:t>51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Noite feliz! Noite feliz!</w:t>
        <w:tab/>
        <w:t>119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Nos caminhos deste mundo onde andei</w:t>
        <w:tab/>
        <w:t>476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Nós estamos aqui reunidos</w:t>
        <w:tab/>
        <w:t>83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Nós estamos aqui reunidos pela força da fé</w:t>
        <w:tab/>
        <w:t>84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Nós nos gloriamos na cruz</w:t>
        <w:tab/>
        <w:t>136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Nós somos muitos</w:t>
        <w:tab/>
        <w:t>71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Nós somos o povo</w:t>
        <w:tab/>
        <w:t>28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Nós somos pastores</w:t>
        <w:tab/>
        <w:t>760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Nós somos testemunhas</w:t>
        <w:tab/>
        <w:t>12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Nossos sonhos, clamores</w:t>
        <w:tab/>
        <w:t>543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Nós te damos graças, nosso Criador!</w:t>
        <w:tab/>
        <w:t>801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Nós te louvamos, o’ Virgem Maria</w:t>
        <w:tab/>
        <w:t>93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Nós te saudamos, cheia de graça</w:t>
        <w:tab/>
        <w:t>102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Nós vos adoramos, Santíssimo Senhor</w:t>
        <w:tab/>
        <w:t>852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Nós vos adoramos, Santíssimo Senhor</w:t>
        <w:tab/>
        <w:t>970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Nós, porém, nos gloriamos da cruz</w:t>
        <w:tab/>
        <w:t>851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Nossa alegria é saber que um dia</w:t>
        <w:tab/>
        <w:t>1192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Nossa glória é a cruz</w:t>
        <w:tab/>
        <w:t>91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Nossa Senhora Aparecida</w:t>
        <w:tab/>
        <w:t>1022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Nossa Senhora entrou na glória</w:t>
        <w:tab/>
        <w:t>104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Nossa vida de comunidade</w:t>
        <w:tab/>
        <w:t>45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Nossa vida é um louvor a Deus</w:t>
        <w:tab/>
        <w:t>813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Noss’alma espera o Senhor</w:t>
        <w:tab/>
        <w:t>86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Nosso amor une nossas vidas</w:t>
        <w:tab/>
        <w:t>1298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Nosso Deus Senhor é Santo</w:t>
        <w:tab/>
        <w:t>581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Nosso Deus viu que o tempo chegou</w:t>
        <w:tab/>
        <w:t>125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Nosso povo, nossa gente</w:t>
        <w:tab/>
        <w:t>803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Nosso trem vem animado</w:t>
        <w:tab/>
        <w:t>1201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Novamente nos unimos</w:t>
        <w:tab/>
        <w:t>684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Novo sol brilhou</w:t>
        <w:tab/>
        <w:t>14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Numa terra distante daqui</w:t>
        <w:tab/>
        <w:t>522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Num gesto de amor</w:t>
        <w:tab/>
        <w:t>494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Ô, ô, ô... Ninguém pode prender um sonho</w:t>
        <w:tab/>
        <w:t>1139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 amor de Deus me escolheu</w:t>
        <w:tab/>
        <w:t>1126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 amor de Deus nos envolve</w:t>
        <w:tab/>
        <w:t>129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 amor de Deus se mostra</w:t>
        <w:tab/>
        <w:t>1138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 amor do nosso Deus vos una</w:t>
        <w:tab/>
        <w:t>1308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 amor não tem soberba</w:t>
        <w:tab/>
        <w:t>820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 amor que nasce de Deus</w:t>
        <w:tab/>
        <w:t>1299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bras do Senhor, bendizei o Senhor!</w:t>
        <w:tab/>
        <w:t>1225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brigado, Senhor, porque és meu amigo</w:t>
        <w:tab/>
        <w:t>778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 Cálice por nós abençoado</w:t>
        <w:tab/>
        <w:t>308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’ Cordeiro de Deus!</w:t>
        <w:tab/>
        <w:t>612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’ Cordeiro, que tirais todo o pecado</w:t>
        <w:tab/>
        <w:t>610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 Corpo de Cristo é o Pão do altar</w:t>
        <w:tab/>
        <w:t>655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 Corpo que era dEle</w:t>
        <w:tab/>
        <w:t>700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 cristão é convocado</w:t>
        <w:tab/>
        <w:t>366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’ Cristo, amado Senhor</w:t>
        <w:tab/>
        <w:t>863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’ Deus, aqui viemos te adorar</w:t>
        <w:tab/>
        <w:t>1239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’ Deus bondade, Pai e Criador</w:t>
        <w:tab/>
        <w:t>171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’ Deus, salve o oratório</w:t>
        <w:tab/>
        <w:t>1178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’ Deus, vem conduzir a nossa história</w:t>
        <w:tab/>
        <w:t>816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 Espírito de Deus repousa sobre mim</w:t>
        <w:tab/>
        <w:t>968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 Espírito do Senhor o universo todo encheu</w:t>
        <w:tab/>
        <w:t>286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 Espírito do Senhor repousa sobre mim</w:t>
        <w:tab/>
        <w:t>948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 Espírito Santo está sobre nós</w:t>
        <w:tab/>
        <w:t>1108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’ face ensangüentada de Cristo</w:t>
        <w:tab/>
        <w:t>902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’ família das nações</w:t>
        <w:tab/>
        <w:t>29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fertamos ao Senhor um mundo novo</w:t>
        <w:tab/>
        <w:t>519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fertar nossa vida queremos</w:t>
        <w:tab/>
        <w:t>47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fertar pra meu povo é dar a vida</w:t>
        <w:tab/>
        <w:t>491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fertas singelas, pão e vinho</w:t>
        <w:tab/>
        <w:t>470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’ grã-santa do Carmelo</w:t>
        <w:tab/>
        <w:t>1092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6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h! vem cantar comigo, irmão</w:t>
        <w:tab/>
        <w:t>145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6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h! vem, Senhor, não tardes mais</w:t>
        <w:tab/>
        <w:t>106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6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h! vinde, continente da esperança</w:t>
        <w:tab/>
        <w:t>10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6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h! vinde, Espírito Criador</w:t>
        <w:tab/>
        <w:t>952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i que prazer, que alegria</w:t>
        <w:tab/>
        <w:t>320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’ Inês, a ti se eleve</w:t>
        <w:tab/>
        <w:t>1094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lha a glória de Deus brilhando</w:t>
        <w:tab/>
        <w:t>1149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lha o que foi, meu bom José</w:t>
        <w:tab/>
        <w:t>1061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lha por este povo, por esta massa</w:t>
        <w:tab/>
        <w:t>1013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lhando a Sagrada Família</w:t>
        <w:tab/>
        <w:t>554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lhando de novo o horizonte</w:t>
        <w:tab/>
        <w:t>799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lho em tudo</w:t>
        <w:tab/>
        <w:t>1100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’ luz do Senhor</w:t>
        <w:tab/>
        <w:t>844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’ Mãe divina, Aparecida</w:t>
        <w:tab/>
        <w:t>103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’ Mãe, neste dia queremos cantar</w:t>
        <w:tab/>
        <w:t>92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’ Mãe, por intermédio do teu nome</w:t>
        <w:tab/>
        <w:t>496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’ Maria, concebida</w:t>
        <w:tab/>
        <w:t>998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 Menino e sua Mãe</w:t>
        <w:tab/>
        <w:t>1031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 mesmo Cristo que passava nos caminhos</w:t>
        <w:tab/>
        <w:t>723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 meu coração é só de Jesus</w:t>
        <w:tab/>
        <w:t>1318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 meu Corpo e o meu Sangue vos dou</w:t>
        <w:tab/>
        <w:t>743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’ meu Deus, quantos homens sofridos!</w:t>
        <w:tab/>
        <w:t>665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 meu Espírito conduz</w:t>
        <w:tab/>
        <w:t>358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 meu Jesus, amante de minh’alma</w:t>
        <w:tab/>
        <w:t>980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 meu povo é um rio</w:t>
        <w:tab/>
        <w:t>1329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 meu Reino tem muito a dizer</w:t>
        <w:tab/>
        <w:t>640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’ meu Senhor, não me castigues</w:t>
        <w:tab/>
        <w:t>249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’ morte, onde está tua vitória?</w:t>
        <w:tab/>
        <w:t>935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nde reina amor, fraterno amor</w:t>
        <w:tab/>
        <w:t>854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nipotente e bom Senhor</w:t>
        <w:tab/>
        <w:t>1152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 nosso Deus, com amor sem medida</w:t>
        <w:tab/>
        <w:t>704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 orvalho da manhã criança</w:t>
        <w:tab/>
        <w:t>1249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’ Pai, que pelo Espírito</w:t>
        <w:tab/>
        <w:t>479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’ Pai, que, pelo Espírito Divino</w:t>
        <w:tab/>
        <w:t>508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’ Pai, se possível</w:t>
        <w:tab/>
        <w:t>926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’ Pai, somos nós o povo eleito</w:t>
        <w:tab/>
        <w:t>2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 pão amassado, a uva pisada</w:t>
        <w:tab/>
        <w:t>478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 Pão da vida, a comunhão</w:t>
        <w:tab/>
        <w:t>653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 Pão da vida, Pão da unidade</w:t>
        <w:tab/>
        <w:t>651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 Pão de Deus é Pão da vida</w:t>
        <w:tab/>
        <w:t>652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 pão que não se reparte</w:t>
        <w:tab/>
        <w:t>686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 Pão sagrado que agora recebemos</w:t>
        <w:tab/>
        <w:t>654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 pão sofrido da terra</w:t>
        <w:tab/>
        <w:t>661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 pecado arrancou a alegria do sertão</w:t>
        <w:tab/>
        <w:t>153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 povo de Deus no deserto andava</w:t>
        <w:tab/>
        <w:t>1179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 povo está cansado de tanta opressão</w:t>
        <w:tab/>
        <w:t>1136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 que era noite tornou-se dia</w:t>
        <w:tab/>
        <w:t>809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 Ressuscitado vive entre nós</w:t>
        <w:tab/>
        <w:t>144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s anjos vêm cantando no céu</w:t>
        <w:tab/>
        <w:t>758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s cristãos tinham tudo em comum</w:t>
        <w:tab/>
        <w:t>521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s devotos do Divino</w:t>
        <w:tab/>
        <w:t>121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s filhos dos hebreus, com ramos de oliveira</w:t>
        <w:tab/>
        <w:t>915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s filhos dos hebreus, com ramos de palmeira</w:t>
        <w:tab/>
        <w:t>916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s grãos que formam a espiga</w:t>
        <w:tab/>
        <w:t>460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s olhos jamais contemplaram</w:t>
        <w:tab/>
        <w:t>532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’ São José querido, meu caro protetor</w:t>
        <w:tab/>
        <w:t>1058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’ São Judas Tadeu, vem conosco morar</w:t>
        <w:tab/>
        <w:t>1071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’ São Pedro, pedra forte</w:t>
        <w:tab/>
        <w:t>1069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 Senhor dará a sua bênção</w:t>
        <w:tab/>
        <w:t>849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 Senhor Deus é meu pastor amado</w:t>
        <w:tab/>
        <w:t>638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 Senhor é bom, eterno é seu amor</w:t>
        <w:tab/>
        <w:t>870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 Senhor é meu pastor</w:t>
        <w:tab/>
        <w:t>256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 Senhor é meu pastor</w:t>
        <w:tab/>
        <w:t>25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 Senhor é o meu pastor</w:t>
        <w:tab/>
        <w:t>258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 Senhor é minha luz</w:t>
        <w:tab/>
        <w:t>265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 Senhor é Rei</w:t>
        <w:tab/>
        <w:t>125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 Senhor é Santo!</w:t>
        <w:tab/>
        <w:t>559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 Senhor é Santo, Ele é nosso Deus</w:t>
        <w:tab/>
        <w:t>1155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 Senhor está pra chegar</w:t>
        <w:tab/>
        <w:t>115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6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 Senhor me chamou a trabalhar</w:t>
        <w:tab/>
        <w:t>769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6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 Senhor me chamou a viver</w:t>
        <w:tab/>
        <w:t>786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6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 Senhor me chamou, e eu respondi</w:t>
        <w:tab/>
        <w:t>11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6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 Senhor me chamou e me ungiu</w:t>
        <w:tab/>
        <w:t>931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6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 Senhor me mandou profetizar</w:t>
        <w:tab/>
        <w:t>38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6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 Senhor mexe e remexe</w:t>
        <w:tab/>
        <w:t>1243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6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 Senhor necessitou de braços</w:t>
        <w:tab/>
        <w:t>04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6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 Senhor nos amou</w:t>
        <w:tab/>
        <w:t>656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6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 Senhor preparou um banquete</w:t>
        <w:tab/>
        <w:t>76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6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 Senhor ressurgiu, aleluia, aleluia!</w:t>
        <w:tab/>
        <w:t>139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6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 Senhor vem ao nosso encontro</w:t>
        <w:tab/>
        <w:t>116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6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 Senhor venceu a morte. Aleluia!</w:t>
        <w:tab/>
        <w:t>424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6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’ Senhor, nós estamos aqui</w:t>
        <w:tab/>
        <w:t>35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6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’ Senhor, Senhor, neste dia</w:t>
        <w:tab/>
        <w:t>85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6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’ Senhor, Vós sois bom</w:t>
        <w:tab/>
        <w:t>292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6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 silêncio está cantando</w:t>
        <w:tab/>
        <w:t>1180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6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 sol nasce sempre para todos</w:t>
        <w:tab/>
        <w:t>1312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6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 sol nasceu, é novo dia!</w:t>
        <w:tab/>
        <w:t>874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6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 sonho de tantas Marias</w:t>
        <w:tab/>
        <w:t>545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6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 tempo vai passando sutilmente</w:t>
        <w:tab/>
        <w:t>889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6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 terceiro milênio te ofertamos</w:t>
        <w:tab/>
        <w:t>48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6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 teu povo, Senhor, está sofrendo</w:t>
        <w:tab/>
        <w:t>1188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6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 trigo nos dá o pão</w:t>
        <w:tab/>
        <w:t>493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6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’ Trindade, vos louvamos</w:t>
        <w:tab/>
        <w:t>65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6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uçamos o(a) nosso(a) irmão(ã) que foi ungido(a)</w:t>
        <w:tab/>
        <w:t>236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6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uçamos todos boa notícia!</w:t>
        <w:tab/>
        <w:t>234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6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uçamos um canto novo</w:t>
        <w:tab/>
        <w:t>894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6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uve-se na terra um grito</w:t>
        <w:tab/>
        <w:t>109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6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uvi a voz de Cristo no silêncio</w:t>
        <w:tab/>
        <w:t>14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6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uvindo o apelo de Deus</w:t>
        <w:tab/>
        <w:t>44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6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 vosso coração de pedra</w:t>
        <w:tab/>
        <w:t>905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Padroeira dos casos impossíveis</w:t>
        <w:tab/>
        <w:t>1088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Pai nosso, dos pobres marginalizados!</w:t>
        <w:tab/>
        <w:t>1163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Pai nosso, que estais no céu</w:t>
        <w:tab/>
        <w:t>1165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Pai nosso, que estais no céu</w:t>
        <w:tab/>
        <w:t>1166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Pai nosso, que estás nos céus</w:t>
        <w:tab/>
        <w:t>1169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Pai Santo, na força deste rito</w:t>
        <w:tab/>
        <w:t>489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Pai, em tuas mãos</w:t>
        <w:tab/>
        <w:t>26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Palavra de Pai é chuva</w:t>
        <w:tab/>
        <w:t>385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Palavra não foi feita para dividir</w:t>
        <w:tab/>
        <w:t>245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Palavras de salvação</w:t>
        <w:tab/>
        <w:t>224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Pão e vinho apresentamos com louvor</w:t>
        <w:tab/>
        <w:t>462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Para celebrar a festa</w:t>
        <w:tab/>
        <w:t>736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Para Deus todo canto e louvor!</w:t>
        <w:tab/>
        <w:t>310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Para que todos sejam um</w:t>
        <w:tab/>
        <w:t>635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Parece que não tem jeito a caminhada</w:t>
        <w:tab/>
        <w:t>1193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Partiu Abraão</w:t>
        <w:tab/>
        <w:t>840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Passarei o meu céu fazendo o bem</w:t>
        <w:tab/>
        <w:t>1091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Paulo, o’ Paulo, por que me queres</w:t>
        <w:tab/>
        <w:t>1081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Paz na terra, paz no céu</w:t>
        <w:tab/>
        <w:t>60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Paz, paz de Cristo</w:t>
        <w:tab/>
        <w:t>590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Paz, paz, paz eu te desejo</w:t>
        <w:tab/>
        <w:t>599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Pecadores, redimidos</w:t>
        <w:tab/>
        <w:t>909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Pela Palavra de Deus</w:t>
        <w:tab/>
        <w:t>352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Pelas estradas da vida</w:t>
        <w:tab/>
        <w:t>988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Pelo Batismo recebi uma missão</w:t>
        <w:tab/>
        <w:t>1101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Pelos caminhos da América</w:t>
        <w:tab/>
        <w:t>1185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Pelos pecados, erros passados</w:t>
        <w:tab/>
        <w:t>166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Pelos prados e campinas</w:t>
        <w:tab/>
        <w:t>259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Pequei, Senhor, misericórdia!</w:t>
        <w:tab/>
        <w:t>280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Pequei, meu Pai, eu quero teu perdão!</w:t>
        <w:tab/>
        <w:t>173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Pequei, pequei, meu Deus!</w:t>
        <w:tab/>
        <w:t>913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Perdão, Senhor, para o vosso povo</w:t>
        <w:tab/>
        <w:t>154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/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Perdão, Senhor, tantos erros cometi</w:t>
        <w:tab/>
        <w:t>170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Perdão, meu Jesus! Perdão</w:t>
        <w:tab/>
        <w:t>901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Perdão, Senhor, eu me afastei de ti</w:t>
        <w:tab/>
        <w:t>164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Perdão, Senhor, pelas vezes que sufocamos</w:t>
        <w:tab/>
        <w:t>163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Perdão, Senhor, perdão por não ser santo!</w:t>
        <w:tab/>
        <w:t>150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Perdão, Senhor, por eu não amar</w:t>
        <w:tab/>
        <w:t>184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Perdão, Senhor, por ter te ofendido!</w:t>
        <w:tab/>
        <w:t>160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Perdoai nossos pecados</w:t>
        <w:tab/>
        <w:t>176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Perdoai-nos, o’ Pai, as nossas ofensas</w:t>
        <w:tab/>
        <w:t>149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Perdoai-me outra vez, Senhor</w:t>
        <w:tab/>
        <w:t>159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Peregrino nas estradas de um mundo</w:t>
        <w:tab/>
        <w:t>26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Permanecei em mim, é teu pedido, Senhor</w:t>
        <w:tab/>
        <w:t>666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Por causa da tua Palavra</w:t>
        <w:tab/>
        <w:t>1221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Por causa de um certo Reino</w:t>
        <w:tab/>
        <w:t>1259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Por Deus chamado e escolhido</w:t>
        <w:tab/>
        <w:t>1112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Por escutar uma voz que disse</w:t>
        <w:tab/>
        <w:t>1110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Por essa paz que a juventude tanto quer</w:t>
        <w:tab/>
        <w:t>695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Por longas estradas sem fim</w:t>
        <w:tab/>
        <w:t>669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Por melhor que seja alguém</w:t>
        <w:tab/>
        <w:t>328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Por nossas fraquezas humanas</w:t>
        <w:tab/>
        <w:t>15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Por que amo assim, Maria?</w:t>
        <w:tab/>
        <w:t>1044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Por que chorar, meu coração?</w:t>
        <w:tab/>
        <w:t>275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Por que esperar amanhã?</w:t>
        <w:tab/>
        <w:t>1250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Por que fui omisso</w:t>
        <w:tab/>
        <w:t>165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Por sua morte, a morte viu o fim</w:t>
        <w:tab/>
        <w:t>13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Por ti, Maria, cheia de graça</w:t>
        <w:tab/>
        <w:t>1051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Por um pedaço de pão</w:t>
        <w:tab/>
        <w:t>66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Porque és, Senhor, o caminho</w:t>
        <w:tab/>
        <w:t>340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Poucos os operários, poucos trabalhadores</w:t>
        <w:tab/>
        <w:t>671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Povo de Deus, abre o coração!</w:t>
        <w:tab/>
        <w:t>1209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Povo de Deus, foi assim</w:t>
        <w:tab/>
        <w:t>750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Povo meu, que te fiz Eu?</w:t>
        <w:tab/>
        <w:t>921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Povo que luta, cansado de mentira</w:t>
        <w:tab/>
        <w:t>1194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Povo unido não será vencido</w:t>
        <w:tab/>
        <w:t>1182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Povos d’América! Gente sofrida</w:t>
        <w:tab/>
        <w:t>1184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Povos todos do universo</w:t>
        <w:tab/>
        <w:t>278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Pra cumprir as escrituras, o’ Senhora</w:t>
        <w:tab/>
        <w:t>749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Preparemos os nossos caminhos</w:t>
        <w:tab/>
        <w:t>108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Presente Tu estás desde o princípio</w:t>
        <w:tab/>
        <w:t>96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Primeira cristã, Maria da Luz</w:t>
        <w:tab/>
        <w:t>1054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Procurei o amor, procurei a alegria</w:t>
        <w:tab/>
        <w:t>1313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Procuro abrigo nos corações</w:t>
        <w:tab/>
        <w:t>714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Procuro alguém que cante</w:t>
        <w:tab/>
        <w:t>113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Prometi no meu santo Batismo</w:t>
        <w:tab/>
        <w:t>1261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Protegida por uma mulher</w:t>
        <w:tab/>
        <w:t>94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Prova de amor maior não há</w:t>
        <w:tab/>
        <w:t>710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Purificai, Senhor, meus ouvidos</w:t>
        <w:tab/>
        <w:t>869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Quando chamaste os doze primeiros</w:t>
        <w:tab/>
        <w:t>02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Quando contemplo a tua face</w:t>
        <w:tab/>
        <w:t>1231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Quando esse tudo era nada</w:t>
        <w:tab/>
        <w:t>538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Quando faltou vinho naquela festa</w:t>
        <w:tab/>
        <w:t>1023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Quando invocar, eu o atenderei</w:t>
        <w:tab/>
        <w:t>293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Quando Jesus passar</w:t>
        <w:tab/>
        <w:t>1103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Quando Jesus se aproximou</w:t>
        <w:tab/>
        <w:t>92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Quando meus braços abri</w:t>
        <w:tab/>
        <w:t>672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Quando nasceste, trouxeram ouro</w:t>
        <w:tab/>
        <w:t>504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Quando o amor toca o coração</w:t>
        <w:tab/>
        <w:t>1306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Quando o dia da paz renascer</w:t>
        <w:tab/>
        <w:t>1205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Quando o Espírito de Deus soprou</w:t>
        <w:tab/>
        <w:t>80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Quando o Espírito desceu em Pentecostes</w:t>
        <w:tab/>
        <w:t>963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Quando o fogo do amor ardeu</w:t>
        <w:tab/>
        <w:t>1075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Quando o trigo amadurece</w:t>
        <w:tab/>
        <w:t>510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Quando olhei o sol brilhar</w:t>
        <w:tab/>
        <w:t>114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Quando te domina o cansaço</w:t>
        <w:tab/>
        <w:t>729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Quando teu Filho contigo vier</w:t>
        <w:tab/>
        <w:t>748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Quando teu Pai revelou</w:t>
        <w:tab/>
        <w:t>984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Quando Tu, Senhor, teu Espírito envias</w:t>
        <w:tab/>
        <w:t>303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Quando tudo bem, em meio à festa</w:t>
        <w:tab/>
        <w:t>499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Quando virá, Senhor, o dia</w:t>
        <w:tab/>
        <w:t>105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Quanta beleza existe no mar</w:t>
        <w:tab/>
        <w:t>1175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Quantas vezes quis tudo pra mim</w:t>
        <w:tab/>
        <w:t>180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Quanto tempo eu desejei</w:t>
        <w:tab/>
        <w:t>929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Quão formosos são os pés</w:t>
        <w:tab/>
        <w:t>27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Que a paz do Senhor Jesus</w:t>
        <w:tab/>
        <w:t>596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Que a paz esteja contigo!</w:t>
        <w:tab/>
        <w:t>601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Que alegria, quando me disseram</w:t>
        <w:tab/>
        <w:t>62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Que alegria, quando ouvi que me disseram</w:t>
        <w:tab/>
        <w:t>316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Que alegria, Cristo ressurgiu!</w:t>
        <w:tab/>
        <w:t>423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Que alegria, que esperança</w:t>
        <w:tab/>
        <w:t>501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Que arda como brasa</w:t>
        <w:tab/>
        <w:t>845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Que cantos, que luzes</w:t>
        <w:tab/>
        <w:t>1063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Que ditosa és tu</w:t>
        <w:tab/>
        <w:t>405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Que eu me conheça a mim mesmo</w:t>
        <w:tab/>
        <w:t>155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Que foi, povo meu, que te fiz?</w:t>
        <w:tab/>
        <w:t>924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Que mais podia Eu ter feito?</w:t>
        <w:tab/>
        <w:t>923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Que minha prece feita a ti</w:t>
        <w:tab/>
        <w:t>873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Que nenhuma família comece</w:t>
        <w:tab/>
        <w:t>1285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Que poderei retribuir ao Senhor</w:t>
        <w:tab/>
        <w:t>309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Que poderemos ao Senhor apresentar</w:t>
        <w:tab/>
        <w:t>549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Que sabedoria é esta</w:t>
        <w:tab/>
        <w:t>949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Que sejam um</w:t>
        <w:tab/>
        <w:t>962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Que viva a paz, viva a esperança</w:t>
        <w:tab/>
        <w:t>59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Quem  nos separará</w:t>
        <w:tab/>
        <w:t>819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Quem acendeu uma luz</w:t>
        <w:tab/>
        <w:t>728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Quem conheceu um amigo</w:t>
        <w:tab/>
        <w:t>1294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Quem disse que não somos nada</w:t>
        <w:tab/>
        <w:t>520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Quem é essa que surge formosa</w:t>
        <w:tab/>
        <w:t>1042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Quem é que vai, Senhor</w:t>
        <w:tab/>
        <w:t>261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Quem é que vai? Quem é que vai?</w:t>
        <w:tab/>
        <w:t>1102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Quem foi que aqui nos reuniu?</w:t>
        <w:tab/>
        <w:t>1159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Quem me tocou? Quem me tocou?</w:t>
        <w:tab/>
        <w:t>83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Quem não renascer da água</w:t>
        <w:tab/>
        <w:t>1272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Quem, o’ Senhor, em tua casa habitará?</w:t>
        <w:tab/>
        <w:t>252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Quem se propõe cultivar o chão</w:t>
        <w:tab/>
        <w:t>535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Quem semeia entre lágrimas</w:t>
        <w:tab/>
        <w:t>31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Queremos Deus, homens ingratos</w:t>
        <w:tab/>
        <w:t>1161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Queremos ser jovens, libertos</w:t>
        <w:tab/>
        <w:t>1213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Quero levar esta Bíblia</w:t>
        <w:tab/>
        <w:t>222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Quero ouvir teu apelo, Senhor</w:t>
        <w:tab/>
        <w:t>773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Quero que faças em mim</w:t>
        <w:tab/>
        <w:t>1033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Quero te dar a paz</w:t>
        <w:tab/>
        <w:t>593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Recebe, Senhor, este pão</w:t>
        <w:tab/>
        <w:t>488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Recebei, o’ Deus de amor</w:t>
        <w:tab/>
        <w:t>486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Receber a comunhão</w:t>
        <w:tab/>
        <w:t>673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Reis e nações se amotinam</w:t>
        <w:tab/>
        <w:t>24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Rei, Rei, Rei, Jesus é o Rei</w:t>
        <w:tab/>
        <w:t>1256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Renova-me, Senhor Jesus</w:t>
        <w:tab/>
        <w:t>1235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Repousa sobre mim o Espírito do Senhor</w:t>
        <w:tab/>
        <w:t>95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Resplandeceu a luz sobre nós</w:t>
        <w:tab/>
        <w:t>295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Ressuscitei, aleluia!</w:t>
        <w:tab/>
        <w:t>140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Ressuscitou! Toda a Igreja proclama</w:t>
        <w:tab/>
        <w:t>812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Reúne o teu povo, Senhor</w:t>
        <w:tab/>
        <w:t>54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Reunidos ao redor de tua mesa</w:t>
        <w:tab/>
        <w:t>634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Reunidos em torno dos nossos pastores</w:t>
        <w:tab/>
        <w:t>72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Rogamos, virgem mártir</w:t>
        <w:tab/>
        <w:t>1096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Rogamos-te, patrono</w:t>
        <w:tab/>
        <w:t>1070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Sabe quanto custa um filho</w:t>
        <w:tab/>
        <w:t>4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Sabes, Senhor</w:t>
        <w:tab/>
        <w:t>523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Sai da tua terra e vai</w:t>
        <w:tab/>
        <w:t>82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Salvação, poder e glória</w:t>
        <w:tab/>
        <w:t>243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Salve, Espírito Divino</w:t>
        <w:tab/>
        <w:t>86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Salve o nosso Santo padroeiro</w:t>
        <w:tab/>
        <w:t>1078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Salve, Maria, tu és a estrela virginal</w:t>
        <w:tab/>
        <w:t>1004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Salve, Mestre e Pai amado</w:t>
        <w:tab/>
        <w:t>1073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Salve, o’ Cristo obediente!</w:t>
        <w:tab/>
        <w:t>920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Salve, Rainha, Mãe de Deus!</w:t>
        <w:tab/>
        <w:t>999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Santa Mãe Maria, nessa travessia</w:t>
        <w:tab/>
        <w:t>1018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Santa Maria, Mãe imaculada</w:t>
        <w:tab/>
        <w:t>1035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Santa, mais que tudo santa</w:t>
        <w:tab/>
        <w:t>1009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Santo... Santo é o Senhor</w:t>
        <w:tab/>
        <w:t>563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Santo... Santo é o Senhor</w:t>
        <w:tab/>
        <w:t>55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Santo... É o Deus da vida</w:t>
        <w:tab/>
        <w:t>57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Santo... É o Senhor da luz</w:t>
        <w:tab/>
        <w:t>564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Santo... É o Senhor Deus do Universo!</w:t>
        <w:tab/>
        <w:t>558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Santo... Santo é o Senhor!</w:t>
        <w:tab/>
        <w:t>586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Santo... Santo é o Senhor!</w:t>
        <w:tab/>
        <w:t>574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Santo... Santo é o Senhor!</w:t>
        <w:tab/>
        <w:t>585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/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Santo... Senhor Deus do Universo!</w:t>
        <w:tab/>
        <w:t>562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/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Santo... Senhor Deus do Universo!</w:t>
        <w:tab/>
        <w:t>572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/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Santo... Senhor Deus do Universo!</w:t>
        <w:tab/>
        <w:t>576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/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Santo... Senhor, Deus do Universo!</w:t>
        <w:tab/>
        <w:t>580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/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Santo... Senhor Deus do Universo!</w:t>
        <w:tab/>
        <w:t>584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/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Santo... Senhor Deus do Universo!</w:t>
        <w:tab/>
        <w:t>578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/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Santo é o Senhor Deus do Universo!</w:t>
        <w:tab/>
        <w:t>570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Santo... sois Vós, Senhor</w:t>
        <w:tab/>
        <w:t>560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Santo Antônio, que estás junto a nós</w:t>
        <w:tab/>
        <w:t>1064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Santo Antônio, rogai por nós!</w:t>
        <w:tab/>
        <w:t>1062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Santo Expedito, socorre-me agora</w:t>
        <w:tab/>
        <w:t>1083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Santo, três vezes Santo</w:t>
        <w:tab/>
        <w:t>569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Santo! Santo é o Senhor</w:t>
        <w:tab/>
        <w:t>579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Santo... Santo é o Senhor!</w:t>
        <w:tab/>
        <w:t>582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Santo... Senhor Deus da nossa história!</w:t>
        <w:tab/>
        <w:t>583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Santo, é Santo, o Senhor é Santo</w:t>
        <w:tab/>
        <w:t>588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Santo, Santo é... Deus do universo</w:t>
        <w:tab/>
        <w:t>571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Santo, Santo é meu Senhor</w:t>
        <w:tab/>
        <w:t>56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Santo, Santo é o Senhor!</w:t>
        <w:tab/>
        <w:t>565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Santo, Santo! Santo é o Senhor!</w:t>
        <w:tab/>
        <w:t>561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Santo, Santo, Santo!</w:t>
        <w:tab/>
        <w:t>58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Santo, Santo, Santo é o Senhor</w:t>
        <w:tab/>
        <w:t>575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Santo, Santo, Santo! Dizem todos os anjos</w:t>
        <w:tab/>
        <w:t>1143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Santos reis aqui chegaram</w:t>
        <w:tab/>
        <w:t>134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São Benedito, que é tão simples</w:t>
        <w:tab/>
        <w:t>1066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São Cristóvão, São Cristóvão</w:t>
        <w:tab/>
        <w:t>1085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São muito felizes os que crêem</w:t>
        <w:tab/>
        <w:t>711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São três reis que chegam</w:t>
        <w:tab/>
        <w:t>133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São Vicente, amigo dos pobres</w:t>
        <w:tab/>
        <w:t>107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Se as águas do mar da vida</w:t>
        <w:tab/>
        <w:t>779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Se calarem a voz dos profetas</w:t>
        <w:tab/>
        <w:t>662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Se caminhar é preciso</w:t>
        <w:tab/>
        <w:t>790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Se com beleza eu falar</w:t>
        <w:tab/>
        <w:t>1296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Se meu coração ficar cansado</w:t>
        <w:tab/>
        <w:t>1171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Se meu irmão estende a mão</w:t>
        <w:tab/>
        <w:t>463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Se o grão de trigo não morrer</w:t>
        <w:tab/>
        <w:t>253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Se ouvires a voz do vento</w:t>
        <w:tab/>
        <w:t>1104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Se repete de novo a história</w:t>
        <w:tab/>
        <w:t>839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Se sofrimento te causei, Senhor</w:t>
        <w:tab/>
        <w:t>152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Se um dia caíres no caminho</w:t>
        <w:tab/>
        <w:t>788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Se, um dia, um anjo declarou</w:t>
        <w:tab/>
        <w:t>1039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Se uma boa amizade você tem</w:t>
        <w:tab/>
        <w:t>1295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Se você quer seguir a senda</w:t>
        <w:tab/>
        <w:t>1086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Seduziste-me, Senhor</w:t>
        <w:tab/>
        <w:t>831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Segurança, felicidade</w:t>
        <w:tab/>
        <w:t>1129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Sem fronteiras é teu Reino</w:t>
        <w:tab/>
        <w:t>1113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Sempre encontrando</w:t>
        <w:tab/>
        <w:t>119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Sempre tem mais um lugar na mesa</w:t>
        <w:tab/>
        <w:t>68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Senhor, atendei os pedidos</w:t>
        <w:tab/>
        <w:t>48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Senhor, que nascestes da Virgem</w:t>
        <w:tab/>
        <w:t>1025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/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Senhor Deus do Universo</w:t>
        <w:tab/>
        <w:t>573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Senhor Deus, misericórdia!</w:t>
        <w:tab/>
        <w:t>281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Senhor, que a tua Palavra</w:t>
        <w:tab/>
        <w:t>219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Senhor, que viestes salvar</w:t>
        <w:tab/>
        <w:t>161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Senhor, abri os meus olhos</w:t>
        <w:tab/>
        <w:t>1174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Senhor, aceita o nosso vinho</w:t>
        <w:tab/>
        <w:t>503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Senhor, dá-me de beber</w:t>
        <w:tab/>
        <w:t>1271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Senhor, eis aqui o teu povo</w:t>
        <w:tab/>
        <w:t>90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Senhor, escuta o que eu digo</w:t>
        <w:tab/>
        <w:t>248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Senhor, estamos reunidos</w:t>
        <w:tab/>
        <w:t>1074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Senhor, eu clamo a Vós</w:t>
        <w:tab/>
        <w:t>1240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Senhor, eu quero te agradecer</w:t>
        <w:tab/>
        <w:t>774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Senhor, eu sei que é teu este lugar</w:t>
        <w:tab/>
        <w:t>117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Senhor, eu sei que Tu me sondas</w:t>
        <w:tab/>
        <w:t>836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Senhor, fazei de mim um instrumento</w:t>
        <w:tab/>
        <w:t>1135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Senhor, fazei-me instrumento de vossa paz</w:t>
        <w:tab/>
        <w:t>1133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Senhor, meu Deus, quando eu maravilhado</w:t>
        <w:tab/>
        <w:t>784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Senhor, nós te esperamos</w:t>
        <w:tab/>
        <w:t>752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Senhor, quem entrará no santuário</w:t>
        <w:tab/>
        <w:t>38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Senhor, se Tu me chamas</w:t>
        <w:tab/>
        <w:t>05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Senhor, se tua voz não ouvi</w:t>
        <w:tab/>
        <w:t>181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Senhor, Senhor, piedade de nós!</w:t>
        <w:tab/>
        <w:t>179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Senhor, tende piedade de nós!</w:t>
        <w:tab/>
        <w:t>162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Senhor, tende piedade de nós!</w:t>
        <w:tab/>
        <w:t>16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Senhor, tende piedade de nós!</w:t>
        <w:tab/>
        <w:t>182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/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 xml:space="preserve">Senhor, tende piedade de nós! </w:t>
      </w:r>
      <w:r>
        <w:rPr>
          <w:rFonts w:cs="Caslon224 Bk BT;Times New Roman" w:ascii="Caslon224 Bk BT;Times New Roman" w:hAnsi="Caslon224 Bk BT;Times New Roman"/>
          <w:i/>
          <w:sz w:val="20"/>
          <w:lang w:val="pt-BR"/>
        </w:rPr>
        <w:t>(Ladainha)</w:t>
      </w:r>
      <w:r>
        <w:rPr>
          <w:rFonts w:cs="Caslon224 Bk BT;Times New Roman" w:ascii="Caslon224 Bk BT;Times New Roman" w:hAnsi="Caslon224 Bk BT;Times New Roman"/>
          <w:sz w:val="20"/>
          <w:lang w:val="pt-BR"/>
        </w:rPr>
        <w:tab/>
        <w:t>941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/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 xml:space="preserve">Senhor, tende piedade de nós! </w:t>
      </w:r>
      <w:r>
        <w:rPr>
          <w:rFonts w:cs="Caslon224 Bk BT;Times New Roman" w:ascii="Caslon224 Bk BT;Times New Roman" w:hAnsi="Caslon224 Bk BT;Times New Roman"/>
          <w:i/>
          <w:sz w:val="20"/>
          <w:lang w:val="pt-BR"/>
        </w:rPr>
        <w:t>(Ladainha)</w:t>
      </w:r>
      <w:r>
        <w:rPr>
          <w:rFonts w:cs="Caslon224 Bk BT;Times New Roman" w:ascii="Caslon224 Bk BT;Times New Roman" w:hAnsi="Caslon224 Bk BT;Times New Roman"/>
          <w:sz w:val="20"/>
          <w:lang w:val="pt-BR"/>
        </w:rPr>
        <w:tab/>
        <w:t>943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Senhor, tende piedade dos corações</w:t>
        <w:tab/>
        <w:t>169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Senhor, tende piedade dos corações</w:t>
        <w:tab/>
        <w:t>183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Senhor, tende piedade e perdoai</w:t>
        <w:tab/>
        <w:t>151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Senhor, tende piedade de nós!</w:t>
        <w:tab/>
        <w:t>175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Senhor, tua santa Palavra é mensagem</w:t>
        <w:tab/>
        <w:t>240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Senhor, vem dar-nos sabedoria</w:t>
        <w:tab/>
        <w:t>712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Senhor, vem salvar teu povo</w:t>
        <w:tab/>
        <w:t>104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Senhor, vos ofertamos</w:t>
        <w:tab/>
        <w:t>464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Senhor, Vós sois o Caminho</w:t>
        <w:tab/>
        <w:t>174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Senhora da Vitória</w:t>
        <w:tab/>
        <w:t>1056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Senhora de todos os caminhos</w:t>
        <w:tab/>
        <w:t>989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Senhora, seguiste o caminho</w:t>
        <w:tab/>
        <w:t>1049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Seremos a voz que clamará ao mundo</w:t>
        <w:tab/>
        <w:t>80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Seu nome é Jesus Cristo</w:t>
        <w:tab/>
        <w:t>1160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Siga a Deus, não duvide do caminho</w:t>
        <w:tab/>
        <w:t>109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Sim, eu quero que a luz de Deus</w:t>
        <w:tab/>
        <w:t>674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Sim, eu sei, Jesus, que Tu estás aqui</w:t>
        <w:tab/>
        <w:t>742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Simplicidade é mensagem de Natal</w:t>
        <w:tab/>
        <w:t>550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Singela, doce e pura</w:t>
        <w:tab/>
        <w:t>1043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Só em Deus a minha alma tem repouso</w:t>
        <w:tab/>
        <w:t>282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Só por ti, Jesus, quero me consumir</w:t>
        <w:tab/>
        <w:t>978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Só tem lugar nesta mesa</w:t>
        <w:tab/>
        <w:t>676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es-ES_tradnl"/>
        </w:rPr>
      </w:pPr>
      <w:r>
        <w:rPr>
          <w:rFonts w:cs="Caslon224 Bk BT;Times New Roman" w:ascii="Caslon224 Bk BT;Times New Roman" w:hAnsi="Caslon224 Bk BT;Times New Roman"/>
          <w:sz w:val="20"/>
          <w:lang w:val="es-ES_tradnl"/>
        </w:rPr>
        <w:t>Sobe a Jerusalém</w:t>
        <w:tab/>
        <w:t>544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Sol de Amor, teu fulgor me fascina</w:t>
        <w:tab/>
        <w:t>744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Somos chamados a evangelizar</w:t>
        <w:tab/>
        <w:t>16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Somos do campo, da terra e do roçado</w:t>
        <w:tab/>
        <w:t>539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Somos felizes, os convidados</w:t>
        <w:tab/>
        <w:t>675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Somos gente da esperança</w:t>
        <w:tab/>
        <w:t>78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Somos gente nova vivendo a união</w:t>
        <w:tab/>
        <w:t>1199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Somos todos roceiros da roça do Pai</w:t>
        <w:tab/>
        <w:t>67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Somos um povo que alegre vai</w:t>
        <w:tab/>
        <w:t>29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Sonho de amor, que faz feliz</w:t>
        <w:tab/>
        <w:t>1300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Sopra um vento sobre o mundo</w:t>
        <w:tab/>
        <w:t>1121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Sou “Cidade sobre o monte”</w:t>
        <w:tab/>
        <w:t>6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Sou a Vida e a Verdade!</w:t>
        <w:tab/>
        <w:t>370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Sou bom Pastor, ovelhas guardarei</w:t>
        <w:tab/>
        <w:t>1130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Sou Eu que te falo agora</w:t>
        <w:tab/>
        <w:t>1116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Suba a ti, o’ Deus Pai</w:t>
        <w:tab/>
        <w:t>46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Suba, Senhor, nosso louvor!</w:t>
        <w:tab/>
        <w:t>848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Subindo o monte Tabor</w:t>
        <w:tab/>
        <w:t>132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Tanta esperança de chegar</w:t>
        <w:tab/>
        <w:t>17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Tanto que esperou pudesse um dia</w:t>
        <w:tab/>
        <w:t>546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Tantos anos já passaram pela história</w:t>
        <w:tab/>
        <w:t>1065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Tarde te amei, beleza infinita</w:t>
        <w:tab/>
        <w:t>283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Te louvo, meu Senhor, pois olhaste para mim</w:t>
        <w:tab/>
        <w:t>52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Tem que ser agora</w:t>
        <w:tab/>
        <w:t>7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Tempo de esperança e de viver</w:t>
        <w:tab/>
        <w:t>111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Tende piedade, piedade de nós, o’ Senhor</w:t>
        <w:tab/>
        <w:t>263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Tende piedade, tende piedade</w:t>
        <w:tab/>
        <w:t>168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Tenho esperado este momento</w:t>
        <w:tab/>
        <w:t>1229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Tenho sede! Tu és a Fonte!</w:t>
        <w:tab/>
        <w:t>731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Ter orgulho não é bom</w:t>
        <w:tab/>
        <w:t>285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Teresinha do Menino Jesus</w:t>
        <w:tab/>
        <w:t>1090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Terra inteira, louvai ao Senhor</w:t>
        <w:tab/>
        <w:t>326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Terra, exulta de alegria</w:t>
        <w:tab/>
        <w:t>1323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Teu Filho amado, o’ Mãe querida</w:t>
        <w:tab/>
        <w:t>74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Teu nome é, Senhor, maravilhoso</w:t>
        <w:tab/>
        <w:t>250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Teu óleo santo, que marcou</w:t>
        <w:tab/>
        <w:t>1283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Teus pais serão meus pais</w:t>
        <w:tab/>
        <w:t>1303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Toca, Senhor, toca, Senhor</w:t>
        <w:tab/>
        <w:t>123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Toda a Bíblia é comunicação</w:t>
        <w:tab/>
        <w:t>220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Toda palavra é uma semente</w:t>
        <w:tab/>
        <w:t>218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Toda semente é um anseio</w:t>
        <w:tab/>
        <w:t>525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Todas as gerações hão de me bendizer</w:t>
        <w:tab/>
        <w:t>982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Todo aquele que comer do meu Corpo</w:t>
        <w:tab/>
        <w:t>650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Todo aquele que crê em mim</w:t>
        <w:tab/>
        <w:t>713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Todo dia eu encontro muita gente</w:t>
        <w:tab/>
        <w:t>782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Todo o verde das matas, te ofertamos</w:t>
        <w:tab/>
        <w:t>513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Todos de pé, vamos ouvir a Palavra</w:t>
        <w:tab/>
        <w:t>341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Todos nós devemos gloriar-nos na cruz</w:t>
        <w:tab/>
        <w:t>918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Todos os trabalhadores vamos juntos</w:t>
        <w:tab/>
        <w:t>1060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es-ES_tradnl"/>
        </w:rPr>
      </w:pPr>
      <w:r>
        <w:rPr>
          <w:rFonts w:cs="Caslon224 Bk BT;Times New Roman" w:ascii="Caslon224 Bk BT;Times New Roman" w:hAnsi="Caslon224 Bk BT;Times New Roman"/>
          <w:sz w:val="20"/>
          <w:lang w:val="es-ES_tradnl"/>
        </w:rPr>
        <w:t>Todos somos evangelizadores</w:t>
        <w:tab/>
        <w:t>660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Todos, membros vivos do Corpo do Senhor</w:t>
        <w:tab/>
        <w:t>794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Tomado pela mão com Jesus eu vou</w:t>
        <w:tab/>
        <w:t>802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Trabalhar o pão, celebrar o pão</w:t>
        <w:tab/>
        <w:t>483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Tu anseias, eu bem sei, a salvação</w:t>
        <w:tab/>
        <w:t>1269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Tu és bendita sobre todas as mulheres</w:t>
        <w:tab/>
        <w:t>9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Tu és minha vida, outro Deus não há</w:t>
        <w:tab/>
        <w:t>705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Tu és o Rei dos reis</w:t>
        <w:tab/>
        <w:t>135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Tu és, Senhor, a Riqueza do meu coração!</w:t>
        <w:tab/>
        <w:t>540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Tu foste a primeira criatura</w:t>
        <w:tab/>
        <w:t>1034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Tu me cativaste, meu Deus e Senhor</w:t>
        <w:tab/>
        <w:t>1105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Tu me conheces quando estou sentado</w:t>
        <w:tab/>
        <w:t>325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Tu te abeiraste da praia</w:t>
        <w:tab/>
        <w:t>1106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Tua família aqui reunida</w:t>
        <w:tab/>
        <w:t>8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Tua Igreja é um Corpo</w:t>
        <w:tab/>
        <w:t>768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Tua Palavra é lâmpada</w:t>
        <w:tab/>
        <w:t>862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Tua Palavra é vida, Senhor</w:t>
        <w:tab/>
        <w:t>242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Um abraço de paz, um abraço de irmão</w:t>
        <w:tab/>
        <w:t>605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Um barco, uma rede deixados</w:t>
        <w:tab/>
        <w:t>383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Um certo dia, à beira-mar</w:t>
        <w:tab/>
        <w:t>1248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Um coração para amar</w:t>
        <w:tab/>
        <w:t>529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Um dia escutei teu chamado</w:t>
        <w:tab/>
        <w:t>1118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Um dia, na Galiléia, um homem</w:t>
        <w:tab/>
        <w:t>1080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Um dia, uma criança me parou</w:t>
        <w:tab/>
        <w:t>1251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Um lar onde os pais ‘inda se amam</w:t>
        <w:tab/>
        <w:t>1290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Um pouco além do presente</w:t>
        <w:tab/>
        <w:t>1326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Um Rei fez um grande banquete</w:t>
        <w:tab/>
        <w:t>683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Um só é o Senhor, uma só a nossa fé</w:t>
        <w:tab/>
        <w:t>1266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Uma entre todas foi a escolhida</w:t>
        <w:tab/>
        <w:t>1040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Uma estrela a brilhar, no infinito</w:t>
        <w:tab/>
        <w:t>892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Uma grande alegria. Aleluia!</w:t>
        <w:tab/>
        <w:t>411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Uma grande multidão viera à festa</w:t>
        <w:tab/>
        <w:t>850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Uma luz brilha nas trevas para o justo</w:t>
        <w:tab/>
        <w:t>30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Uma noite, no Oriente</w:t>
        <w:tab/>
        <w:t>552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Uma semana de trabalho</w:t>
        <w:tab/>
        <w:t>783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Uma vela acendemos neste momento</w:t>
        <w:tab/>
        <w:t>879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Uma voz clamou: Chegou o tempo</w:t>
        <w:tab/>
        <w:t>290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Uma voz fez-se ouvir lá no deserto</w:t>
        <w:tab/>
        <w:t>114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Unidos todos, vamos celebrar o Pão</w:t>
        <w:tab/>
        <w:t>30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Vai falar no Evangelho</w:t>
        <w:tab/>
        <w:t>342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Vai, meu amigo, vai, meu irmão!</w:t>
        <w:tab/>
        <w:t>110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Vai, vai, missionário do Senhor</w:t>
        <w:tab/>
        <w:t>770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Vamos adorar a Deus</w:t>
        <w:tab/>
        <w:t>976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Vamos andar... os caminhos do Senhor</w:t>
        <w:tab/>
        <w:t>792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Vamos celebrar com júbilo</w:t>
        <w:tab/>
        <w:t>1255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Vamos em paz, e o Senhor nos acompanhe</w:t>
        <w:tab/>
        <w:t>781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Vamos em torno deste altar</w:t>
        <w:tab/>
        <w:t>43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Vamos entrando na fila</w:t>
        <w:tab/>
        <w:t>681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Vamos fazer Igreja viva</w:t>
        <w:tab/>
        <w:t>1204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Vamos ouvir a Palavra do Senhor</w:t>
        <w:tab/>
        <w:t>399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Vamos servir: Jesus manda servir</w:t>
        <w:tab/>
        <w:t>34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Vamos todos bendizer, alê-alê!</w:t>
        <w:tab/>
        <w:t>343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Vamos todos celebrar o novo</w:t>
        <w:tab/>
        <w:t>64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Vamos todos, irmãos, reunidos, ao Senhor</w:t>
        <w:tab/>
        <w:t>31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Vamos, irmãos, é tempo de unidos</w:t>
        <w:tab/>
        <w:t>96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Vamos, Jesus, passear na minha vida</w:t>
        <w:tab/>
        <w:t>1232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Vamos, minha gente, vamos dar as mãos</w:t>
        <w:tab/>
        <w:t>1211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Vê este povo que caminha a sofrer</w:t>
        <w:tab/>
        <w:t>73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Vejam, eu andei pelas vilas</w:t>
        <w:tab/>
        <w:t>693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Vejo a multidão em vestes brancas</w:t>
        <w:tab/>
        <w:t>73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Vejo que o tempo trouxe a prata</w:t>
        <w:tab/>
        <w:t>1311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Vem a nós, o’ grande Santo</w:t>
        <w:tab/>
        <w:t>1082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Vem, caminheiro, o caminho é caminhar</w:t>
        <w:tab/>
        <w:t>780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Vem comigo à minha mesa</w:t>
        <w:tab/>
        <w:t>738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Vem e segue-me! Diz Jesus</w:t>
        <w:tab/>
        <w:t>79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Vem e segue-me! Vem, sou teu Pastor!</w:t>
        <w:tab/>
        <w:t>0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Vem, Espírito de Deus, vem, Espírito Santo</w:t>
        <w:tab/>
        <w:t>960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Vem, Espírito Santo, vem e não demores</w:t>
        <w:tab/>
        <w:t>85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Vem, Espírito Santo, vem, vem iluminar!</w:t>
        <w:tab/>
        <w:t>951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Vem, e Eu mostrarei que o meu caminho</w:t>
        <w:tab/>
        <w:t>679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Vem, filho querido, vem, meu amigo</w:t>
        <w:tab/>
        <w:t>1111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Vem, Jesus, nossa esperança</w:t>
        <w:tab/>
        <w:t>880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Vem, Maria mulher, teu canto novo</w:t>
        <w:tab/>
        <w:t>1001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Vem, Maria, vem, vem nos ajudar</w:t>
        <w:tab/>
        <w:t>100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Vem, meu povo, ao banquete da vida</w:t>
        <w:tab/>
        <w:t>722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Vem, minha irmã, me ensinar a vencer</w:t>
        <w:tab/>
        <w:t>631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Vem, o’ Senhor, com o teu povo caminhar</w:t>
        <w:tab/>
        <w:t>753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Vem, Senhor, faze entre nós</w:t>
        <w:tab/>
        <w:t>716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Vem, Senhor, nos salvar</w:t>
        <w:tab/>
        <w:t>87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Vem, vem, vem, vem, Espírito Santo de amor!</w:t>
        <w:tab/>
        <w:t>956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Vendo Jesus aparecer</w:t>
        <w:tab/>
        <w:t>506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8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Venha, irmão, vamos trabalhar</w:t>
        <w:tab/>
        <w:t>69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58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Venham comigo, vamos comer</w:t>
        <w:tab/>
        <w:t>138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58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Venham todos, amigos de meu Pai</w:t>
        <w:tab/>
        <w:t>71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58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Venham todos, cantemos um canto</w:t>
        <w:tab/>
        <w:t>1190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58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Venho cantar meu canto</w:t>
        <w:tab/>
        <w:t>100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58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Venho, Senhor, te receber agora</w:t>
        <w:tab/>
        <w:t>741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58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Verdade e amor são os caminhos</w:t>
        <w:tab/>
        <w:t>264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58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Vida abundante ao mundo ofereço</w:t>
        <w:tab/>
        <w:t>1123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58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Vidas, alegrias e esperanças</w:t>
        <w:tab/>
        <w:t>518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58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Viemos celebrar a festa dos pobres</w:t>
        <w:tab/>
        <w:t>106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58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Vim de longe, de outras terras</w:t>
        <w:tab/>
        <w:t>685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58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Vimos o Senhor e aqui nos encontramos</w:t>
        <w:tab/>
        <w:t>1120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58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Vimos te encontrar em tua casa</w:t>
        <w:tab/>
        <w:t>33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58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Vimos te louvar em tua casa</w:t>
        <w:tab/>
        <w:t>32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58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Vinde, cristãos, vinde à porfia</w:t>
        <w:tab/>
        <w:t>120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58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Vinde e vede como Deus é bom</w:t>
        <w:tab/>
        <w:t>734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58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Vinde, Espírito de Deus, e enchei os corações</w:t>
        <w:tab/>
        <w:t>944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58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Vinde, alegres cantemos</w:t>
        <w:tab/>
        <w:t>1059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58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Vinde, irmãos, Deus nos convidou</w:t>
        <w:tab/>
        <w:t>639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58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Vinde, irmãos, e exultai na alegria</w:t>
        <w:tab/>
        <w:t>128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58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Vinde, vinde, adoremos!</w:t>
        <w:tab/>
        <w:t>294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58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Virá o dia em que todos</w:t>
        <w:tab/>
        <w:t>1000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58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Virgem da Penha, minha alegria</w:t>
        <w:tab/>
        <w:t>990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58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Virgem da Penha... Nós vamos em procissão</w:t>
        <w:tab/>
        <w:t>991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58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Virgem dolorosa, que aflita chorais</w:t>
        <w:tab/>
        <w:t>908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58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Virgem Mãe Aparecida, estendei</w:t>
        <w:tab/>
        <w:t>1021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58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Vitória, tu reinarás</w:t>
        <w:tab/>
        <w:t>904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58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Viva a Mãe de Deus e nossa</w:t>
        <w:tab/>
        <w:t>101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58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Viver em comunidade exige sacrifício</w:t>
        <w:tab/>
        <w:t>1202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58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Vocês construíram a casa na rocha</w:t>
        <w:tab/>
        <w:t>1309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58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Volta, meu povo, volta agora ao teu Senhor</w:t>
        <w:tab/>
        <w:t>65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58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Vós sois o Caminho, a Verdade e a Vida</w:t>
        <w:tab/>
        <w:t>680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58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Vós sois o mistério, Senhor</w:t>
        <w:tab/>
        <w:t>950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58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Vós sois o sal da terra</w:t>
        <w:tab/>
        <w:t>1264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58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Vossa Igreja eleva um clamor</w:t>
        <w:tab/>
        <w:t>859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58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Vossa Igreja vos pede, o’ Pai</w:t>
        <w:tab/>
        <w:t>858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58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Vosso perdão vem renovar</w:t>
        <w:tab/>
        <w:t>172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58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Vou cantar, entoar um canto novo</w:t>
        <w:tab/>
        <w:t>284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58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Vou levar a Deus no altar meus dons</w:t>
        <w:tab/>
        <w:t>492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58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Vou te oferecer a vida</w:t>
        <w:tab/>
        <w:t>465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58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58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58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258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Índice do Apêndice                                                                                       Páginas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36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color w:val="000000"/>
          <w:sz w:val="20"/>
          <w:lang w:val="pt-BR"/>
        </w:rPr>
        <w:t>Oração Eucarística I</w:t>
        <w:tab/>
        <w:t>41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36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ração Eucarística II</w:t>
        <w:tab/>
        <w:t>419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36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ração Eucarística III</w:t>
        <w:tab/>
        <w:t>421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36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ração Eucarística IV</w:t>
        <w:tab/>
        <w:t>423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36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ração Eucarística V</w:t>
        <w:tab/>
        <w:t>425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36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ração Eucarística VI-C</w:t>
        <w:tab/>
        <w:t>42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36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ração Eucarística sobre Reconciliação I</w:t>
        <w:tab/>
        <w:t>429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36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ração Eucarística sobre Reconciliação II</w:t>
        <w:tab/>
        <w:t>431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36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ração Eucarística para Missa com Crianças I</w:t>
        <w:tab/>
        <w:t>432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36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Bênção do Santíssimo Sacramento</w:t>
        <w:tab/>
        <w:t>434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36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ração pela Igreja e pela Pátria .................................................................... 436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36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ração do Espírito Santo</w:t>
        <w:tab/>
        <w:t>436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36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ração da Família</w:t>
        <w:tab/>
        <w:t>437</w:t>
      </w:r>
    </w:p>
    <w:p>
      <w:pPr>
        <w:pStyle w:val="Normal"/>
        <w:tabs>
          <w:tab w:val="clear" w:pos="720"/>
          <w:tab w:val="decimal" w:pos="6350" w:leader="dot"/>
        </w:tabs>
        <w:autoSpaceDE w:val="false"/>
        <w:spacing w:lineRule="atLeast" w:line="360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  <w:t>Oração pelas Vocações</w:t>
        <w:tab/>
        <w:t>437</w:t>
      </w:r>
    </w:p>
    <w:p>
      <w:pPr>
        <w:pStyle w:val="Normal"/>
        <w:rPr>
          <w:rFonts w:ascii="Caslon224 Bk BT;Times New Roman" w:hAnsi="Caslon224 Bk BT;Times New Roman" w:cs="Caslon224 Bk BT;Times New Roman"/>
          <w:sz w:val="20"/>
          <w:lang w:val="pt-BR"/>
        </w:rPr>
      </w:pPr>
      <w:r>
        <w:rPr>
          <w:rFonts w:cs="Caslon224 Bk BT;Times New Roman" w:ascii="Caslon224 Bk BT;Times New Roman" w:hAnsi="Caslon224 Bk BT;Times New Roman"/>
          <w:sz w:val="20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dine721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altName w:val="Courier New"/>
    <w:charset w:val="00"/>
    <w:family w:val="script"/>
    <w:pitch w:val="variable"/>
  </w:font>
  <w:font w:name="Caslon224 Bk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10" w:leader="none"/>
      </w:tabs>
      <w:autoSpaceDE w:val="false"/>
      <w:spacing w:lineRule="atLeast" w:line="600"/>
      <w:outlineLvl w:val="0"/>
    </w:pPr>
    <w:rPr>
      <w:rFonts w:ascii="Aldine721 BT;Times New Roman" w:hAnsi="Aldine721 BT;Times New Roman" w:cs="Aldine721 BT;Times New Roman"/>
      <w:caps/>
      <w:color w:val="000000"/>
      <w:sz w:val="60"/>
      <w:szCs w:val="60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3:26:00Z</dcterms:created>
  <dc:creator>NILZA</dc:creator>
  <dc:description/>
  <dc:language>en-US</dc:language>
  <cp:lastModifiedBy>Paulo</cp:lastModifiedBy>
  <dcterms:modified xsi:type="dcterms:W3CDTF">2010-02-17T13:26:00Z</dcterms:modified>
  <cp:revision>2</cp:revision>
  <dc:subject/>
  <dc:title>ÍNDICE ALFABÉTICO</dc:title>
</cp:coreProperties>
</file>