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Salmo 01  </w:t>
            </w:r>
            <w:r>
              <w:rPr>
                <w:sz w:val="28"/>
              </w:rPr>
              <w:t>( 6º Domingo Tempo Comum – C )</w:t>
            </w:r>
            <w:r>
              <w:rPr>
                <w:b/>
                <w:sz w:val="32"/>
              </w:rPr>
              <w:t xml:space="preserve">                   </w:t>
            </w:r>
            <w:r>
              <w:rPr>
                <w:sz w:val="28"/>
              </w:rPr>
              <w:t>Ir. Miria T. Kolling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40005</wp:posOffset>
                </wp:positionV>
                <wp:extent cx="2468880" cy="12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uras Online: http://www.cantemos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.9pt;mso-wrap-distance-left:9.05pt;mso-wrap-distance-right:9.05pt;mso-wrap-distance-top:0pt;mso-wrap-distance-bottom:0pt;margin-top:3.15pt;mso-position-vertical-relative:text;margin-left:3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turas Online: http://www.cantemos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320790" cy="2479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La                La7                     Re Sim        Mi7                                          La</w:t>
      </w:r>
    </w:p>
    <w:p>
      <w:pPr>
        <w:pStyle w:val="Normal"/>
        <w:spacing w:lineRule="exact" w:line="240"/>
        <w:rPr/>
      </w:pPr>
      <w:r>
        <w:rPr>
          <w:b/>
          <w:sz w:val="28"/>
          <w:u w:val="single"/>
        </w:rPr>
        <w:t>Refrão</w:t>
      </w:r>
      <w:r>
        <w:rPr>
          <w:b/>
          <w:sz w:val="28"/>
        </w:rPr>
        <w:t>:    É feliz que a Deus se confia, / é feliz que a Deus se confi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exact" w:line="240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</w:t>
      </w:r>
      <w:r>
        <w:rPr/>
        <w:t>Fa#m                                                        Do#m                 Re        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Feliz  é  todo  aquele  que  não  anda  /   conforme   os   conselhos   dos   perversos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  </w:t>
      </w:r>
      <w:r>
        <w:rPr/>
        <w:t>Fa#m                                                Do#m                 Re                                                             La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Que não entra no caminho dos malvados / nem junto aos zombadores vai sentar-se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</w:t>
      </w:r>
      <w:r>
        <w:rPr/>
        <w:t>Mi7                                        La            Fa#m                           Si7                                                        Mi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Mas encontra seu prazer na  lei  de  Deus  /  e  a  medita,  dia  e  noite,  sem  cessar.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</w:t>
      </w:r>
      <w:r>
        <w:rPr/>
        <w:t>Fa#m                                                 Do#m                          Re                                                           L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8"/>
        </w:rPr>
        <w:t>Eis que ele é semelhante  a  uma  árvore  /  que  à  beira  da  torrente  está  plantada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</w:t>
      </w:r>
      <w:r>
        <w:rPr/>
        <w:t>Mi7                                                                                                                                             La               Fa#m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Ela sempre dá seus frutos  a  seu  tempo,  +  e  jamais  as  sua  folhas  vão  murcha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</w:t>
      </w:r>
      <w:r>
        <w:rPr/>
        <w:t>Si7                                                           Mi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Eis que tudo o que ele faz vai prosperar.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                   </w:t>
      </w:r>
      <w:r>
        <w:rPr/>
        <w:t>Fa#m                                                                                                                                               Do#m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Mas bem outra é a sorte dos  perversos. +  Ao  contrário,  são  iguais  a  palha  sec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</w:t>
      </w:r>
      <w:r>
        <w:rPr/>
        <w:t>Re                                                       La                                           Mi7                                La          Fa#m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Empalhada  e  dispersada  pelo  vento:  Pois  Deus  vigia  o  caminho   dos   eleitos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/>
        <w:t xml:space="preserve">                           </w:t>
      </w:r>
      <w:r>
        <w:rPr/>
        <w:t>Si7                                                      Mi7</w:t>
      </w:r>
    </w:p>
    <w:p>
      <w:pPr>
        <w:pStyle w:val="Normal"/>
        <w:spacing w:lineRule="exact" w:line="240"/>
        <w:rPr/>
      </w:pPr>
      <w:r>
        <w:rPr>
          <w:b/>
          <w:i/>
          <w:sz w:val="26"/>
        </w:rPr>
        <w:t xml:space="preserve">      </w:t>
      </w:r>
      <w:r>
        <w:rPr>
          <w:sz w:val="28"/>
        </w:rPr>
        <w:t>Mas a estrada dos malvados leva a morte.</w:t>
      </w:r>
    </w:p>
    <w:p>
      <w:pPr>
        <w:pStyle w:val="Normal"/>
        <w:rPr>
          <w:b/>
          <w:b/>
          <w:sz w:val="8"/>
        </w:rPr>
      </w:pPr>
      <w:r>
        <w:rPr>
          <w:sz w:val="28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510</wp:posOffset>
                </wp:positionV>
                <wp:extent cx="613537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Observaçõ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3pt;mso-wrap-distance-left:9.05pt;mso-wrap-distance-right:9.05pt;mso-wrap-distance-top:0pt;mso-wrap-distance-bottom:0pt;margin-top:1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Observações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Em geral os salmos são compostos de quatro (4) estrofes. Havendo só três (3), repetimos a última linha; no caso de cinco (5), observa-se a flexa (+), com uma pequena pausa e a continuidade da frase melódica; e quando forem seis (6), pode-se repetir a mesma frase melódica duas vezes, conforme o sinal indicativo de repetição na parti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9:54:00Z</dcterms:created>
  <dc:creator>Paulo Alberto Mai</dc:creator>
  <dc:description/>
  <dc:language>en-US</dc:language>
  <cp:lastModifiedBy>Paulo Alberto Mai</cp:lastModifiedBy>
  <cp:lastPrinted>2001-01-29T21:19:00Z</cp:lastPrinted>
  <dcterms:modified xsi:type="dcterms:W3CDTF">2001-02-11T01:46:00Z</dcterms:modified>
  <cp:revision>3</cp:revision>
  <dc:subject/>
  <dc:title>Pela palavra de Deus  -  Cantai ao Senhor: 292</dc:title>
</cp:coreProperties>
</file>