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(Vigília Pascal)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47320</wp:posOffset>
                </wp:positionV>
                <wp:extent cx="10763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 14, 15-15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4.4pt;mso-wrap-distance-left:9.05pt;mso-wrap-distance-right:9.05pt;mso-wrap-distance-top:0pt;mso-wrap-distance-bottom:0pt;margin-top:11.6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 14, 15-1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47320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1.6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312420</wp:posOffset>
            </wp:positionV>
            <wp:extent cx="6217920" cy="2432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         Do       Sol              Do           Re7     Sol                                          Re                              Do                   Sol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Cantemos ao Senhor, cantemos ao Senhor, cantemos ao Senhor que fez brilhar a sua glóri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Mim                                                                                         Sim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Ao  Senhor  quero  cantar,  pois  fez  brilhar  a   sua   glória: </w:t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Do                                                                  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ecipitou  no  mar  Vermelho   o   cavalo   e   o   cavaleiro!</w:t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Re7                                                                                                  Sol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 Senhor  é  a  minha  força,  é  a  razão   do   meu   cantar,</w:t>
      </w:r>
    </w:p>
    <w:p>
      <w:pPr>
        <w:pStyle w:val="Heading2"/>
        <w:spacing w:lineRule="auto" w:line="240"/>
        <w:rPr/>
      </w:pPr>
      <w:r>
        <w:rPr/>
        <w:t xml:space="preserve">                                   </w:t>
      </w:r>
      <w:r>
        <w:rPr/>
        <w:t xml:space="preserve">La7                                                                                 Re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is     foi     ele    neste     dia     para      mim     libertação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Mim                                                                                       Sim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Ele é meu Deus e o louvarei, Deus de meu pai, e o honrarei.</w:t>
      </w:r>
    </w:p>
    <w:p>
      <w:pPr>
        <w:pStyle w:val="Heading2"/>
        <w:spacing w:lineRule="auto" w:line="240"/>
        <w:rPr/>
      </w:pPr>
      <w:r>
        <w:rPr/>
        <w:t xml:space="preserve">                   </w:t>
      </w:r>
      <w:r>
        <w:rPr/>
        <w:t>Do                                                                   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  Senhor  é  um  guerreiro,  o  seu  nome  é   “Onipotente”: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Re7                                                                                            Sol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s   soldados   e   os   carros  do   Faraó   jogou    no    mar,</w:t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 xml:space="preserve">La7                                                                                   Re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eus   melhores   capitães    afogou    no    mar    Vermelho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Mim                                                                                        Sim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Afundaram   como   pedras   e   as    ondas    os    cobriram.</w:t>
      </w:r>
    </w:p>
    <w:p>
      <w:pPr>
        <w:pStyle w:val="Heading2"/>
        <w:spacing w:lineRule="auto" w:line="240"/>
        <w:rPr/>
      </w:pPr>
      <w:r>
        <w:rPr/>
        <w:t xml:space="preserve">                   </w:t>
      </w:r>
      <w:r>
        <w:rPr/>
        <w:t>Do                                                                   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Ó  Senhor,  o  vosso   braço   é   duma   força   insuperável!</w:t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Re7                                                                                          Sol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Ó  Senhor,   o   vosso   braço   esmigalhou    os    inimigos! </w:t>
      </w:r>
    </w:p>
    <w:p>
      <w:pPr>
        <w:pStyle w:val="Heading2"/>
        <w:spacing w:lineRule="auto" w:line="240"/>
        <w:rPr/>
      </w:pPr>
      <w:r>
        <w:rPr/>
        <w:t xml:space="preserve">                    </w:t>
      </w:r>
      <w:r>
        <w:rPr/>
        <w:t xml:space="preserve">La7                                                                                         Re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Ó   Senhor,   o   vosso   braço   esmigalhou   os    inimigos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Mim                                                                                   Sim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Vosso  povo levareis  e  o  plantareis   em   vosso   Monte, </w:t>
      </w:r>
    </w:p>
    <w:p>
      <w:pPr>
        <w:pStyle w:val="Heading2"/>
        <w:spacing w:lineRule="auto" w:line="240"/>
        <w:rPr/>
      </w:pPr>
      <w:r>
        <w:rPr/>
        <w:t xml:space="preserve">                      </w:t>
      </w:r>
      <w:r>
        <w:rPr/>
        <w:t>Do                                                                   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o   lugar   que   preparastes    para    a   vossa    habitação,</w:t>
      </w:r>
    </w:p>
    <w:p>
      <w:pPr>
        <w:pStyle w:val="Heading2"/>
        <w:rPr/>
      </w:pPr>
      <w:r>
        <w:rPr/>
        <w:t xml:space="preserve">                            </w:t>
      </w:r>
      <w:r>
        <w:rPr/>
        <w:t xml:space="preserve">Re7                                                                                   Sol 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o  Santuário  construído   pelas   vossas   próprias   mãos.</w:t>
      </w:r>
    </w:p>
    <w:p>
      <w:pPr>
        <w:pStyle w:val="Heading2"/>
        <w:spacing w:lineRule="auto" w:line="240"/>
        <w:rPr/>
      </w:pPr>
      <w:r>
        <w:rPr/>
        <w:t xml:space="preserve">                   </w:t>
      </w:r>
      <w:r>
        <w:rPr/>
        <w:t xml:space="preserve">La7                                                                                         Re 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6"/>
        </w:rPr>
        <w:t>O  Senhor   há   de   reinar   eternamente,   pelos   séculos!</w:t>
      </w:r>
      <w:r>
        <w:rPr>
          <w:sz w:val="28"/>
        </w:rPr>
        <w:br/>
        <w:t>----------------------------------------------------------------------</w:t>
      </w:r>
    </w:p>
    <w:sectPr>
      <w:type w:val="nextPage"/>
      <w:pgSz w:w="11906" w:h="16838"/>
      <w:pgMar w:left="1134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7:00Z</dcterms:created>
  <dc:creator>Paulo Alberto Mai</dc:creator>
  <dc:description/>
  <dc:language>en-US</dc:language>
  <cp:lastModifiedBy>Paulo Alberto Mai</cp:lastModifiedBy>
  <cp:lastPrinted>2001-03-15T07:47:00Z</cp:lastPrinted>
  <dcterms:modified xsi:type="dcterms:W3CDTF">2001-03-15T10:57:00Z</dcterms:modified>
  <cp:revision>2</cp:revision>
  <dc:subject/>
  <dc:title>Pela palavra de Deus  -  Cantai ao Senhor: 292</dc:title>
</cp:coreProperties>
</file>