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5 (1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5 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6320790" cy="24980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Do                                   Lam                     Rem               Sol7                                                               Do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Senhor quem morará em vossa casa? / Senhor quem morará em vossa casa?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La7                                                                     Rem                             Sol7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É    aquele    que    caminha    sem    pecado    /    e    pratica    a    justiça    fielmente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Do7                                                       Fa                                      Sol7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 pensa  a  verdade   no  seu  íntimo  /   e   não   solta   em   calúnias   sua   língu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La7                                                  Rem                           Sol7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e  em  nada  prejudica  o  seu  irmão,   /   nem   cobre   de   insultos   seu   vizinh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Do7                                                     Fa                            Sol7  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não dá valor algum ao homem ímpio,  /  mas  honra  os  que  respeita  o  Senh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La7                                                      Rem                         Sol7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Não empresta o seu dinheiro com usura, / nem se deixa subornar  contra  o  inocen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</w:t>
      </w:r>
      <w:r>
        <w:rPr/>
        <w:t>Do7                                                                 Fa                      Sol7             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amais   vacilará   quem   vive   assim!   /    Jamais    vacilará    quem    vive    assi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9:43:00Z</dcterms:created>
  <dc:creator>Paulo Alberto Mai</dc:creator>
  <dc:description/>
  <dc:language>en-US</dc:language>
  <cp:lastModifiedBy>Paulo Alberto Mai</cp:lastModifiedBy>
  <cp:lastPrinted>2001-07-20T16:28:00Z</cp:lastPrinted>
  <dcterms:modified xsi:type="dcterms:W3CDTF">2001-07-20T19:43:00Z</dcterms:modified>
  <cp:revision>2</cp:revision>
  <dc:subject/>
  <dc:title>Pela palavra de Deus  -  Cantai ao Senhor: 292</dc:title>
</cp:coreProperties>
</file>