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 16 ( 15 )                                         </w:t>
            </w:r>
            <w:r>
              <w:rPr>
                <w:sz w:val="24"/>
              </w:rPr>
              <w:t>Música: Paulo Alberto Mai</w:t>
            </w:r>
            <w:r>
              <w:rPr>
                <w:b/>
                <w:sz w:val="32"/>
              </w:rPr>
              <w:t xml:space="preserve">   </w:t>
            </w:r>
            <w:r>
              <w:rPr>
                <w:sz w:val="32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3024505</wp:posOffset>
                </wp:positionV>
                <wp:extent cx="86868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38.15pt" to="345.15pt,238.15pt" stroked="t" o:allowincell="f" style="position:absolute">
                <v:stroke color="#3366ff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085205" cy="3736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Do                       Mim                      Fa                             Do</w:t>
      </w:r>
    </w:p>
    <w:p>
      <w:pPr>
        <w:pStyle w:val="TextBody"/>
        <w:rPr/>
      </w:pPr>
      <w:r>
        <w:rPr>
          <w:sz w:val="28"/>
          <w:u w:val="single"/>
        </w:rPr>
        <w:t>Refrão</w:t>
      </w:r>
      <w:r>
        <w:rPr>
          <w:sz w:val="28"/>
        </w:rPr>
        <w:t>:  Vós me ensinais vosso caminho para a vida.</w:t>
      </w:r>
    </w:p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Mim                      Fa                             Sol7 Do</w:t>
      </w:r>
    </w:p>
    <w:p>
      <w:pPr>
        <w:pStyle w:val="TextBody"/>
        <w:rPr/>
      </w:pPr>
      <w:r>
        <w:rPr/>
        <w:t xml:space="preserve">                </w:t>
      </w:r>
      <w:r>
        <w:rPr>
          <w:sz w:val="28"/>
        </w:rPr>
        <w:t>Vós me ensinais vosso caminho para a vid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</w:t>
      </w:r>
      <w:r>
        <w:rPr>
          <w:b/>
          <w:color w:val="FF0000"/>
        </w:rPr>
        <w:t>Mim                          Fa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Digo ao Senhor: Somente vós sois meu Senhor: /  Nenhum bem eu posso achar fora vó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</w:t>
      </w:r>
      <w:r>
        <w:rPr>
          <w:color w:val="FF0000"/>
          <w:sz w:val="20"/>
        </w:rPr>
        <w:t xml:space="preserve">Sol                         Sol7                                                       Do                                 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Ó Senhor sois minha herança e minha taça, / meu destino está  seguro  em  vossas  mã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</w:t>
      </w:r>
      <w:r>
        <w:rPr>
          <w:b/>
          <w:color w:val="FF0000"/>
        </w:rPr>
        <w:t>Mim                              Fa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Eu  bendigo  ao  Senhor  que  me  aconselha, / e  até  de  noite  me   adverte   o   coraç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</w:t>
      </w:r>
      <w:r>
        <w:rPr>
          <w:color w:val="FF0000"/>
          <w:sz w:val="20"/>
        </w:rPr>
        <w:t xml:space="preserve">Sol                                  Sol7                                                     Do                                 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Tenho sempre o Senhor  ante  meus  olhos, / pois  se  o  tenho  ao  meu  lado  não  vacil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</w:t>
      </w:r>
      <w:r>
        <w:rPr>
          <w:b/>
          <w:color w:val="FF0000"/>
        </w:rPr>
        <w:t>Mim                                 Fa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Eis    porque   meu   coração   está   em   festa   /   e   minha   alma   rejubila   de   alegri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</w:t>
      </w:r>
      <w:r>
        <w:rPr>
          <w:color w:val="FF0000"/>
          <w:sz w:val="20"/>
        </w:rPr>
        <w:t xml:space="preserve">Sol                                      Sol7                                          Do                                 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ois não haveis de me deixar entregue a morte / nem  vosso  amigo  conhecer  corrupç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</w:t>
      </w:r>
      <w:r>
        <w:rPr>
          <w:b/>
          <w:color w:val="FF0000"/>
        </w:rPr>
        <w:t>Mim                              Fa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Vós me ensinais vosso caminho  para  a  vida;  /  junto  de  vós,  felicidade  sem  limites;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</w:t>
      </w:r>
      <w:r>
        <w:rPr>
          <w:color w:val="FF0000"/>
          <w:sz w:val="20"/>
        </w:rPr>
        <w:t xml:space="preserve">Sol                               Sol7                                          Do                                 </w:t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Delícia   eterna   e   alegria   ao   vosso   lado:   /   minha   alma   rejubila   de   alegri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47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4:48:00Z</dcterms:created>
  <dc:creator>Paulo Alberto Mai</dc:creator>
  <dc:description/>
  <dc:language>en-US</dc:language>
  <cp:lastModifiedBy>Paulo Alberto Mai</cp:lastModifiedBy>
  <cp:lastPrinted>1999-04-08T17:50:00Z</cp:lastPrinted>
  <dcterms:modified xsi:type="dcterms:W3CDTF">2001-05-13T14:48:00Z</dcterms:modified>
  <cp:revision>2</cp:revision>
  <dc:subject/>
  <dc:title>Tua voz me fez refletir               -                Cantemos ao Senhor: 170</dc:title>
</cp:coreProperties>
</file>