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7 (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7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6412230" cy="26130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Solm                      Sol7                     Dom                    Solm    Re7       Sol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Ao despertar, me saciará vossa presença, / e verei a vossa fac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m                                                      Fa                          Rem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Ó  Senhor,  ouvi  a  minha  justa  causa,  /  escutai-me   e   atendei   o   meu   clam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m                                                  Re                                        Re7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clinai vosso ouvido à minha prece, /  pois  não  existe  falsidade  nos  meus  lábio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Solm                                                      Fa                         Rem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meus passos eu firmei na vossa estrada, / e por isso os  meus  pés  não  vacilaram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Dom                                                                      Re                 Re7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 vos chamo, ó meu Deus, porque me ouvis, / inclinai o vosso ouvido e escutai-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 xml:space="preserve">---------------------------------------------------------------------------------------------------------- </w:t>
      </w:r>
    </w:p>
    <w:p>
      <w:pPr>
        <w:pStyle w:val="Heading2"/>
        <w:rPr/>
      </w:pPr>
      <w:r>
        <w:rPr/>
        <w:t xml:space="preserve">                    </w:t>
      </w:r>
      <w:r>
        <w:rPr/>
        <w:t>Solm                                                        Fa                           Rem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rotegei-me qual  dos  olhos  a  pupila  /  e  guardai-me,  à  proteção  de  vossas  as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Dom                                             Re                                     Re7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as eu verei, justificado, a vossa face /  e  ao  despertar  me  saciará  vossa  presenç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4:59:00Z</dcterms:created>
  <dc:creator>Paulo Alberto Mai</dc:creator>
  <dc:description/>
  <dc:language>en-US</dc:language>
  <cp:lastModifiedBy>José Ferreira Neto</cp:lastModifiedBy>
  <cp:lastPrinted>2001-11-04T12:58:00Z</cp:lastPrinted>
  <dcterms:modified xsi:type="dcterms:W3CDTF">2001-11-04T14:59:00Z</dcterms:modified>
  <cp:revision>2</cp:revision>
  <dc:subject/>
  <dc:title>Pela palavra de Deus  -  Cantai ao Senhor: 292</dc:title>
</cp:coreProperties>
</file>