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Ir. Míria T. Kolling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86055</wp:posOffset>
                </wp:positionV>
                <wp:extent cx="1005840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L 19 (1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4.65pt;mso-position-vertical-relative:text;margin-left: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L 19 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6320790" cy="16675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>Mi                        Sol#m      La  Mi Si7   Mi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Senhor tens palavras de vida eterna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</w:t>
      </w:r>
      <w:r>
        <w:rPr/>
        <w:t>Si7                                                         Mi                     Sol#7                        Do#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A  lei  do  Senhor  Deus  é  perfeita,  /  conforto  para   a   alm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</w:t>
      </w:r>
      <w:r>
        <w:rPr/>
        <w:t>La                                                Mi                  Fa#                           Si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8"/>
        </w:rPr>
        <w:t>O  testemunho  do  Senhor  é  fiel,  /  sabedoria   dos   humilde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</w:t>
      </w:r>
      <w:r>
        <w:rPr/>
        <w:t>Si7                                                       Mi                      Sol#7                    Do#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Os  preceitos  do  Senhor  são  precisos.  /   alegria  ao  coraçã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</w:t>
      </w:r>
      <w:r>
        <w:rPr/>
        <w:t>La                                              Mi                               Fa#                       Si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8"/>
        </w:rPr>
        <w:t>O mandamento do Senhor é brilhante, / para os olhos é uma luz.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</w:t>
      </w:r>
      <w:r>
        <w:rPr/>
        <w:t>Si7                                                 Mi                         Sol#7                       Do#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É   puro   o   temor   do   Senhor,   /   imutável    para    sempr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</w:t>
      </w:r>
      <w:r>
        <w:rPr/>
        <w:t>La                                                     Mi                   Fa#                    Si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8"/>
        </w:rPr>
        <w:t>Os julgamentos do Senhor são corretos  /  e  justos  igualmente.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</w:t>
      </w:r>
      <w:r>
        <w:rPr/>
        <w:t>Si7                                                 Mi                             Sol#7           Do#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7"/>
        </w:rPr>
        <w:t>Mais desejáveis do que o ouro são eles, / do que o ouro  refinad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</w:t>
      </w:r>
      <w:r>
        <w:rPr/>
        <w:t>La                                                     Mi                     Fa#                          Si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6"/>
        </w:rPr>
        <w:t xml:space="preserve">Suas palavras são mais doces que o mel, </w:t>
      </w:r>
      <w:r>
        <w:rPr>
          <w:sz w:val="25"/>
        </w:rPr>
        <w:t>/ que o mel que sai dos favos.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</w: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1:01:00Z</dcterms:created>
  <dc:creator>Paulo Alberto Mai</dc:creator>
  <dc:description/>
  <dc:language>en-US</dc:language>
  <cp:lastModifiedBy>Paulo Alberto Mai</cp:lastModifiedBy>
  <cp:lastPrinted>2001-03-14T13:01:00Z</cp:lastPrinted>
  <dcterms:modified xsi:type="dcterms:W3CDTF">2004-03-24T21:01:00Z</dcterms:modified>
  <cp:revision>2</cp:revision>
  <dc:subject/>
  <dc:title>Pela palavra de Deus  -  Cantai ao Senhor: 292</dc:title>
</cp:coreProperties>
</file>