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responsorial   </w:t>
            </w:r>
            <w:r>
              <w:rPr>
                <w:sz w:val="28"/>
              </w:rPr>
              <w:t xml:space="preserve">       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4"/>
              </w:rPr>
              <w:t>Música:</w:t>
            </w:r>
            <w:r>
              <w:rPr>
                <w:sz w:val="24"/>
              </w:rPr>
              <w:t xml:space="preserve"> Ir. Míria T. Ko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1920240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L 51 (5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3.7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L 51 (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3830</wp:posOffset>
            </wp:positionV>
            <wp:extent cx="6412230" cy="16910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   </w:t>
      </w:r>
      <w:r>
        <w:rPr/>
        <w:t>Fa                     Solm                            Do7                        Fa</w:t>
      </w:r>
    </w:p>
    <w:p>
      <w:pPr>
        <w:pStyle w:val="Normal"/>
        <w:spacing w:lineRule="exact" w:line="240"/>
        <w:rPr/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 Vou agora levantar-me, volto a casa do meu Pai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</w:t>
      </w:r>
      <w:r>
        <w:rPr/>
        <w:t>Rem                                                 Solm                                Do                                               Fa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8"/>
        </w:rPr>
        <w:t xml:space="preserve">Tende piedade, ó meu Deus, misericórdia! / </w:t>
      </w:r>
      <w:r>
        <w:rPr>
          <w:sz w:val="26"/>
        </w:rPr>
        <w:t>Na imensidão de vosso amor purificai-me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</w:t>
      </w:r>
      <w:r>
        <w:rPr/>
        <w:t>Fa7                                                        Sib                           Sol7                                                                   Do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avai-me  todo  inteiro  do  pecado,  /  e  apagai   completamente   a   minha   culpa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</w:t>
      </w:r>
      <w:r>
        <w:rPr/>
        <w:t>Rem                                                  Solm                                    Do                                                 F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Criai em mim um coração que seja puro, /  daí-me  de  novo  um  espírito  decidido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</w:t>
      </w:r>
      <w:r>
        <w:rPr/>
        <w:t>Fa7                                                               Sib                          Sol7                                                      Do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</w:t>
      </w:r>
      <w:r>
        <w:rPr>
          <w:sz w:val="28"/>
        </w:rPr>
        <w:t xml:space="preserve">Ó Senhor, não me afasteis de vossa face, / </w:t>
      </w:r>
      <w:r>
        <w:rPr>
          <w:sz w:val="26"/>
        </w:rPr>
        <w:t>nem retireis de mim o vosso Santo Espírito!</w:t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</w:t>
      </w:r>
      <w:r>
        <w:rPr/>
        <w:t>Rem                                                  Solm                         Do                                                        F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Abri meus lábios, ó Senhor, para cantar, / e  minha  boca  anunciará  vosso  louvor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</w:t>
      </w:r>
      <w:r>
        <w:rPr/>
        <w:t>Fa7                                              Sib                                     Sol7                                                    Do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u sacrifício é minha alma penitente, / não  desprezeis  um  coração  arrependido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8:46:00Z</dcterms:created>
  <dc:creator>Paulo Alberto Mai</dc:creator>
  <dc:description/>
  <dc:language>en-US</dc:language>
  <cp:lastModifiedBy>Paulo Alberto Mai</cp:lastModifiedBy>
  <cp:lastPrinted>2001-08-09T14:16:00Z</cp:lastPrinted>
  <dcterms:modified xsi:type="dcterms:W3CDTF">2001-09-12T18:46:00Z</dcterms:modified>
  <cp:revision>2</cp:revision>
  <dc:subject/>
  <dc:title>Pela palavra de Deus  -  Cantai ao Senhor: 292</dc:title>
</cp:coreProperties>
</file>