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86055</wp:posOffset>
                </wp:positionV>
                <wp:extent cx="100584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L 66 (6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4.6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L 66 (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6320790" cy="24612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</w:t>
      </w:r>
      <w:r>
        <w:rPr/>
        <w:t>Do                           Lam                              Rem                    Sol7                                                               Do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Aclamai o Senhor Deus, ó terra inteira! / Aclamai o Senhor Deus, ó terra inteira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La7                                                                    Rem                          Sol7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Aclamai  o  Senhor,  Deus,  ó  terra  inteira, /  cantai  salmos  a  seu  nome   glorioso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Do7                                                     Fa                           Sol7                                                                Do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 xml:space="preserve">Dai a Deus a mais sublime louvação! / Dizei a Deus: </w:t>
      </w:r>
      <w:r>
        <w:rPr>
          <w:sz w:val="26"/>
        </w:rPr>
        <w:t>“Como são grandes vossas obras!”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>La7                                                    Rem                       Sol7     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Toda  a  terra  vos  adore  com  respeito  /  e  proclame  o  louvor   de   vosso   nom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Do7                                               Fa                                Sol7                                                          Do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</w:rPr>
        <w:t xml:space="preserve">     </w:t>
      </w:r>
      <w:r>
        <w:rPr>
          <w:sz w:val="28"/>
        </w:rPr>
        <w:t xml:space="preserve">Vinde ver todas as obras do Senhor; / seus  prodígios  estupendos  entre  os  homens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</w:t>
      </w:r>
      <w:r>
        <w:rPr/>
        <w:t>La7                                                              Rem                             Sol7                                                        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241550</wp:posOffset>
                </wp:positionV>
                <wp:extent cx="613537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176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O   mar   ele   mudou   em   terra   firme,   /   e   passaram   pelo   rio   a   pé   enxut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Do7                                                       Fa                                  Sol7                                                                Do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</w:rPr>
        <w:t xml:space="preserve">     </w:t>
      </w:r>
      <w:r>
        <w:rPr>
          <w:sz w:val="28"/>
        </w:rPr>
        <w:t>Exultemos   de   alegria   no   Senhor!   /   Ele   domina   para   sempre   com   poder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>La7                                                                    Rem                   Sol7   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Todos vós que a Deus temeis, </w:t>
      </w:r>
      <w:r>
        <w:rPr>
          <w:sz w:val="26"/>
        </w:rPr>
        <w:t>vinde escutar; /</w:t>
      </w:r>
      <w:r>
        <w:rPr>
          <w:sz w:val="28"/>
        </w:rPr>
        <w:t xml:space="preserve"> </w:t>
      </w:r>
      <w:r>
        <w:rPr>
          <w:sz w:val="26"/>
        </w:rPr>
        <w:t>vou contar-vos todo o bem que ele me fez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Do7                                                                                                                                                            Fa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 xml:space="preserve">Bendito seja o Senhor Deus que me </w:t>
      </w:r>
      <w:r>
        <w:rPr>
          <w:sz w:val="26"/>
        </w:rPr>
        <w:t>escutou, / +</w:t>
      </w:r>
      <w:r>
        <w:rPr>
          <w:sz w:val="28"/>
        </w:rPr>
        <w:t xml:space="preserve"> </w:t>
      </w:r>
      <w:r>
        <w:rPr>
          <w:sz w:val="26"/>
        </w:rPr>
        <w:t>não rejeitou minha oração e meu clamor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Sol7 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ão afastou longe de mim o seu amor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2:42:00Z</dcterms:created>
  <dc:creator>Paulo Alberto Mai</dc:creator>
  <dc:description/>
  <dc:language>en-US</dc:language>
  <cp:lastModifiedBy>Paulo Alberto Mai</cp:lastModifiedBy>
  <cp:lastPrinted>2001-06-19T12:20:00Z</cp:lastPrinted>
  <dcterms:modified xsi:type="dcterms:W3CDTF">2001-06-30T02:42:00Z</dcterms:modified>
  <cp:revision>2</cp:revision>
  <dc:subject/>
  <dc:title>Pela palavra de Deus  -  Cantai ao Senhor: 292</dc:title>
</cp:coreProperties>
</file>