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Salmo 67 ( 66 )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4536" w:type="dxa"/>
            <w:tcBorders/>
            <w:shd w:fill="CCCCCC" w:val="clear"/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i w:val="false"/>
                <w:sz w:val="28"/>
              </w:rPr>
              <w:t xml:space="preserve">Música: Paulo Alberto Mai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1580" cy="311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  <w:t>-------------------------------------------------------------------------------------------</w:t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Fá                                      Solm                                      Dó           Dó7              Fá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Vós sois, Senhor, o Pai dos humildes. / Vós sois o Pai de todos os povos!</w:t>
      </w:r>
    </w:p>
    <w:p>
      <w:pPr>
        <w:pStyle w:val="Heading1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spacing w:lineRule="exact" w:line="240"/>
        <w:rPr>
          <w:b/>
          <w:b/>
          <w:color w:val="FF0000"/>
          <w:sz w:val="8"/>
        </w:rPr>
      </w:pPr>
      <w:r>
        <w:rPr>
          <w:b/>
          <w:sz w:val="26"/>
        </w:rPr>
        <w:t>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á                                                                Solm                   Dó                Dó7                    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Os justos se alegram na presença de Deus, / eles exultam e dançam de_alegria.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á                                   Solm              Dó                                Dó7                   Fá</w:t>
      </w:r>
    </w:p>
    <w:p>
      <w:pPr>
        <w:pStyle w:val="Normal"/>
        <w:spacing w:lineRule="exact" w:line="240"/>
        <w:ind w:left="360" w:hanging="0"/>
        <w:rPr>
          <w:sz w:val="26"/>
        </w:rPr>
      </w:pPr>
      <w:r>
        <w:rPr>
          <w:sz w:val="26"/>
        </w:rPr>
        <w:t>Cantai a Deus, tocai ao seu nome, / alegrai-vos com o Senhor, e festejai.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Fá                                            Solm                Dó               Dó7                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Pai dos órfãos, justiceiro das viúvas, / tal é Deus em sua morada santa;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á                                      Solm                            Dó                 Dó7              Fá</w:t>
      </w:r>
    </w:p>
    <w:p>
      <w:pPr>
        <w:pStyle w:val="Normal"/>
        <w:spacing w:lineRule="exact" w:line="240"/>
        <w:ind w:left="360" w:hanging="0"/>
        <w:rPr>
          <w:sz w:val="26"/>
        </w:rPr>
      </w:pPr>
      <w:r>
        <w:rPr>
          <w:sz w:val="26"/>
        </w:rPr>
        <w:t>Deus dá uma casa aos solitários, / leva_os cativos para a prosperidade.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á                                              Solm                              Dó                     Dó7                   Fá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Derramastes chuva copiosa, ó Deus / vossa herança já esgotada vós firmastes; /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á                              Solm                                 Dó                  Dó7          Fá</w:t>
      </w:r>
    </w:p>
    <w:p>
      <w:pPr>
        <w:pStyle w:val="Normal"/>
        <w:spacing w:lineRule="exact" w:line="240"/>
        <w:ind w:left="360" w:hanging="0"/>
        <w:rPr>
          <w:sz w:val="26"/>
        </w:rPr>
      </w:pPr>
      <w:r>
        <w:rPr>
          <w:sz w:val="26"/>
        </w:rPr>
        <w:t>Vossa família habitou na terra / que tinheis ó Deus preparado ao pobre.</w:t>
      </w:r>
    </w:p>
    <w:p>
      <w:pPr>
        <w:pStyle w:val="Normal"/>
        <w:ind w:left="3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b/>
          <w:sz w:val="26"/>
        </w:rPr>
        <w:t>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1:07:00Z</dcterms:created>
  <dc:creator>Paulo Alberto Mai</dc:creator>
  <dc:description/>
  <dc:language>en-US</dc:language>
  <cp:lastModifiedBy>Paulo Alberto Mai</cp:lastModifiedBy>
  <cp:lastPrinted>1998-12-29T21:33:00Z</cp:lastPrinted>
  <dcterms:modified xsi:type="dcterms:W3CDTF">1999-04-20T01:47:00Z</dcterms:modified>
  <cp:revision>3</cp:revision>
  <dc:subject/>
  <dc:title>Tua voz me fez refletir               -                Cantemos ao Senhor: 170</dc:title>
</cp:coreProperties>
</file>