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responsorial   </w:t>
            </w:r>
            <w:r>
              <w:rPr>
                <w:sz w:val="28"/>
              </w:rPr>
              <w:t xml:space="preserve">    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4"/>
              </w:rPr>
              <w:t>Música:</w:t>
            </w:r>
            <w:r>
              <w:rPr>
                <w:sz w:val="24"/>
              </w:rPr>
              <w:t xml:space="preserve"> Ir. Míria T. Ko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1920240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L 68 (6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.7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L 68 (6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6412230" cy="169291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          </w:t>
      </w:r>
      <w:r>
        <w:rPr/>
        <w:t>Fa                        Solm                  Do7                       Fa</w:t>
      </w:r>
    </w:p>
    <w:p>
      <w:pPr>
        <w:pStyle w:val="Normal"/>
        <w:spacing w:lineRule="exact" w:line="240"/>
        <w:rPr/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  Com carinho preparastes uma mesa para o pobre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</w:t>
      </w:r>
      <w:r>
        <w:rPr/>
        <w:t>Rem                                                                                               Sol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Os   justos   se   alegram    na    presença    do    Senhor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</w:t>
      </w:r>
      <w:r>
        <w:rPr/>
        <w:t>Do7                                                                                                 Fa</w:t>
      </w:r>
    </w:p>
    <w:p>
      <w:pPr>
        <w:pStyle w:val="Heading4"/>
        <w:spacing w:lineRule="exact" w:line="240"/>
        <w:rPr>
          <w:sz w:val="26"/>
        </w:rPr>
      </w:pPr>
      <w:r>
        <w:rPr/>
        <w:t xml:space="preserve">     </w:t>
      </w:r>
      <w:r>
        <w:rPr/>
        <w:t xml:space="preserve">Rejubilam     satisfeitos     e     exultam      de     alegria!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</w:t>
      </w:r>
      <w:r>
        <w:rPr/>
        <w:t>Fa7                                                                                       Sib</w:t>
      </w:r>
    </w:p>
    <w:p>
      <w:pPr>
        <w:pStyle w:val="Heading3"/>
        <w:rPr/>
      </w:pPr>
      <w:r>
        <w:rPr/>
        <w:t xml:space="preserve">     </w:t>
      </w:r>
      <w:r>
        <w:rPr/>
        <w:t>Cantai a Deus, a Deus louvai, cantai um salmo a seu  nome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</w:t>
      </w:r>
      <w:r>
        <w:rPr/>
        <w:t>Sol7                                                                                    Do</w:t>
      </w:r>
    </w:p>
    <w:p>
      <w:pPr>
        <w:pStyle w:val="Heading4"/>
        <w:spacing w:lineRule="exact" w:line="240"/>
        <w:rPr>
          <w:sz w:val="26"/>
        </w:rPr>
      </w:pPr>
      <w:r>
        <w:rPr/>
        <w:t xml:space="preserve">     </w:t>
      </w:r>
      <w:r>
        <w:rPr/>
        <w:t>O    seu    nome    é    Senhor:    exultai    diante     dele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</w:t>
      </w:r>
      <w:r>
        <w:rPr/>
        <w:t>Rem                                                                                           Sol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Dos   órfãos   ele   é   pai,   e    das    viúvas    protetor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</w:t>
      </w:r>
      <w:r>
        <w:rPr/>
        <w:t>Do7                                                                                                 Fa</w:t>
      </w:r>
    </w:p>
    <w:p>
      <w:pPr>
        <w:pStyle w:val="Heading4"/>
        <w:spacing w:lineRule="exact" w:line="240"/>
        <w:rPr>
          <w:sz w:val="26"/>
        </w:rPr>
      </w:pPr>
      <w:r>
        <w:rPr/>
        <w:t xml:space="preserve">     </w:t>
      </w:r>
      <w:r>
        <w:rPr/>
        <w:t xml:space="preserve">É  assim  o   nosso    Deus   em   sua   santa   habitação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</w:t>
      </w:r>
      <w:r>
        <w:rPr/>
        <w:t>Fa7                                                                                         Sib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É o Senhor quem dá abrigo, dá um lar aos  deserdados,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</w:t>
      </w:r>
      <w:r>
        <w:rPr/>
        <w:t>Sol7                                                                                      Do</w:t>
      </w:r>
    </w:p>
    <w:p>
      <w:pPr>
        <w:pStyle w:val="Heading4"/>
        <w:spacing w:lineRule="exact" w:line="240"/>
        <w:rPr>
          <w:sz w:val="26"/>
        </w:rPr>
      </w:pPr>
      <w:r>
        <w:rPr/>
        <w:t xml:space="preserve">     </w:t>
      </w:r>
      <w:r>
        <w:rPr/>
        <w:t>Quem liberta os prisioneiros  e  os  sacia  com  fartura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</w:t>
      </w:r>
      <w:r>
        <w:rPr/>
        <w:t>Rem                                                                                         Sol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Derramastes   lá   do    alto    uma    chuva    generosa,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</w:t>
      </w:r>
      <w:r>
        <w:rPr/>
        <w:t>Do7                                                                                 Fa</w:t>
      </w:r>
    </w:p>
    <w:p>
      <w:pPr>
        <w:pStyle w:val="Heading4"/>
        <w:spacing w:lineRule="exact" w:line="240"/>
        <w:rPr>
          <w:sz w:val="26"/>
        </w:rPr>
      </w:pPr>
      <w:r>
        <w:rPr/>
        <w:t xml:space="preserve">     </w:t>
      </w:r>
      <w:r>
        <w:rPr/>
        <w:t>E vossa terra, vossa herança,  já  cansada,  renovastes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</w:t>
      </w:r>
      <w:r>
        <w:rPr/>
        <w:t>Fa7                                                                                            Sib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    ali    vosso    rebanho    encontrou    sua    morada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</w:t>
      </w:r>
      <w:r>
        <w:rPr/>
        <w:t>Sol7                                                                                   Do</w:t>
      </w:r>
    </w:p>
    <w:p>
      <w:pPr>
        <w:pStyle w:val="Heading4"/>
        <w:spacing w:lineRule="exact" w:line="240"/>
        <w:rPr>
          <w:sz w:val="26"/>
        </w:rPr>
      </w:pPr>
      <w:r>
        <w:rPr/>
        <w:t xml:space="preserve">     </w:t>
      </w:r>
      <w:r>
        <w:rPr/>
        <w:t>Com carinho preparastes  essa   terra   para   o   pobr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13:10:00Z</dcterms:created>
  <dc:creator>Paulo Alberto Mai</dc:creator>
  <dc:description/>
  <dc:language>en-US</dc:language>
  <cp:lastModifiedBy>Paulo Alberto Mai</cp:lastModifiedBy>
  <cp:lastPrinted>2001-08-26T09:55:00Z</cp:lastPrinted>
  <dcterms:modified xsi:type="dcterms:W3CDTF">2001-08-26T13:10:00Z</dcterms:modified>
  <cp:revision>2</cp:revision>
  <dc:subject/>
  <dc:title>Pela palavra de Deus  -  Cantai ao Senhor: 292</dc:title>
</cp:coreProperties>
</file>