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69 (6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69 (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20790" cy="22879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Do                                 Lam                 Rem                     Sol7                                          Do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Humildes buscai a Deus e alegrai-vos, / o vosso coração reviverá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La7                                                     Rem                      Sol7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Por  isso  elevo  para  vós  minha  oração,  /  neste  tempo  favorável,   Senhor   Deu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La7                                                            Rem                      Sol7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spondei-me  pelo  vosso  imenso  amor,  /  pela  vossa  salvação  que  nunca  falh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Do7                                                   Fa                               Sol7                                                         Do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Senhor, ouvi-me, pois suave é </w:t>
      </w:r>
      <w:r>
        <w:rPr>
          <w:sz w:val="26"/>
        </w:rPr>
        <w:t>vossa graça, /</w:t>
      </w:r>
      <w:r>
        <w:rPr>
          <w:sz w:val="28"/>
        </w:rPr>
        <w:t xml:space="preserve"> </w:t>
      </w:r>
      <w:r>
        <w:rPr>
          <w:sz w:val="26"/>
        </w:rPr>
        <w:t>ponde os olhos sobre mim com grande am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La7                                                Rem                                  Sol7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Pobre de mim, sou infeliz e sofredor! / Que vosso auxílio me  levante,  Senhor  Deu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Do7                                                                  Fa                                       Sol7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ntando   eu   louvarei   o   vosso   nome   /   e   agradecido   exultarei   de    aleg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La7                                                                                                                  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Humildes,    vede    isto    e    alegrai-vos;     /    +     o     vosso     coração     reviverá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Sol7                                                Do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e procurardes o Senhor continuamente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Do7                                                         Fa                                  Sol7                                              Do</w:t>
      </w:r>
    </w:p>
    <w:p>
      <w:pPr>
        <w:pStyle w:val="Heading3"/>
        <w:rPr>
          <w:sz w:val="28"/>
        </w:rPr>
      </w:pPr>
      <w:r>
        <w:rPr/>
        <w:t xml:space="preserve">     </w:t>
      </w:r>
      <w:r>
        <w:rPr>
          <w:sz w:val="28"/>
        </w:rPr>
        <w:t xml:space="preserve">Pois nosso Deus atende a </w:t>
      </w:r>
      <w:r>
        <w:rPr/>
        <w:t>prece dos</w:t>
      </w:r>
      <w:r>
        <w:rPr>
          <w:sz w:val="28"/>
        </w:rPr>
        <w:t xml:space="preserve"> </w:t>
      </w:r>
      <w:r>
        <w:rPr/>
        <w:t>seus pobres, /</w:t>
      </w:r>
      <w:r>
        <w:rPr>
          <w:sz w:val="28"/>
        </w:rPr>
        <w:t xml:space="preserve"> </w:t>
      </w:r>
      <w:r>
        <w:rPr/>
        <w:t>e não despreza o clamor de seus cativ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La7                                            Rem                                Sol7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Sim,   Deus   virá   e   salvará   Jerusalém,   /   reconstruindo   as   cidades    de    Judá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Do7                                                                                                                                                             Fa </w:t>
      </w:r>
    </w:p>
    <w:p>
      <w:pPr>
        <w:pStyle w:val="Heading3"/>
        <w:rPr/>
      </w:pPr>
      <w:r>
        <w:rPr>
          <w:sz w:val="28"/>
        </w:rPr>
        <w:t xml:space="preserve">     </w:t>
      </w:r>
      <w:r>
        <w:rPr/>
        <w:t>A descendência de seus servos há de herdá-las, / + e os que amam o santo  nome  do</w:t>
      </w:r>
      <w:r>
        <w:rPr>
          <w:sz w:val="28"/>
        </w:rPr>
        <w:t xml:space="preserve">  </w:t>
      </w:r>
      <w:r>
        <w:rPr/>
        <w:t>Senh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Sol7                                     Do</w:t>
      </w:r>
    </w:p>
    <w:p>
      <w:pPr>
        <w:pStyle w:val="Heading3"/>
        <w:rPr/>
      </w:pPr>
      <w:r>
        <w:rPr/>
        <w:t xml:space="preserve">     </w:t>
      </w:r>
      <w:r>
        <w:rPr>
          <w:sz w:val="28"/>
        </w:rPr>
        <w:t>Dentro delas fixarão sua morad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2:38:00Z</dcterms:created>
  <dc:creator>Paulo Alberto Mai</dc:creator>
  <dc:description/>
  <dc:language>en-US</dc:language>
  <cp:lastModifiedBy>Paulo Alberto Mai</cp:lastModifiedBy>
  <cp:lastPrinted>2001-06-29T23:30:00Z</cp:lastPrinted>
  <dcterms:modified xsi:type="dcterms:W3CDTF">2001-06-30T02:38:00Z</dcterms:modified>
  <cp:revision>2</cp:revision>
  <dc:subject/>
  <dc:title>Pela palavra de Deus  -  Cantai ao Senhor: 292</dc:title>
</cp:coreProperties>
</file>