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0 (8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0 (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412230" cy="1694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Lam                   Si7                       Mi7                  La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Vós fostes, ó Senhor, um refúgio para nó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La7                                                       Rem                          Sol7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Vós fazeis voltar ao pó todo o mortal, / quando dizeis: “Voltai ao pó, filhos de Adão!”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                                        Rem                               Mi7                                       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is mil anos para vós  são  como  ontem,  /  qual  vigília  de  uma  noite  que  passo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La7                                                              Rem                     Sol7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s  passam  como  o  sono  da  manhã,  /  são  iguais  à  erva  verde  pelos   camp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                      Rem                                 Mi7                                        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  manhã   ela   floresce   vicejante,   /   mas   à   tarde   é   cortada   e    logo    seca.</w:t>
      </w:r>
    </w:p>
    <w:p>
      <w:pPr>
        <w:pStyle w:val="Normal"/>
        <w:rPr>
          <w:sz w:val="8"/>
        </w:rPr>
      </w:pPr>
      <w:r>
        <w:rPr>
          <w:sz w:val="8"/>
        </w:rPr>
        <w:t xml:space="preserve">  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La7                                                                   Rem                                      Sol7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nsinai-nos  a   contar   os   nossos   dias,   /   e   daí   ao   nosso   coração   sabedo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Fa                                                    Rem                           Mi7                                  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enhor, voltai-vos! Até quando </w:t>
      </w:r>
      <w:r>
        <w:rPr>
          <w:sz w:val="26"/>
        </w:rPr>
        <w:t>tardareis? /</w:t>
      </w:r>
      <w:r>
        <w:rPr>
          <w:sz w:val="28"/>
        </w:rPr>
        <w:t xml:space="preserve"> </w:t>
      </w:r>
      <w:r>
        <w:rPr>
          <w:sz w:val="26"/>
        </w:rPr>
        <w:t>Tende piedade e</w:t>
      </w:r>
      <w:r>
        <w:rPr>
          <w:sz w:val="28"/>
        </w:rPr>
        <w:t xml:space="preserve"> </w:t>
      </w:r>
      <w:r>
        <w:rPr>
          <w:sz w:val="26"/>
        </w:rPr>
        <w:t>compaixão de vossos serv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La7                                                                  Rem                            Sol7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aciai-nos  de  manhã  com  vosso  amor,  /  e  exultaremos  de  alegria  todo   o   d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 xml:space="preserve">Fa                                                                                                                                                       Rem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a  bondade  do  Senhor  e  nosso  Deus  /  +  repouse  sobre  nós  e  nos  conduz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Mi7                                                    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75247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9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rnai fecundo, ó Senhor, nosso trabalh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0:55:00Z</dcterms:created>
  <dc:creator>Paulo Alberto Mai</dc:creator>
  <dc:description/>
  <dc:language>en-US</dc:language>
  <cp:lastModifiedBy>Paulo Alberto Mai</cp:lastModifiedBy>
  <cp:lastPrinted>2001-07-30T17:50:00Z</cp:lastPrinted>
  <dcterms:modified xsi:type="dcterms:W3CDTF">2001-07-30T20:55:00Z</dcterms:modified>
  <cp:revision>2</cp:revision>
  <dc:subject/>
  <dc:title>Pela palavra de Deus  -  Cantai ao Senhor: 292</dc:title>
</cp:coreProperties>
</file>