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98 (9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98 (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6320790" cy="15532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>Mim                           Mi7                  Lam                     Mim             Si7                   Mim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O Senhor fez conhecer a salvação / e às nações revelou sua justiç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Mim                                                          Sim                           Lam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Cantai ao Senhor Deus um canto novo / porque  ele  fez  prodígi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Mim                                                       Lam    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ua mão e o seu  braço  forte  e  santo  /  alcançaram-lhe  a  vitór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Mim                                                           Sim                            Lam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 Senhor  fez  conhecer  a  salvação,  /  e  às  nações   sua   justiç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Mim                                                            Lam 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cordou   o  seu   amor   sempre   fiel   /   pela   casa    de    Israe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Mim                                              Sim                            Lam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s confins do universo contemplaram / a salvação do nosso  De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Mim                                                              Lam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lamai o Senhor Deus,  ó  terra  inteira,  /  alegrai-vos  e  exultai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0:33:00Z</dcterms:created>
  <dc:creator>Paulo Alberto Mai</dc:creator>
  <dc:description/>
  <dc:language>en-US</dc:language>
  <cp:lastModifiedBy>Paulo Alberto Mai</cp:lastModifiedBy>
  <cp:lastPrinted>2001-10-09T17:29:00Z</cp:lastPrinted>
  <dcterms:modified xsi:type="dcterms:W3CDTF">2001-10-09T20:33:00Z</dcterms:modified>
  <cp:revision>2</cp:revision>
  <dc:subject/>
  <dc:title>Pela palavra de Deus  -  Cantai ao Senhor: 292</dc:title>
</cp:coreProperties>
</file>