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                                              </w:t>
            </w:r>
            <w:r>
              <w:rPr>
                <w:b/>
                <w:sz w:val="24"/>
              </w:rPr>
              <w:t>Música:</w:t>
            </w:r>
            <w:r>
              <w:rPr>
                <w:sz w:val="24"/>
              </w:rPr>
              <w:t xml:space="preserve"> Ir. Mí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98 (9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98 (9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4155</wp:posOffset>
            </wp:positionV>
            <wp:extent cx="6412230" cy="24955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</w:t>
      </w:r>
      <w:r>
        <w:rPr/>
        <w:t>Solm                      Sol7                        Dom                           Solm  Re7      Solm</w:t>
      </w:r>
    </w:p>
    <w:p>
      <w:pPr>
        <w:pStyle w:val="Normal"/>
        <w:spacing w:lineRule="exact" w:line="240"/>
        <w:rPr/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O Senhor virá julgar a terra inteira; / com justiça julgará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</w:t>
      </w:r>
      <w:r>
        <w:rPr/>
        <w:t xml:space="preserve">Sol                                                                     Fa                                  Rem             Solm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Cantai  salmos  ao  Senhor  ao  som  há   harpa   /   e   da   cítara   suave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Dom                                                                Re                            Re7                              Sol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clamai  com  os  clarins  e  as  trombetas,  /  ao  Senhor,  o  nosso  Rei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</w:t>
      </w:r>
      <w:r>
        <w:rPr/>
        <w:t xml:space="preserve">Sol                                                     Fa                                  Rem                     Solm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>Aplauda o mar com</w:t>
      </w:r>
      <w:r>
        <w:rPr>
          <w:sz w:val="26"/>
        </w:rPr>
        <w:t xml:space="preserve"> todo ser que nele vive, / o mundo inteiro e toda a gente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Dom                                                      Re                              Re7                             Sol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s  montanhas  e  os   rios   batam   palmas   /   e   exultem   de   alegri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</w:t>
      </w:r>
      <w:r>
        <w:rPr/>
        <w:t xml:space="preserve">Sol                                                    Fa                              Rem                                              Solm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 xml:space="preserve">Exultem na presença do Senhor, / pois ele vem, </w:t>
      </w:r>
      <w:r>
        <w:rPr>
          <w:sz w:val="26"/>
        </w:rPr>
        <w:t>vem julgar a terra inteir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</w:t>
      </w:r>
      <w:r>
        <w:rPr/>
        <w:t>Dom                                                  Re                                   Re7                                 Sol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ulgará   o   universo   com   justiça   /   e   as   nações   com    eqüidad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8:27:00Z</dcterms:created>
  <dc:creator>Paulo Alberto Mai</dc:creator>
  <dc:description/>
  <dc:language>en-US</dc:language>
  <cp:lastModifiedBy>Paulo Alberto Mai</cp:lastModifiedBy>
  <cp:lastPrinted>2001-11-13T16:23:00Z</cp:lastPrinted>
  <dcterms:modified xsi:type="dcterms:W3CDTF">2001-11-13T18:27:00Z</dcterms:modified>
  <cp:revision>2</cp:revision>
  <dc:subject/>
  <dc:title>Pela palavra de Deus  -  Cantai ao Senhor: 292</dc:title>
</cp:coreProperties>
</file>