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Salmo 103 (102)  </w:t>
            </w:r>
            <w:r>
              <w:rPr>
                <w:sz w:val="28"/>
              </w:rPr>
              <w:t>( 7º Domingo Tempo Comum – C )</w:t>
            </w:r>
            <w:r>
              <w:rPr>
                <w:b/>
                <w:sz w:val="32"/>
              </w:rPr>
              <w:t xml:space="preserve">       </w:t>
            </w:r>
            <w:r>
              <w:rPr>
                <w:sz w:val="28"/>
              </w:rPr>
              <w:t>Ir. Miria T. Kolling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162560</wp:posOffset>
                </wp:positionV>
                <wp:extent cx="2468880" cy="11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.05pt;mso-wrap-distance-left:9.05pt;mso-wrap-distance-right:9.05pt;mso-wrap-distance-top:0pt;mso-wrap-distance-bottom:0pt;margin-top:12.8pt;mso-position-vertical-relative:text;margin-left:3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202565</wp:posOffset>
            </wp:positionV>
            <wp:extent cx="6400800" cy="2489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>La                       La7                          Re   Sim           Mi7                                                     La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  O Senhor é bondoso e compassivo, / o Senhor é bondoso e compassivo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</w:t>
      </w:r>
      <w:r>
        <w:rPr/>
        <w:t>Fa#m                                                      Do#m              Re      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>Bendize,  ó  minha  alma,  ao  Senhor,  /  e  todo  o  meu  ser,  seu  santo   nom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</w:t>
      </w:r>
      <w:r>
        <w:rPr/>
        <w:t>Mi7                                      La       Fa#m                           Si7                                                          Mi7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Bendize, ó minha alma, ao Senhor, / não te esqueças de nenhum de teus favore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Fa#m                                                 Do#m                    Re      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>Pois   ele   te   perdoa   toda   a   culpa,   /   e   cura   toda    a    tua    enfermidade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</w:t>
      </w:r>
      <w:r>
        <w:rPr/>
        <w:t>Mi7                                 La      Fa#m                     Si7                                                                 Mi7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Da  sepultura  ele  salva  a  tua  vida  /  e   te   cerca   de   carinho   e   compaixã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Fa#m                                                   Do#m                        Re   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O  Senhor  é  indulgente,  é  favorável,  /  é  paciente,  é  bondoso  e   compassiv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</w:t>
      </w:r>
      <w:r>
        <w:rPr/>
        <w:t>Mi7                                  La          Fa#m                         Si7                                                       Mi7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6"/>
        </w:rPr>
        <w:t>Não nos trata como exigem nossas faltas, / nem nos pune em proporção às nossa culpa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</w:t>
      </w:r>
      <w:r>
        <w:rPr/>
        <w:t>Fa#m                                            Do#m                       Re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Quanto  dista o  nascente  do  poente,  /  tanto  afasta  para  longe  nossos  crime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</w:t>
      </w:r>
      <w:r>
        <w:rPr/>
        <w:t>Mi7                               La            Fa#m                 Si7                                                           Mi7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6"/>
        </w:rPr>
        <w:t xml:space="preserve">Como um pai se compadece de seus filhos, / o Senhor tem compaixão dos que o temem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620</wp:posOffset>
                </wp:positionV>
                <wp:extent cx="613537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0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9:55:00Z</dcterms:created>
  <dc:creator>Paulo Alberto Mai</dc:creator>
  <dc:description/>
  <dc:language>en-US</dc:language>
  <cp:lastModifiedBy>Paulo Alberto Mai</cp:lastModifiedBy>
  <cp:lastPrinted>2001-01-29T22:40:00Z</cp:lastPrinted>
  <dcterms:modified xsi:type="dcterms:W3CDTF">2001-02-11T01:16:00Z</dcterms:modified>
  <cp:revision>3</cp:revision>
  <dc:subject/>
  <dc:title>Pela palavra de Deus  -  Cantai ao Senhor: 292</dc:title>
</cp:coreProperties>
</file>