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0340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104 (1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2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104 (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4000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3.15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320790" cy="27489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 xml:space="preserve">Do                                                   Do7                          Fa           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Enviai  o  vosso  espírito,  Senhor!  /   Enviai  o  vosso  espírito,  Senhor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Sol7                                                   Do                           Sol7                                                  Do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E  da  terra  toda  a  face  renovai!  /   E  da  terra  toda  a  face  renovai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Sol7                   Do                            Si7    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Bendize, ó minha alma, ao Senhor! / Ó meu Deus e meu Senhor, como sois grande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   </w:t>
      </w:r>
      <w:r>
        <w:rPr/>
        <w:t>Fa              Do                                            Lam                         Re7                                           Sol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6"/>
        </w:rPr>
        <w:t>Quão numerosas, ó Senhor, são vossas obras! / Encheu-se a terra com as vossas criatura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</w:t>
      </w:r>
      <w:r>
        <w:rPr/>
        <w:t>Rem                          Sol7                       Do                       Si7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Se  tirais  o  seu  respiro,  elas  perecem  /   e  voltam  para  o  pó  de  onde  vieram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</w:t>
      </w:r>
      <w:r>
        <w:rPr/>
        <w:t>Fa                                Do                                       Lam                 Re7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viais  o  vosso   espírito   e   renascem   /   e   da   terra   toda   a   face   renovai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</w:t>
      </w:r>
      <w:r>
        <w:rPr/>
        <w:t>Rem                   Sol7                        Do                            Si7                                                              Mi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a glória do Senhor perdure  sempre,  /  e  alegre-se  o  Senhor  em  suas  obra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</w:t>
      </w:r>
      <w:r>
        <w:rPr/>
        <w:t>Fa                        Do                                  Lam                       Re7                                                          Sol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je seja-lhe agradável o meu canto, / pois  o  Senhor  é  a  minha  grande  alegri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00:00Z</dcterms:created>
  <dc:creator>Paulo Alberto Mai</dc:creator>
  <dc:description/>
  <dc:language>en-US</dc:language>
  <cp:lastModifiedBy>Paulo Alberto Mai</cp:lastModifiedBy>
  <cp:lastPrinted>2001-05-26T10:00:00Z</cp:lastPrinted>
  <dcterms:modified xsi:type="dcterms:W3CDTF">2003-05-22T23:00:00Z</dcterms:modified>
  <cp:revision>2</cp:revision>
  <dc:subject/>
  <dc:title>Pela palavra de Deus  -  Cantai ao Senhor: 292</dc:title>
</cp:coreProperties>
</file>