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(Domingo de Páscoa)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86055</wp:posOffset>
                </wp:positionV>
                <wp:extent cx="100584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 117 (11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4.6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L 117 (1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6320790" cy="24523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La                Sim                     Mi7                           La   Fa#        Sim                       Mi7              La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Este é o dia que o Senhor fez para nós; / alegremo-nos e nele exultemos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</w:t>
      </w:r>
      <w:r>
        <w:rPr/>
        <w:t>Fa#m                                                                   Sim                  Mi7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Daí  graças  ao  Senhor,  porque  ele  é  bom!  /   Eterna   é   a   sua   misericórdia!</w:t>
      </w:r>
    </w:p>
    <w:p>
      <w:pPr>
        <w:pStyle w:val="Heading2"/>
        <w:rPr/>
      </w:pPr>
      <w:r>
        <w:rPr/>
        <w:t xml:space="preserve">                </w:t>
      </w:r>
      <w:r>
        <w:rPr/>
        <w:t>Fa#                                                              Sim                     Mi7                                                       L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  casa   de    Israel    agora    o    diga;   /    “Eterna    é    a    sua    misericórdia!”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</w:t>
      </w:r>
      <w:r>
        <w:rPr/>
        <w:t>Fa#m                                             Sim                                Mi7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A mão direita do Senhor fez maravilhas, / a mão direita do  Senhor  me  levantou,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Fa#                                                   Sim                        Mi7                                                   L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ão morrerei, mas ao contrário, viverei / para cantar as grandes obras do  Senhor!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Fa#m                                                            Sim                       Mi7    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A  pedra  que  os  pedreiros   rejeitaram,   /   tornou-se   agora   a   pedra   angular.</w:t>
      </w:r>
    </w:p>
    <w:p>
      <w:pPr>
        <w:pStyle w:val="Heading2"/>
        <w:rPr/>
      </w:pPr>
      <w:r>
        <w:rPr/>
        <w:t xml:space="preserve">                        </w:t>
      </w:r>
      <w:r>
        <w:rPr/>
        <w:t>Fa#                                                 Sim                                 Mi7                                                 La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lo Senhor é que foi feito tudo isso; /  Que  maravilhas  ele  fez  a  nosso  olhos!</w:t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8:41:00Z</dcterms:created>
  <dc:creator>Paulo Alberto Mai</dc:creator>
  <dc:description/>
  <dc:language>en-US</dc:language>
  <cp:lastModifiedBy>Paulo Alberto Mai</cp:lastModifiedBy>
  <cp:lastPrinted>2001-04-10T15:34:00Z</cp:lastPrinted>
  <dcterms:modified xsi:type="dcterms:W3CDTF">2001-04-10T18:41:00Z</dcterms:modified>
  <cp:revision>2</cp:revision>
  <dc:subject/>
  <dc:title>Pela palavra de Deus  -  Cantai ao Senhor: 292</dc:title>
</cp:coreProperties>
</file>