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30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192024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L 117 (11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7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L 117 (1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6412230" cy="17151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Lam                 Si7            Mi7                Lam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Proclamai o evangelho a toda criatura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La7                                                    Rem                           Sol7                 D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8"/>
        </w:rPr>
        <w:t xml:space="preserve">Cantai louvores ao Senhor, todas as gentes, / povos todos festejai-o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Fa                                                 Rem                      Mi7                             Lam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is comprovado é seu amor para conosco, / para sempre ele  é  fi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10:00Z</dcterms:created>
  <dc:creator>Paulo Alberto Mai</dc:creator>
  <dc:description/>
  <dc:language>en-US</dc:language>
  <cp:lastModifiedBy>Paulo Alberto Mai</cp:lastModifiedBy>
  <cp:lastPrinted>2001-08-10T14:42:00Z</cp:lastPrinted>
  <dcterms:modified xsi:type="dcterms:W3CDTF">2001-08-10T18:10:00Z</dcterms:modified>
  <cp:revision>2</cp:revision>
  <dc:subject/>
  <dc:title>Pela palavra de Deus  -  Cantai ao Senhor: 292</dc:title>
</cp:coreProperties>
</file>