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118 (1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118 (1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6320790" cy="23990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 xml:space="preserve">Sol              Re7             Sim      La7       Lam  Re7        Sol               Re7            Sol            Lam Re7 Sol                                  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 xml:space="preserve">: Aleluia, Aleluia, Aleluias ao Senhor! / Aleluia, Aleluia, Aleluia ao Salvador!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Do                                                                               Sol                  Re7    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Dai  graças  ao  Senhor,  porque   ele   é    bom!   /   Eterna   é   a   sua   misericórdia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</w:t>
      </w:r>
      <w:r>
        <w:rPr/>
        <w:t>Do                                                                  Sol                         La7                                                          Re7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A    casa    de    Israel    agora    o    diga:    /     “Eterna    é     a     sua     misericórdia!”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 xml:space="preserve">Do                                                                                                                                                             Sol                 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A mão direita do Senhor fez maravilhas, / + a  mão  direita  do  Senhor  me  levantou,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Re7                                                 Sol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A mão direita do Senhor fez maravilha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  </w:t>
      </w:r>
      <w:r>
        <w:rPr/>
        <w:t>Do                                                       Sol                           La7                                                         Re7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Não morrerei, mas ao contrário,  viverei  /  para  cantar  as  grande  obras  do  Senhor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</w:t>
      </w:r>
      <w:r>
        <w:rPr/>
        <w:t>Do                                                                    Sol                                               Re7                                             Sol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A   pedra   que   os   pedreiros   rejeitaram,   /    tornou-se   agora   a    pedra    angular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</w:t>
      </w:r>
      <w:r>
        <w:rPr/>
        <w:t>Do                                                         Sol                                    La7                                                    Re7</w:t>
      </w:r>
    </w:p>
    <w:p>
      <w:pPr>
        <w:pStyle w:val="Normal"/>
        <w:spacing w:lineRule="exact" w:line="240"/>
        <w:rPr/>
      </w:pPr>
      <w:r>
        <w:rPr>
          <w:sz w:val="26"/>
        </w:rPr>
        <w:t xml:space="preserve">     </w:t>
      </w:r>
      <w:r>
        <w:rPr>
          <w:sz w:val="28"/>
        </w:rPr>
        <w:t>Pelo Senhor é  que  foi  feito  tudo  isso:  /  Que  maravilhas  ele  fez  a  nossos  olhos!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80340</wp:posOffset>
                </wp:positionV>
                <wp:extent cx="6135370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4.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57:00Z</dcterms:created>
  <dc:creator>Paulo Alberto Mai</dc:creator>
  <dc:description/>
  <dc:language>en-US</dc:language>
  <cp:lastModifiedBy>Paulo Alberto Mai</cp:lastModifiedBy>
  <cp:lastPrinted>2001-03-14T13:01:00Z</cp:lastPrinted>
  <dcterms:modified xsi:type="dcterms:W3CDTF">2004-03-24T22:57:00Z</dcterms:modified>
  <cp:revision>2</cp:revision>
  <dc:subject/>
  <dc:title>Pela palavra de Deus  -  Cantai ao Senhor: 292</dc:title>
</cp:coreProperties>
</file>