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21 (12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21 (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6412230" cy="2438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Mim                           Mi7                         Lam                        Mim                             Si7                          Mim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o Senhor é que me vem o meu socorro, / do Senhor que fez  o  céu  e  fez  a  terr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Mim                                                              Sim                          Lam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u levanto os meus  olhos  para  os  montes;  /  de  onde  pode  vir  o  meu  socorro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Mim                                                         Lam                                 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Senhor é que me vem o meu socorro, / do Senhor que  fez  o  céu  e  fez  a  terr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Mim                                                   Sim                       Lam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não deixa tropeçarem os meus pés, / e  não  dorme  quem  te  guarda  e  te  vig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</w:t>
      </w:r>
      <w:r>
        <w:rPr/>
        <w:t>Mim                                                                Lam                                      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Ó  não!  ele  não   dorme   nem   cochila,   /   aquele   que   é   o   guarda   de   Israel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Mim                                                              Sim                           Lam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é  o  teu  guarda,  o  teu  vigia,  /  é  uma  sombra  protetora  à  tua  direit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Mim                                                            Lam                              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  vai  ferir-te  o  sol  durante  o  dia,  /  nem  a   lua   através   de   toda   a   noi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Mim                                                            Sim                    Lam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te  guardará  de  todo  o  mal,  /  ele  mesmo  vai   cuidar   da   tua   vid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Mim                                                  Lam                            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us te guarda na partida e na chegada. / ele te guarda desde agora  e  para  semp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35:00Z</dcterms:created>
  <dc:creator>Paulo Alberto Mai</dc:creator>
  <dc:description/>
  <dc:language>en-US</dc:language>
  <cp:lastModifiedBy>Paulo Alberto Mai</cp:lastModifiedBy>
  <cp:lastPrinted>2001-10-15T17:26:00Z</cp:lastPrinted>
  <dcterms:modified xsi:type="dcterms:W3CDTF">2001-10-15T20:35:00Z</dcterms:modified>
  <cp:revision>2</cp:revision>
  <dc:subject/>
  <dc:title>Pela palavra de Deus  -  Cantai ao Senhor: 292</dc:title>
</cp:coreProperties>
</file>