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                                 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22 (1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22 (1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6412230" cy="24561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       </w:t>
      </w:r>
      <w:r>
        <w:rPr/>
        <w:t>Fa               Do7 Solm                              Do7                  F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Quanta alegria e felicidade: / Vamos à casa do Senh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Fa                                                             Do                                     Do7                 Fa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Que alegria, quando ouvi que me disseram: / “Vamos à casa do Senhor!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Fa7                                                          Sib                            Do7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 agora  nossos   pés   já   se   detém,   /   Jerusalém,   em   tuas   porta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 xml:space="preserve">Fa                                                    Do            Do7                       Fa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ara lá sobem as tribos de Israel, / as  tribos  do  Senh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Fa                                                   Do         Do7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a louvar, segundo a lei de Israel, / o nome do Senh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</w:t>
      </w:r>
      <w:r>
        <w:rPr/>
        <w:t>Fa7                                                 Sib                      Do7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 sede   da   justiça   lá   está   /   e   o   trono   de   Dav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06:00Z</dcterms:created>
  <dc:creator>Paulo Alberto Mai</dc:creator>
  <dc:description/>
  <dc:language>en-US</dc:language>
  <cp:lastModifiedBy>Paulo Alberto Mai</cp:lastModifiedBy>
  <cp:lastPrinted>2001-11-13T17:03:00Z</cp:lastPrinted>
  <dcterms:modified xsi:type="dcterms:W3CDTF">2001-11-13T19:06:00Z</dcterms:modified>
  <cp:revision>2</cp:revision>
  <dc:subject/>
  <dc:title>Pela palavra de Deus  -  Cantai ao Senhor: 292</dc:title>
</cp:coreProperties>
</file>