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37  </w:t>
            </w:r>
            <w:r>
              <w:rPr>
                <w:sz w:val="28"/>
              </w:rPr>
              <w:t>( 5º Domingo Tempo Comum – C )</w:t>
            </w:r>
            <w:r>
              <w:rPr>
                <w:b/>
                <w:sz w:val="32"/>
              </w:rPr>
              <w:t xml:space="preserve">                </w:t>
            </w:r>
            <w:r>
              <w:rPr>
                <w:sz w:val="24"/>
              </w:rPr>
              <w:t xml:space="preserve">Ir. Miria T. Kolling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51765</wp:posOffset>
            </wp:positionV>
            <wp:extent cx="6472555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Fa                                Re7                   Solm Sibm     Fa                              Do7                                  F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Vou cantar-vos ante os anjos, ó Senhor, /  e  ante  o  vosso  templo  vou  prostrar-m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                                         La7            Rem                                  Solm                                Re7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Ó Senhor, de coração eu vos dou graças, / porque ouvistes as palavras dos meus láb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</w:t>
      </w:r>
      <w:r>
        <w:rPr/>
        <w:t>Solm                                                             Do7                      Lam                                            Do     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Perante os vossos  anjos  vou  cantar-vos  /  e  ante  o  vosso  templo  vou  prostrar-me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Fa                                           La7        Rem                            Solm                                          Re7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Eu agradeço vosso amor, vossa verdade, / porque fizestes muito mais que prometeste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</w:t>
      </w:r>
      <w:r>
        <w:rPr/>
        <w:t>Solm                                                                         Do7                            Lam                                   Do  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Naquele dia em que gritei, vós me escutastes / e aumentastes o  vigor  da  minha  alma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Fa                                                La7       Rem                                     Solm                                      Re7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 xml:space="preserve">Os reis de toda a terra hão de louvar-vos, / quando ouvirem, ó Senhor, vossa promess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</w:t>
      </w:r>
      <w:r>
        <w:rPr/>
        <w:t>Solm                                                     Do7                             Lam                                        Do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Hão de cantar  vossos  caminhos  e  dirão;  /  como  a  glória  do  Senhor  é  grandiosa!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Fa                                             La7          Rem                     Solm                                           Re7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Estendereis o vosso braço em meu auxílio / e havereis de me salvar com  vossa  dest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>Fa                                          La7      Rem                      Solm                                               Re7      Solm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Completai em mim  a  obra  começada;  /  Ó  Senhor  vossa  bondade  é  para  sempr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</w:t>
      </w:r>
      <w:r>
        <w:rPr/>
        <w:t>Solm                                                   Do7                          Lam                                        Do              F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u  vos   peço;   não   deixeis   inacabada  /   esta   obra   que   fizeram   vossas   mãos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36:00Z</dcterms:created>
  <dc:creator>Paulo Alberto Mai</dc:creator>
  <dc:description/>
  <dc:language>en-US</dc:language>
  <cp:lastModifiedBy>Paulo Alberto Mai</cp:lastModifiedBy>
  <cp:lastPrinted>2001-01-17T21:16:00Z</cp:lastPrinted>
  <dcterms:modified xsi:type="dcterms:W3CDTF">2001-02-02T23:55:00Z</dcterms:modified>
  <cp:revision>3</cp:revision>
  <dc:subject/>
  <dc:title>Pela palavra de Deus  -  Cantai ao Senhor: 292</dc:title>
</cp:coreProperties>
</file>