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86055</wp:posOffset>
                </wp:positionV>
                <wp:extent cx="10058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 145 (14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4.6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 145 (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6320790" cy="24491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Re7                   Sol                            Re       Sol                      Re                            Sol                   Re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Bendirei o vosso nome, ó meu  Deus,  /  meu  Senhor  e  meu  Rei  para  sempre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Re                                  F#7          Sim                             Sol                                             Fa#m       La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Misericórdia e piedade  é  o  Senhor,  /  ele  é  amor,  é   paciência,  é  compaix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Mim                                            Si7             Mim                             La7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 Senhor  é  muito  bom  para  com  todos,  /  sua  ternura  abraça  toda  criatur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Re                                   Fa#7 Sim                                   Sol                                  Fa#m      La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Que vossas obras, ó Senhor, vos glorifiquem, / e os vossos santos com louvores vos bendigam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Mim                                            Si7         Mim            La7         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rrem a glória e o esplendor do vosso reino / e saibam proclamar  vosso  pode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>Re                                          Fa#7        Sim                            Sol                                      Fa#m   La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 xml:space="preserve">Para espalhar vossos prodígios entre os homens / e o fulgor de vosso reino esplendoroso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Mim                               Si7      Mim                                      La7   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vosso reino é um  reino para sempre,  /  vosso  poder,  de  geração  em  geração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3:32:00Z</dcterms:created>
  <dc:creator>Paulo Alberto Mai</dc:creator>
  <dc:description/>
  <dc:language>en-US</dc:language>
  <cp:lastModifiedBy>Paulo Alberto Mai</cp:lastModifiedBy>
  <cp:lastPrinted>2001-05-09T20:25:00Z</cp:lastPrinted>
  <dcterms:modified xsi:type="dcterms:W3CDTF">2001-05-09T23:32:00Z</dcterms:modified>
  <cp:revision>2</cp:revision>
  <dc:subject/>
  <dc:title>Pela palavra de Deus  -  Cantai ao Senhor: 292</dc:title>
</cp:coreProperties>
</file>