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146 (14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146 (1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6412230" cy="25965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</w:t>
      </w:r>
      <w:r>
        <w:rPr/>
        <w:t>Fa                       Sib    Re7  Solm                  Do                       Lam Fa7              Sib             Fa   Do              Fa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Bendize, minha alma, e louva ao Senhor! / Bendize, minha alma, e louva ao Senhor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Do7                                  Fa                                    La7  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 Senhor  é  fiel  para  sempre   /  faz  justiça  aos   que   são   oprimido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Sib                                        Fa                                   Sol7                                                   Do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le  dá  alimento  aos  famintos,  /  é  o  Senhor  quem  liberta  os  cativo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</w:t>
      </w:r>
      <w:r>
        <w:rPr/>
        <w:t>Do7                                                    Fa                          La7   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O  Senhor  abre  os  olhos  aos  cegos  /  o  Senhor  faz  erguer-se  o  caído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Sib                                              Fa                          Sol7                                                       Do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 Senhor ama aquele que é justo. / É o Senhor quem protege o estrangeiro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</w:t>
      </w:r>
      <w:r>
        <w:rPr/>
        <w:t>Do7                                  Fa                                  La7                                                   Re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>Ele ampara a viúva  e  o  órfão  /  mas  confunde  os  caminhos  dos  mau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Sib                                                                                                                                               Fa                  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  Senhor   reinará   para   sempre!   /  +  Ó   Sião,   o   teu   Deus   reinará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Sol7                                           Do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ara sempre e por todos os séculos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3068320</wp:posOffset>
                </wp:positionV>
                <wp:extent cx="6135370" cy="1197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241.6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6135370" cy="119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1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3:27:00Z</dcterms:created>
  <dc:creator>Paulo Alberto Mai</dc:creator>
  <dc:description/>
  <dc:language>en-US</dc:language>
  <cp:lastModifiedBy>Paulo Alberto Mai</cp:lastModifiedBy>
  <cp:lastPrinted>2001-09-24T10:18:00Z</cp:lastPrinted>
  <dcterms:modified xsi:type="dcterms:W3CDTF">2001-09-24T13:27:00Z</dcterms:modified>
  <cp:revision>2</cp:revision>
  <dc:subject/>
  <dc:title>Pela palavra de Deus  -  Cantai ao Senhor: 292</dc:title>
</cp:coreProperties>
</file>