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4"/>
              </w:rPr>
              <w:t xml:space="preserve">Música: </w:t>
            </w:r>
            <w:r>
              <w:rPr>
                <w:sz w:val="24"/>
              </w:rPr>
              <w:t>Ir. Mi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16 (1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16 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6320790" cy="22758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</w:t>
      </w:r>
      <w:r>
        <w:rPr/>
        <w:t>Do                                                          Rem                              Sol7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Vós me ensinais vosso caminho para a vida; / junto de vós felicidades sem limites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Guardai-me, ó Deus, porque em vós me refugio! / +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                            </w:t>
      </w:r>
      <w:r>
        <w:rPr/>
        <w:t xml:space="preserve">Do                    Mim                      Rem                                       Sol      Do                                             </w:t>
      </w:r>
    </w:p>
    <w:p>
      <w:pPr>
        <w:pStyle w:val="Heading3"/>
        <w:rPr/>
      </w:pPr>
      <w:r>
        <w:rPr/>
        <w:t xml:space="preserve">     </w:t>
      </w:r>
      <w:r>
        <w:rPr/>
        <w:t>Digo ao Senhor: “Somente vós sois meu Senhor / nenhum bem eu posso achar fora de vós!”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Fam                                                                    Do                             Re                                                    Sol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 xml:space="preserve">Ó Senhor, sois minha herança e minha taça, / meu </w:t>
      </w:r>
      <w:r>
        <w:rPr>
          <w:sz w:val="26"/>
        </w:rPr>
        <w:t>destino</w:t>
      </w:r>
      <w:r>
        <w:rPr>
          <w:sz w:val="28"/>
        </w:rPr>
        <w:t xml:space="preserve"> </w:t>
      </w:r>
      <w:r>
        <w:rPr>
          <w:sz w:val="26"/>
        </w:rPr>
        <w:t>está seguro</w:t>
      </w:r>
      <w:r>
        <w:rPr>
          <w:sz w:val="28"/>
        </w:rPr>
        <w:t xml:space="preserve"> </w:t>
      </w:r>
      <w:r>
        <w:rPr>
          <w:sz w:val="26"/>
        </w:rPr>
        <w:t>em vossas mão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</w:t>
      </w:r>
      <w:r>
        <w:rPr/>
        <w:t>Fa                             Do                         Mim                                  Rem                                         Sol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u bendigo o Senhor, que me  aconselha,  /  e  até  de  noite  me  adverte  o  coraçã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Fam                                                       Do                                    Re            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nho sempre o Senhor ante meus olhos, / pois se o  tenho  a  meu  lado  não  vacil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</w:t>
      </w:r>
      <w:r>
        <w:rPr/>
        <w:t>F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Eis porque meu coração está em festa, / +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 xml:space="preserve">Do                 Mim                                  Rem                                          Sol            Do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nha  alma  rejubila  de  alegria,  /  e  até  meu  corpo  no  repouso  está   tranqüilo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</w:t>
      </w:r>
      <w:r>
        <w:rPr/>
        <w:t>Fam                                                     Do                                       Re                                                Sol</w:t>
      </w:r>
    </w:p>
    <w:p>
      <w:pPr>
        <w:pStyle w:val="Heading3"/>
        <w:rPr/>
      </w:pPr>
      <w:r>
        <w:rPr/>
        <w:t xml:space="preserve">     </w:t>
      </w:r>
      <w:r>
        <w:rPr/>
        <w:t xml:space="preserve">Pois não haveis de me deixar entregue à morte, / nem </w:t>
      </w:r>
      <w:r>
        <w:rPr>
          <w:sz w:val="28"/>
        </w:rPr>
        <w:t>vosso amigo</w:t>
      </w:r>
      <w:r>
        <w:rPr/>
        <w:t xml:space="preserve"> </w:t>
      </w:r>
      <w:r>
        <w:rPr>
          <w:sz w:val="28"/>
        </w:rPr>
        <w:t>conhecer</w:t>
      </w:r>
      <w:r>
        <w:rPr/>
        <w:t xml:space="preserve"> </w:t>
      </w:r>
      <w:r>
        <w:rPr>
          <w:sz w:val="28"/>
        </w:rPr>
        <w:t>a corrupção.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>Fa                               Do                    Mim                            Rem                            Sol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Vós me ensinais vosso caminho para a vida; /  junto  a  vós  felicidade  sem  limites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Fam                                                   Do                                   Re           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lícia eterna e alegria  ao  vosso  lado!  /  Delícia  eterna  e  alegria  ao vosso  lado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3660</wp:posOffset>
                </wp:positionV>
                <wp:extent cx="613537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5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21:25:00Z</dcterms:created>
  <dc:creator>Paulo Alberto Mai</dc:creator>
  <dc:description/>
  <dc:language>en-US</dc:language>
  <cp:lastModifiedBy>Paulo Alberto Mai</cp:lastModifiedBy>
  <cp:lastPrinted>2002-04-07T18:18:00Z</cp:lastPrinted>
  <dcterms:modified xsi:type="dcterms:W3CDTF">2002-04-07T21:25:00Z</dcterms:modified>
  <cp:revision>2</cp:revision>
  <dc:subject/>
  <dc:title>Pela palavra de Deus  -  Cantai ao Senhor: 292</dc:title>
</cp:coreProperties>
</file>