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8 (17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412230" cy="15944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Solm              Fa                                    Dom          Re7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Eu vos amo, ó Senhor, sois minha força e salvaçã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Solm                                                      Fa                                Rem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u vos amo, ó Senhor! Sois minha força,  /  minha  rocha,  meu  refúgio  e  Salvad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Dom                                                                   Re                                Re7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Ó meu Deus, sois  o  rochedo  que  me  abriga,  /  minha  força  e  poderosa  salva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Solm                                                           Fa                                   Rem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Ó meu Deus, sois o rochedo que me abriga / </w:t>
      </w:r>
      <w:r>
        <w:rPr>
          <w:sz w:val="26"/>
        </w:rPr>
        <w:t>sois meu escudo e proteção; em vós esper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Dom                         Re                                 Re7                                                        Solm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Invocarei o meu Senhor; a  ele  a  glória!  /  E  dos  meus  perseguidores  serei  salv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Solm                                                       Fa                          Rem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iva o Senhor! Bendito seja o meu rochedo! / E louvado  seja  Deus  meu  Salvad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Dom                                                    Re                           Re7          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cedeis ao vosso rei grandes vitórias / e mostrais misericórdia  ao  vosso  Ungid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9:08:00Z</dcterms:created>
  <dc:creator>Paulo Alberto Mai</dc:creator>
  <dc:description/>
  <dc:language>en-US</dc:language>
  <cp:lastModifiedBy>Paulo Alberto Mai</cp:lastModifiedBy>
  <cp:lastPrinted>2002-09-29T09:06:00Z</cp:lastPrinted>
  <dcterms:modified xsi:type="dcterms:W3CDTF">2002-09-28T19:08:00Z</dcterms:modified>
  <cp:revision>2</cp:revision>
  <dc:subject/>
  <dc:title>Pela palavra de Deus  -  Cantai ao Senhor: 292</dc:title>
</cp:coreProperties>
</file>