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23 (2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23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6320790" cy="2289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</w:t>
      </w:r>
      <w:r>
        <w:rPr/>
        <w:t>Do                                                            Rem                          Sol7      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O Senhor é o pastor que me conduz; / para as águas repousantes me encaminha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                                  Do                        Mim                           Sol7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O Senhor é o  pastor  que  me  conduz;  /  não  me  falta  coisa  alguma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                                Do                 Mim                                 Sol7                             Do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Pelos  prados  e  campinas  verdejantes,  /  ele  me   leva   a   descansa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Fam                                                     Do                         Re           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Para as águas repousantes me encaminha, / e restaura as minhas forças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             Do                         Mim                      Sol7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me  guia  no  caminho  mais  seguro,  /  pela  honra  do  seu  nom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 xml:space="preserve">Fam                               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>Mesmo que eu passe pelo vale tenebroso, +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Do                                 Re                     Sol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Estais comigo com bastão e com cajado; / Eles  me  dão  a  segurança!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Fa                                      Do              Mim                                Sol7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Preparais  à  minha  frente  uma  mesa,  /  bem   à   vista   do   inimigo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m                                                   Do                                 Re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  com  óleo  vós  ungis  minha  cabeça;  /  o  meu   cálice   transborda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</w:t>
      </w:r>
      <w:r>
        <w:rPr/>
        <w:t>Fa                                    Do                   Mim                          Sol7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Felicidade e todo  bem  hão  de  seguir-me  /  por  toda  a  minha  vi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Fam                                                       Do                               Re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,   na   casa    do    Senhor,    habitarei    /    pelos    tempos    infinitos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7:54:00Z</dcterms:created>
  <dc:creator>Paulo Alberto Mai</dc:creator>
  <dc:description/>
  <dc:language>en-US</dc:language>
  <cp:lastModifiedBy>Paulo Alberto Mai</cp:lastModifiedBy>
  <cp:lastPrinted>2002-04-07T18:12:00Z</cp:lastPrinted>
  <dcterms:modified xsi:type="dcterms:W3CDTF">2002-04-13T17:54:00Z</dcterms:modified>
  <cp:revision>2</cp:revision>
  <dc:subject/>
  <dc:title>Pela palavra de Deus  -  Cantai ao Senhor: 292</dc:title>
</cp:coreProperties>
</file>