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23 (22)                                                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3566160" cy="19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º domingo tempo comum -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.25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º domingo tempo comum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6320790" cy="15627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10"/>
        </w:rPr>
        <w:t xml:space="preserve">   </w:t>
      </w: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Solm                Fa                            Dom  Re7       Solm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Na casa do Senhor /  habitarei eternament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Solm                                                          Fa                                Rem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Senhor é o  pastor  que  me  conduz;  /  não  me  falta  coisa  algum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Solm                                                     Fa                                   Rem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los  prados  e  campinas   verdejantes  / ele   me   leva   a   descansa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</w:t>
      </w:r>
      <w:r>
        <w:rPr/>
        <w:t>Dom                                                    Re                         Re7       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ra as águas repousantes me encaminha, / e restaura as minhas força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</w:t>
      </w:r>
      <w:r>
        <w:rPr/>
        <w:t>Solm                                                     Fa                          Rem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le  me  guia  no  caminho  mais  seguro,  /  pela  honra  do  seu  nom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Solm                                    Fa                                     Rem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smo que eu passe pelo vale tenebroso,  /  nenhum  mal  eu  temerei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Dom                                                    Re                                 Re7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stais comigo com bastão e com cajado; /  eles  me  dão  a  segurança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Solm                                                    Fa                                     Rem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reparais  à  minha  frente  uma  mesa,  /   bem   à   vista   do   inimig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Dom                                                   Re                                  Re7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 com  óleo  vós  ungis  minha  cabeça;  /   o  meu  cálice   transbord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Solm                                                        Fa                             Rem                           Sol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Felicidade e todo o bem hão de  seguir-me  /  por  toda  a  minha  vid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80745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69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Dom                                                     Re                               Re7                       Sol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   na   casa    do    Senhor    habitarei    /    pelos    tempos    infinit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8:53:00Z</dcterms:created>
  <dc:creator>Paulo Alberto Mai</dc:creator>
  <dc:description/>
  <dc:language>en-US</dc:language>
  <cp:lastModifiedBy>Paulo Alberto Mai</cp:lastModifiedBy>
  <cp:lastPrinted>2002-09-29T09:06:00Z</cp:lastPrinted>
  <dcterms:modified xsi:type="dcterms:W3CDTF">2002-10-05T18:53:00Z</dcterms:modified>
  <cp:revision>2</cp:revision>
  <dc:subject/>
  <dc:title>Pela palavra de Deus  -  Cantai ao Senhor: 292</dc:title>
</cp:coreProperties>
</file>