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23 (22)                            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4º domingo tempo comum -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4º domingo tempo comum -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6320790" cy="25038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</w:t>
      </w:r>
      <w:r>
        <w:rPr/>
        <w:t>Sol                                                            Lam                        Re        Re7           Sol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O Senhor é o pastor que me conduz; / não me falta coisa alguma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</w:t>
      </w:r>
      <w:r>
        <w:rPr/>
        <w:t>Sol                                                  Re                                  Re7                          Sol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Pelos prados e campinas verdejantes, /  ele  me  leva  a  descansa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</w:t>
      </w:r>
      <w:r>
        <w:rPr/>
        <w:t>Sol7                                                 Do                        Re7                           Sol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Para as águas repousantes me encaminha, /  e restaura as minhas força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Sol                                                    Re                                 Re7                     Sol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Preparais à minha frente  uma  mesa,  /  bem  à  vista  do  inimigo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</w:t>
      </w:r>
      <w:r>
        <w:rPr/>
        <w:t>Sol7                                                Do                                Re7                    Sol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 xml:space="preserve">     </w:t>
      </w:r>
      <w:r>
        <w:rPr>
          <w:sz w:val="28"/>
        </w:rPr>
        <w:t>E com óleo vós ungis minha  cabeça,  /  o  meu  cálice  transbord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</w:t>
      </w:r>
      <w:r>
        <w:rPr/>
        <w:t>Sol                                                         Re                          Re7                        Sol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Felicidade e todo o bem hão de seguir-me / por toda a minha vida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Sol7                                                   Do                         Re7                      Sol</w:t>
      </w:r>
    </w:p>
    <w:p>
      <w:pPr>
        <w:pStyle w:val="Normal"/>
        <w:spacing w:lineRule="exact" w:line="240"/>
        <w:rPr>
          <w:sz w:val="8"/>
        </w:rPr>
      </w:pPr>
      <w:r>
        <w:rPr>
          <w:sz w:val="28"/>
        </w:rPr>
        <w:t xml:space="preserve">     </w:t>
      </w:r>
      <w:r>
        <w:rPr>
          <w:sz w:val="28"/>
        </w:rPr>
        <w:t>E,   na   casa   do   Senhor,   habitarei   /  pelos   tempos   infinito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44:00Z</dcterms:created>
  <dc:creator>Paulo Alberto Mai</dc:creator>
  <dc:description/>
  <dc:language>en-US</dc:language>
  <cp:lastModifiedBy>Paulo Alberto Mai</cp:lastModifiedBy>
  <cp:lastPrinted>2002-10-25T20:54:00Z</cp:lastPrinted>
  <dcterms:modified xsi:type="dcterms:W3CDTF">2002-11-18T19:44:00Z</dcterms:modified>
  <cp:revision>2</cp:revision>
  <dc:subject/>
  <dc:title>Pela palavra de Deus  -  Cantai ao Senhor: 292</dc:title>
</cp:coreProperties>
</file>