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23 (22)                                                                  </w:t>
            </w:r>
            <w:r>
              <w:rPr>
                <w:i/>
                <w:sz w:val="24"/>
                <w:szCs w:val="24"/>
              </w:rPr>
              <w:t>Série “Povo de Deus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69215</wp:posOffset>
                </wp:positionV>
                <wp:extent cx="2468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5.45pt;mso-position-vertical-relative:text;margin-left:2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4770</wp:posOffset>
            </wp:positionV>
            <wp:extent cx="6226175" cy="43287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636905</wp:posOffset>
                </wp:positionV>
                <wp:extent cx="566737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E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Na   ca  - sa     do    Se  -  nhor          há-bi-ta-rei   e     ter    na      mente.</w:t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5.05pt;mso-wrap-distance-left:9.05pt;mso-wrap-distance-right:9.05pt;mso-wrap-distance-top:0pt;mso-wrap-distance-bottom:0pt;margin-top:50.15pt;mso-position-vertical-relative:text;margin-left:3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EF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Na   ca  - sa     do    Se  -  nhor          há-bi-ta-rei   e     ter    na      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10"/>
        </w:rPr>
        <w:t xml:space="preserve">   </w:t>
      </w: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Fa    Solm    Sib         Fa                               Do7                  Fa</w:t>
      </w:r>
    </w:p>
    <w:p>
      <w:pPr>
        <w:pStyle w:val="Normal"/>
        <w:spacing w:lineRule="exact" w:line="240"/>
        <w:rPr>
          <w:spacing w:val="10"/>
          <w:sz w:val="28"/>
        </w:rPr>
      </w:pPr>
      <w:r>
        <w:rPr>
          <w:b/>
          <w:spacing w:val="10"/>
          <w:sz w:val="28"/>
          <w:u w:val="single"/>
        </w:rPr>
        <w:t>Refrão</w:t>
      </w:r>
      <w:r>
        <w:rPr>
          <w:b/>
          <w:spacing w:val="10"/>
          <w:sz w:val="28"/>
        </w:rPr>
        <w:t>:  Na casa do Senhor /  habitarei eternamente.</w:t>
      </w:r>
    </w:p>
    <w:p>
      <w:pPr>
        <w:pStyle w:val="Normal"/>
        <w:rPr>
          <w:b/>
          <w:b/>
          <w:spacing w:val="10"/>
          <w:sz w:val="8"/>
        </w:rPr>
      </w:pPr>
      <w:r>
        <w:rPr>
          <w:b/>
          <w:spacing w:val="10"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Fa                        Do                                 Fa                                 Rem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 é o  pastor  que  me  conduz;  /  não  me  falta  coisa  alguma.</w:t>
      </w:r>
    </w:p>
    <w:p>
      <w:pPr>
        <w:pStyle w:val="Heading2"/>
        <w:rPr/>
      </w:pPr>
      <w:r>
        <w:rPr/>
        <w:t xml:space="preserve">                       </w:t>
      </w:r>
      <w:r>
        <w:rPr/>
        <w:t>Fa                           Do                        Fa                                    Rem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los  prados  e  campinas   verdejantes  / ele   me   leva   a   descansar.</w:t>
      </w:r>
    </w:p>
    <w:p>
      <w:pPr>
        <w:pStyle w:val="Heading2"/>
        <w:rPr/>
      </w:pPr>
      <w:r>
        <w:rPr/>
        <w:t xml:space="preserve">                         </w:t>
      </w:r>
      <w:r>
        <w:rPr/>
        <w:t>Solm                  Rem                         Solm                      Do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as águas repousantes me encaminha, / e restaura as minhas forç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Fa                      Do                              Fa                           Rem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 me  guia  no  caminho  mais  seguro,  /  pela  honra  do  seu  nome.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 xml:space="preserve">Fa                    Do               Fa                                      Rem                     Do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smo que eu passe pelo vale tenebroso,  /  nenhum  mal  eu  temerei;</w:t>
      </w:r>
    </w:p>
    <w:p>
      <w:pPr>
        <w:pStyle w:val="Heading2"/>
        <w:rPr/>
      </w:pPr>
      <w:r>
        <w:rPr/>
        <w:t xml:space="preserve">                           </w:t>
      </w:r>
      <w:r>
        <w:rPr/>
        <w:t>Solm                        Rem                   Solm                              Do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ais comigo com bastão e com cajado; /  eles  me  dão  a  seguranç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Fa                            Do                       Fa                                      Rem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reparais  à  minha  frente  uma  mesa,  /   bem   à   vista   do   inimigo</w:t>
      </w:r>
    </w:p>
    <w:p>
      <w:pPr>
        <w:pStyle w:val="Heading2"/>
        <w:rPr/>
      </w:pPr>
      <w:r>
        <w:rPr/>
        <w:t xml:space="preserve">                          </w:t>
      </w:r>
      <w:r>
        <w:rPr/>
        <w:t>Solm                   Rem                        Solm                             Do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com  óleo  vós  ungis  minha  cabeça;  /   o  meu  cálice   transbord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Fa                          Do                             Fa                              Rem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elicidade e todo o bem hão de  seguir-me  /  por  toda  a  minha  vida;</w:t>
      </w:r>
    </w:p>
    <w:p>
      <w:pPr>
        <w:pStyle w:val="Heading2"/>
        <w:rPr/>
      </w:pPr>
      <w:r>
        <w:rPr/>
        <w:t xml:space="preserve">                          </w:t>
      </w:r>
      <w:r>
        <w:rPr/>
        <w:t>Solm                       Rem                     Solm                            Do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  na   casa    do    Senhor    habitarei    /    pelos    tempos    infinit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8:00Z</dcterms:created>
  <dc:creator>Paulo Alberto Mai</dc:creator>
  <dc:description/>
  <dc:language>en-US</dc:language>
  <cp:lastModifiedBy>Paulo</cp:lastModifiedBy>
  <cp:lastPrinted>2011-09-24T16:16:00Z</cp:lastPrinted>
  <dcterms:modified xsi:type="dcterms:W3CDTF">2011-10-04T18:18:00Z</dcterms:modified>
  <cp:revision>2</cp:revision>
  <dc:subject/>
  <dc:title>Pela palavra de Deus  -  Cantai ao Senhor: 292</dc:title>
</cp:coreProperties>
</file>