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25 (2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6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6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6320790" cy="16871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Mim                                Lam                               Re7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Recordai, Senhor meu Deus, / vossa ternura e compaixã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7                                                        Sol                                  Re7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ostrai-me ó Senhor  vossos  caminhos,  /  +  e  fazei-me  conhecer  a  vossa  estrad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Re7                                                   Sol                               Lam                                                            Mi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ossa verdade me oriente e me conduza,  /  porque  sois  o  Deus  da  minha  salvaçã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Fa#        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m vós espero ó Senhor todos os dia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7                                                                 Sol                    Re7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Recordai, Senhor meu Deus, vossa ternura /  e  a  vossa  compaixão  que  são  eterna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Re7                                                       Sol                                       Re7                                                 Sol</w:t>
      </w:r>
    </w:p>
    <w:p>
      <w:pPr>
        <w:pStyle w:val="Heading3"/>
        <w:rPr/>
      </w:pPr>
      <w:r>
        <w:rPr/>
        <w:t xml:space="preserve">     </w:t>
      </w:r>
      <w:r>
        <w:rPr/>
        <w:t>Não recordeis os meus pecados quando jovem, / nem vos lembreis de minhas faltas e delit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Lam                                                       Mim                                 Fa#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mim lembrai-vos, porque sois misericórdia / e sois bondade sem limites, ó Senh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7                                             Sol                                Re7          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é  piedade  e  retidão,   /   e  reconduz   ao   bom   caminho   os   pecador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Lam                                                  Mim                           Fa#                                                                 Si7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Ele  dirige  os  humildes  na  justiça,  /  e   aos   pobres   ele   ensina   o   seu   caminh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9969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7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9:39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2-09-22T19:39:00Z</dcterms:modified>
  <cp:revision>2</cp:revision>
  <dc:subject/>
  <dc:title>Pela palavra de Deus  -  Cantai ao Senhor: 292</dc:title>
</cp:coreProperties>
</file>