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Salmo responsorial   </w:t>
            </w:r>
            <w:r>
              <w:rPr>
                <w:sz w:val="28"/>
              </w:rPr>
              <w:t xml:space="preserve">                                    </w:t>
            </w:r>
            <w:r>
              <w:rPr>
                <w:sz w:val="24"/>
              </w:rPr>
              <w:t xml:space="preserve">         </w:t>
            </w: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4"/>
              </w:rPr>
              <w:t xml:space="preserve">Música: </w:t>
            </w:r>
            <w:r>
              <w:rPr>
                <w:sz w:val="24"/>
              </w:rPr>
              <w:t>Ir. Miria T. Kol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842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30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1920240" cy="173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L 27 (26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3.7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L 27 (2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08915</wp:posOffset>
            </wp:positionV>
            <wp:extent cx="6320790" cy="266382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</w:t>
      </w:r>
      <w:r>
        <w:rPr/>
        <w:t>Sol                            Mi7                 Lam                 Re7                                                             Sol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</w:rPr>
        <w:t>O Senhor é minha luz e salvação. / O Senhor é a proteção da minha vida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</w:t>
      </w:r>
      <w:r>
        <w:rPr/>
        <w:t>Mim                                                    Sim                 Do                                Sol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O Senhor é  minha  luz  e  salvação.  /  de  quem  eu  terei  medo?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</w:t>
      </w:r>
      <w:r>
        <w:rPr/>
        <w:t>Re7                                                      Sol Mim       La7                                     Re7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 Senhor é a proteção da minha vida; / perante quem eu temerei?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</w:t>
      </w:r>
      <w:r>
        <w:rPr/>
        <w:t>Mim                                                  Sim                         Do                           Sol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 xml:space="preserve">Ao Senhor eu peço apenas uma coisa, / e é só isto que eu  desejo;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</w:t>
      </w:r>
      <w:r>
        <w:rPr/>
        <w:t>Mim                                               Sim                       Do                                   Sol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Habitar  no  santuário  do  Senhor  /   por   toda   a   minha   vida;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</w:t>
      </w:r>
      <w:r>
        <w:rPr/>
        <w:t>Re7                           Sol       Mim       La7                                     Re7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aborear a suavidade do Senhor / e contempla-lo no  seu  templo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        </w:t>
      </w:r>
      <w:r>
        <w:rPr/>
        <w:t>Mim                                                   Sim          Do                     Sol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Sei que a bondade do Senhor eu hei de ver / na terra dos viventes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</w:t>
      </w:r>
      <w:r>
        <w:rPr/>
        <w:t>Re7                                            Sol             Mim                      La7                        Re7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spera   no   Senhor   e   tem   coragem,   /   espera   no    Senhor!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73660</wp:posOffset>
                </wp:positionV>
                <wp:extent cx="6135370" cy="1197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Observações</w:t>
                            </w:r>
                            <w:r>
                              <w:rPr>
                                <w:b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Em geral os salmos são compostos de quatro (4) estrofes. Havendo só três (3), repetimos a última linha; no caso de cinco (5), observa-se a flexa (+), com uma pequena pausa e a continuidade da frase melódica; e quando forem seis (6), pode-se repetir a mesma frase melódica duas vezes, conforme o sinal indicativo de repetição na partitu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3pt;mso-wrap-distance-left:9.05pt;mso-wrap-distance-right:9.05pt;mso-wrap-distance-top:0pt;mso-wrap-distance-bottom:0pt;margin-top:5.8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Observações</w:t>
                      </w:r>
                      <w:r>
                        <w:rPr>
                          <w:b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Em geral os salmos são compostos de quatro (4) estrofes. Havendo só três (3), repetimos a última linha; no caso de cinco (5), observa-se a flexa (+), com uma pequena pausa e a continuidade da frase melódica; e quando forem seis (6), pode-se repetir a mesma frase melódica duas vezes, conforme o sinal indicativo de repetição na partitu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1:03:00Z</dcterms:created>
  <dc:creator>Paulo Alberto Mai</dc:creator>
  <dc:description/>
  <dc:language>en-US</dc:language>
  <cp:lastModifiedBy>Paulo Alberto Mai</cp:lastModifiedBy>
  <cp:lastPrinted>2001-12-31T16:48:00Z</cp:lastPrinted>
  <dcterms:modified xsi:type="dcterms:W3CDTF">2002-01-22T11:03:00Z</dcterms:modified>
  <cp:revision>2</cp:revision>
  <dc:subject/>
  <dc:title>Pela palavra de Deus  -  Cantai ao Senhor: 292</dc:title>
</cp:coreProperties>
</file>