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4"/>
              </w:rPr>
              <w:t xml:space="preserve">Adaptação: </w:t>
            </w:r>
            <w:r>
              <w:rPr>
                <w:sz w:val="24"/>
              </w:rPr>
              <w:t>Paulo Alberto Ma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29 (2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29 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6412230" cy="26663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Re                 Mim                     La                 Re                        Sim               Sol                  La7                Re</w:t>
      </w:r>
    </w:p>
    <w:p>
      <w:pPr>
        <w:pStyle w:val="Normal"/>
        <w:spacing w:lineRule="exact" w:line="240"/>
        <w:rPr>
          <w:sz w:val="26"/>
        </w:rPr>
      </w:pPr>
      <w:r>
        <w:rPr>
          <w:b/>
          <w:sz w:val="26"/>
        </w:rPr>
        <w:t>Que o Senhor abençoe, que o Senhor abençoe, que o Senhor abençoe com a paz, o seu pov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Re                             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Filhos de Deus, tributai  ao  Senhor,  /  tributai-lhe  a  glória  e  o  poder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  <w:r>
        <w:rPr/>
        <w:t>La7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i-lhe a glória devida ao seu nome; / adorai-o   com  santo  ornament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Re                                             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is a vós do Senhor sobre as águas, / sua  vós  sobre  as  águas  imensa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  <w:r>
        <w:rPr/>
        <w:t>La7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is  a  vós  do  Senhor  com  poder!  /   eis  a  vós  do  Senhor  majestos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 xml:space="preserve">Re                                                                                                      Mim     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Sua vós no trovão reboando! / No seu templo  os  fiéis  bradam: “Glória!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La7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É o Senhor que domina  os  dilúvios,  /  o  Senhor  reinará  para  sempre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0:27:00Z</dcterms:created>
  <dc:creator>Paulo Alberto Mai</dc:creator>
  <dc:description/>
  <dc:language>en-US</dc:language>
  <cp:lastModifiedBy>Paulo Alberto Mai</cp:lastModifiedBy>
  <cp:lastPrinted>2002-01-09T18:06:00Z</cp:lastPrinted>
  <dcterms:modified xsi:type="dcterms:W3CDTF">2002-01-09T20:27:00Z</dcterms:modified>
  <cp:revision>2</cp:revision>
  <dc:subject/>
  <dc:title>Pela palavra de Deus  -  Cantai ao Senhor: 292</dc:title>
</cp:coreProperties>
</file>