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31 (3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31 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6412230" cy="25355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Fa                                         Sol                     Mim  La7                       Rem                     Sol7                Do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Senhor, eu ponho em vós a confiança; / sede uma rocha protetora para mim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>Do                                                     Sol                                    Sol7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Senhor, eu ponho em vós minha esperança; / </w:t>
      </w:r>
      <w:r>
        <w:rPr>
          <w:sz w:val="26"/>
        </w:rPr>
        <w:t>que eu não fique</w:t>
      </w:r>
      <w:r>
        <w:rPr>
          <w:sz w:val="28"/>
        </w:rPr>
        <w:t xml:space="preserve"> </w:t>
      </w:r>
      <w:r>
        <w:rPr>
          <w:sz w:val="26"/>
        </w:rPr>
        <w:t>envergonhado eternament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>Do7                                                  Fa                            Sol7   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rque sois justo, defendei-me e libertai-me /  apressai-vos, ó Senhor, em socorrer-me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>Do                                              Sol                           Sol7          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Sede  uma  rocha  protetora  para  mim,  /  um   abrigo   bem   seguro   que   me   salv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Do7                                                  Fa                                 Sol7     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m, sois vós a  minha rocha e fortaleza; / por vossa honra  orientai-me  e  conduzi-me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</w:t>
      </w:r>
      <w:r>
        <w:rPr/>
        <w:t>Do                                                              Sol                           Sol7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Mostrai serena a  vossa  face  ao  vosso  servo,  /  e  salvai-me  pela  vossa  compaixão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Do7                                                     Fa                                 Sol7                 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ortalecei  os  corações,  tende  coragem,  /  todos  vós  que  ao   Senhor   vos   confiai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8:33:00Z</dcterms:created>
  <dc:creator>Paulo Alberto Mai</dc:creator>
  <dc:description/>
  <dc:language>en-US</dc:language>
  <cp:lastModifiedBy>Paulo Alberto Mai</cp:lastModifiedBy>
  <cp:lastPrinted>2002-05-26T09:43:00Z</cp:lastPrinted>
  <dcterms:modified xsi:type="dcterms:W3CDTF">2002-05-26T18:33:00Z</dcterms:modified>
  <cp:revision>2</cp:revision>
  <dc:subject/>
  <dc:title>Pela palavra de Deus  -  Cantai ao Senhor: 292</dc:title>
</cp:coreProperties>
</file>