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33 (3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33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320790" cy="2247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Mi7                                                     La       Fa#                       Sim                          Mi7                    La</w:t>
      </w:r>
    </w:p>
    <w:p>
      <w:pPr>
        <w:pStyle w:val="Normal"/>
        <w:spacing w:lineRule="exact" w:line="240"/>
        <w:rPr>
          <w:sz w:val="26"/>
        </w:rPr>
      </w:pPr>
      <w:r>
        <w:rPr>
          <w:b/>
          <w:sz w:val="26"/>
        </w:rPr>
        <w:t>Sobre nós venha, Senhor, a vossa graça, / da mesma forma que em vós nós esperam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Fa#m                                                      Sim                             Mi7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Ó   justos,   alegrai-vos   no   Senhor!    /   aos    retos    fica    bem    glorificá-l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#7                                                   Sim                           Mi7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í  graças  ao  Senhor  ao  da  harpa,   /   na   lira   de   dez   cordas   celebrai-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#m                                                     Sim                     Mi7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is   reta   é   a   palavra   do   Senhor,   /   e   tudo   o   que   ele  faz  merece  fé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a#7                                            Sim                     Mi7          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us  ama  o  direito  e  a  justiça,  /  transborda  em  toda  a  terra   a   sua   graç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#m                                                             Sim                                 Mi7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O  Senhor pousa o olhar sobre os que o temem, / e que confiam esperando em seu amo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Fa#7                                         Sim                            Mi7   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da morte libertar as suas vidas / e alimentá-los quando  é  tempo  de  penú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23:19:00Z</dcterms:created>
  <dc:creator>Paulo Alberto Mai</dc:creator>
  <dc:description/>
  <dc:language>en-US</dc:language>
  <cp:lastModifiedBy>Paulo Alberto Mai</cp:lastModifiedBy>
  <cp:lastPrinted>2002-04-20T20:04:00Z</cp:lastPrinted>
  <dcterms:modified xsi:type="dcterms:W3CDTF">2002-04-20T23:19:00Z</dcterms:modified>
  <cp:revision>2</cp:revision>
  <dc:subject/>
  <dc:title>Pela palavra de Deus  -  Cantai ao Senhor: 292</dc:title>
</cp:coreProperties>
</file>