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50 (4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50 (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6320790" cy="24733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>Do             Fa                                 Sol                 Mim     La7                        Rem                Sol7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A todo homem que procede retamente, / eu mostrarei a salvação que vem de Deu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Do                                                              Sol                                  Sol7 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alou o Senhor Deus, chamou a terra, / do sol nascente ao  sol  poente  a  convoco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Do7                                              Fa                                          Sol7                                                Do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Eu não venho </w:t>
      </w:r>
      <w:r>
        <w:rPr>
          <w:sz w:val="26"/>
        </w:rPr>
        <w:t>censurar teus</w:t>
      </w:r>
      <w:r>
        <w:rPr>
          <w:sz w:val="28"/>
        </w:rPr>
        <w:t xml:space="preserve"> </w:t>
      </w:r>
      <w:r>
        <w:rPr>
          <w:sz w:val="26"/>
        </w:rPr>
        <w:t>sacrifícios, / pois sempre</w:t>
      </w:r>
      <w:r>
        <w:rPr>
          <w:sz w:val="28"/>
        </w:rPr>
        <w:t xml:space="preserve"> </w:t>
      </w:r>
      <w:r>
        <w:rPr>
          <w:sz w:val="26"/>
        </w:rPr>
        <w:t>estão perante mim teus holocaust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Do                                                  Sol                                    Sol7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Não te diria , se com fome eu estivesse, / porque  é  meu  o  universo  e  todo  o  s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Do7                                                Fa                               Sol7                                                           Do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Porventura  comerei  carne  de  touros?  /  Beberei,  acaso,  o  sangue  de  carneiros?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Do                                                     Sol                                  Sol7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Imola a Deus um sacrifício de louvor / e cumpre os votos que fizeste  ao  Altíssim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</w:t>
      </w:r>
      <w:r>
        <w:rPr/>
        <w:t>Do7                                                Fa                                Sol7                                                                    Do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Invoca-me  no  dia  da   angústia,   /   e   então   te   livrarei   e   hás   de   louvar-m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3:47:00Z</dcterms:created>
  <dc:creator>Paulo Alberto Mai</dc:creator>
  <dc:description/>
  <dc:language>en-US</dc:language>
  <cp:lastModifiedBy>Paulo Alberto Mai</cp:lastModifiedBy>
  <cp:lastPrinted>2002-06-02T20:40:00Z</cp:lastPrinted>
  <dcterms:modified xsi:type="dcterms:W3CDTF">2002-06-02T23:47:00Z</dcterms:modified>
  <cp:revision>2</cp:revision>
  <dc:subject/>
  <dc:title>Pela palavra de Deus  -  Cantai ao Senhor: 292</dc:title>
</cp:coreProperties>
</file>