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b/>
                <w:b/>
                <w:sz w:val="24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Campanha da Fraternidade 2002                        </w:t>
            </w:r>
            <w:r>
              <w:rPr>
                <w:sz w:val="28"/>
              </w:rPr>
              <w:t>Salmo Responsorial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186055</wp:posOffset>
                </wp:positionV>
                <wp:extent cx="252031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tituras Online:</w:t>
                            </w:r>
                            <w:r>
                              <w:rPr/>
                              <w:t xml:space="preserve">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4pt;mso-wrap-distance-left:9.05pt;mso-wrap-distance-right:9.05pt;mso-wrap-distance-top:0pt;mso-wrap-distance-bottom:0pt;margin-top:14.65pt;mso-position-vertical-relative:text;margin-left:2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rtituras Online:</w:t>
                      </w:r>
                      <w:r>
                        <w:rPr/>
                        <w:t xml:space="preserve">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879725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.: </w:t>
                            </w:r>
                            <w:r>
                              <w:rPr>
                                <w:sz w:val="20"/>
                              </w:rPr>
                              <w:t xml:space="preserve">Hinário Litúrgico II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M.: </w:t>
                            </w:r>
                            <w:r>
                              <w:rPr>
                                <w:sz w:val="20"/>
                              </w:rPr>
                              <w:t>Adenor Leonardo Ter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L.: </w:t>
                      </w:r>
                      <w:r>
                        <w:rPr>
                          <w:sz w:val="20"/>
                        </w:rPr>
                        <w:t xml:space="preserve">Hinário Litúrgico II  </w:t>
                      </w:r>
                      <w:r>
                        <w:rPr>
                          <w:b/>
                          <w:sz w:val="20"/>
                        </w:rPr>
                        <w:t xml:space="preserve">M.: </w:t>
                      </w:r>
                      <w:r>
                        <w:rPr>
                          <w:sz w:val="20"/>
                        </w:rPr>
                        <w:t>Adenor Leonardo 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5957570" cy="3329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Solm               Sol7                               Dom                                Solm    Re7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Piedade, ó Senhor, tende  piedade,  /   pois   pecamos   contra   vó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Solm                                             Re7                                Ladim                   Re7                 Solm                                   </w:t>
      </w:r>
    </w:p>
    <w:p>
      <w:pPr>
        <w:pStyle w:val="Heading3"/>
        <w:rPr/>
      </w:pPr>
      <w:r>
        <w:rPr/>
        <w:t>Tende piedade, ó meu Deus, misericórdia! / Na imensidão do vosso amor, purificai-m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Dom                                               Solm                Ladim                                                     Re7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Do  meu  pecado,  todo  inteiro,  me  lavai  /  e  apagai  completamente  a  minha  culpa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 xml:space="preserve">Solm                                             Re7                                Ladim            Re7                               Solm                                   </w:t>
      </w:r>
    </w:p>
    <w:p>
      <w:pPr>
        <w:pStyle w:val="Heading3"/>
        <w:rPr/>
      </w:pPr>
      <w:r>
        <w:rPr/>
        <w:t>Eu reconheço toda a minha iniqüidade, /  o  meu  pecado  está  sempre  à  minha  fren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Dom                                                  Solm                 Ladim                                                    Re7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Foi contra vós, só contra vós que eu pequei / e pratiquei o  que  mau  aos  vossos  olhos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Solm                                                   Re7                                    Ladim               Re7                 Solm                                   </w:t>
      </w:r>
    </w:p>
    <w:p>
      <w:pPr>
        <w:pStyle w:val="Heading3"/>
        <w:rPr/>
      </w:pPr>
      <w:r>
        <w:rPr/>
        <w:t>Criai em  mim  um  coração  que  seja  puro,  /  dai-me  de  novo  um  espírito  decidid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</w:t>
      </w:r>
      <w:r>
        <w:rPr/>
        <w:t>Dom                                                        Solm                      Ladim                                                    Re7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Ó Senhor, não me afasteis de vossa face, / nem retireis de mim o  vosso  Santo Espírito.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 xml:space="preserve">Solm                                          Re7                              Ladim                      Re7                 Solm                                   </w:t>
      </w:r>
    </w:p>
    <w:p>
      <w:pPr>
        <w:pStyle w:val="Heading3"/>
        <w:rPr/>
      </w:pPr>
      <w:r>
        <w:rPr/>
        <w:t>Dai-me  de  novo  a  alegria  de  ser  salvo  /   e  confirmai-me  com  espírito  generoso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Dom                                                Solm                             Ladim                                             Re7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>Abri meus lábios, ó Senhor,  para  cantar  e  /  e  minha  boca  anunciará  vosso  louvor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0:29:00Z</dcterms:created>
  <dc:creator>Paulo Alberto Mai</dc:creator>
  <dc:description/>
  <dc:language>en-US</dc:language>
  <cp:lastModifiedBy>Paulo Alberto Mai</cp:lastModifiedBy>
  <cp:lastPrinted>2001-12-20T15:35:00Z</cp:lastPrinted>
  <dcterms:modified xsi:type="dcterms:W3CDTF">2002-02-11T00:29:00Z</dcterms:modified>
  <cp:revision>2</cp:revision>
  <dc:subject/>
  <dc:title>Pela palavra de Deus  -  Cantai ao Senhor: 292</dc:title>
</cp:coreProperties>
</file>