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65 (64)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5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15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6320790" cy="23609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Lam  La7               Rem                    Lam                Mi7 Lam    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A semente caiu em terra boa e deu frut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La7                                                               Re m                                   Sol7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Visitais  a  nossa   terra   com   as   chuvas,   /   e   transborda   de   fartur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Fa                                                                     Rem                          Mi7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 xml:space="preserve">Rios de Deus que vêm do céu derramam águas, / e preparais o nosso trigo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La7                                                               Re m                                   Sol7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É  assim  que   preparais   a   nossa   terra   /   vós   a   regais   e   aplainais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Fa                                                            Rem                             Mi7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Os  seus  sulcos  com  a  chuva  amoleceis  /  e  abençoais  as  sementeira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La7                                                    Re m                                   Sol7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ano todo coroais com vossos  dons,  /  os  vossos  passos  são  fecundo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Fa                                                             Rem                                 Mi7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Transborda   a   fartura   onde   passais,   /   brotam    pastos    no   desert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La7                                                      Re m                           Sol7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As  colinas  se  enfeitam   de   alegria,   /   e   os   campos,   de    rebanho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Fa                                                           Rem                            Mi7 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Nossos   vales   se   revestem   de   trigais;   /   tudo    canta    de    alegria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9:31:00Z</dcterms:created>
  <dc:creator>Paulo Alberto Mai</dc:creator>
  <dc:description/>
  <dc:language>en-US</dc:language>
  <cp:lastModifiedBy>Paulo Alberto Mai</cp:lastModifiedBy>
  <cp:lastPrinted>2002-07-06T16:25:00Z</cp:lastPrinted>
  <dcterms:modified xsi:type="dcterms:W3CDTF">2002-07-06T19:31:00Z</dcterms:modified>
  <cp:revision>2</cp:revision>
  <dc:subject/>
  <dc:title>Pela palavra de Deus  -  Cantai ao Senhor: 292</dc:title>
</cp:coreProperties>
</file>