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67 (6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67 (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6320790" cy="24822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Lam                                        Mi7                                                                                               Lam</w:t>
      </w:r>
    </w:p>
    <w:p>
      <w:pPr>
        <w:pStyle w:val="Normal"/>
        <w:spacing w:lineRule="exact" w:line="240"/>
        <w:rPr>
          <w:sz w:val="26"/>
        </w:rPr>
      </w:pPr>
      <w:r>
        <w:rPr>
          <w:b/>
          <w:sz w:val="26"/>
        </w:rPr>
        <w:t>Que Deus nos dê a sua graça e sua benção. / Que Deus nos dê a sua graça e sua benç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Sol                                        Do                                  Mi7                   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Que Deus nos dê a sua graça e sua benção,  /  e  sua  face  resplandeça  sobre  nó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Rem                                                Lam                        Si7                                                           M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na terra se conheça o seu  caminho  /  e  a  sua  salvação  por  entre  os  pov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Sol                                                             Do                                    Mi7                         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xulte  de  alegria   a   terra   inteira,   /   pois   julgais   o   universo   com   justiç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Rem                                                     Lam                     Si7                                                                    M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 povos  governais  com  retidão,  /  e   guiais,   em   toda   a   terra,   as   naçõe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Sol                                                      Do                     Mi7                       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Que as nações vos glorifiquem, ó Senhor, / que todas as  nações  vos  glorifique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Rem                                                      Lam                     Si7                                                        M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o Senhor e nosso Deus nos abençoe, / e o respeitem os confins de toda a terr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8:34:00Z</dcterms:created>
  <dc:creator>Paulo Alberto Mai</dc:creator>
  <dc:description/>
  <dc:language>en-US</dc:language>
  <cp:lastModifiedBy>Paulo Alberto Mai</cp:lastModifiedBy>
  <cp:lastPrinted>2001-12-27T16:26:00Z</cp:lastPrinted>
  <dcterms:modified xsi:type="dcterms:W3CDTF">2001-12-27T18:34:00Z</dcterms:modified>
  <cp:revision>2</cp:revision>
  <dc:subject/>
  <dc:title>Pela palavra de Deus  -  Cantai ao Senhor: 292</dc:title>
</cp:coreProperties>
</file>