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Reginaldo Velos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86055</wp:posOffset>
                </wp:positionV>
                <wp:extent cx="10058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 67 (6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4.6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 67 (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60020</wp:posOffset>
            </wp:positionV>
            <wp:extent cx="6365875" cy="368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Mim                                                    Lam                  Si7                                                     Mim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Que as nações vos glorifiquem ó Senhor, / que todas as nações vos glorifiquem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Lam                  Mim                            Do                       Si7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Que Deus nos dê a sua graça e sua benção, / e sua  face  resplandeça  sobre  nó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</w:t>
      </w:r>
      <w:r>
        <w:rPr/>
        <w:t xml:space="preserve">Mim                         Si7                                                                                      Mim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na terra se conheça o seu  caminho  /  e  sua  salvação  por  entre  os  pov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Lam                          Mim                                Do                      Si7         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Exulte  de  alegria  a  terra  inteira,  /   pois   julgais   o   universo   com   justiç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Mim                        Si7                                                                                             Mi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  povos  governais  com  retidão,  /  e  guiais,  em  toda  a   terra,   as   naçõ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Lam                     Mim                Do                    Si7                         La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Que as nações vos glorifiquem, ó Senhor / que todas as nações vos glorifique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Mim                         Si7                                                                               Mim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Que o Senhor e nosso Deus nos abençoe, / </w:t>
      </w:r>
      <w:r>
        <w:rPr>
          <w:sz w:val="26"/>
        </w:rPr>
        <w:t>e o respeitem os</w:t>
      </w:r>
      <w:r>
        <w:rPr>
          <w:sz w:val="28"/>
        </w:rPr>
        <w:t xml:space="preserve"> </w:t>
      </w:r>
      <w:r>
        <w:rPr>
          <w:sz w:val="26"/>
        </w:rPr>
        <w:t>confins de toda a terr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39:00Z</dcterms:created>
  <dc:creator>Paulo Alberto Mai</dc:creator>
  <dc:description/>
  <dc:language>en-US</dc:language>
  <cp:lastModifiedBy>Paulo</cp:lastModifiedBy>
  <cp:lastPrinted>2001-05-09T20:25:00Z</cp:lastPrinted>
  <dcterms:modified xsi:type="dcterms:W3CDTF">2011-08-07T12:39:00Z</dcterms:modified>
  <cp:revision>2</cp:revision>
  <dc:subject/>
  <dc:title>Pela palavra de Deus  -  Cantai ao Senhor: 292</dc:title>
</cp:coreProperties>
</file>