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69 (6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69 (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412230" cy="1612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Re                         Fa#m                Sol          La7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tendei-me, ó Senhor, pelo vosso imenso am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                                                      Mim                             La7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r vossa causa é que sofri tantos insultos, / e o meu rosto se cobriu  de  confusã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Re                                                         Mim                              La7                                                  Sim</w:t>
      </w:r>
    </w:p>
    <w:p>
      <w:pPr>
        <w:pStyle w:val="TextBody"/>
        <w:spacing w:lineRule="exact" w:line="240"/>
        <w:rPr/>
      </w:pPr>
      <w:r>
        <w:rPr/>
        <w:t xml:space="preserve">     </w:t>
      </w:r>
      <w:r>
        <w:rPr/>
        <w:t>Eu me tornei como um estranho a meus irmãos, / como estrangeiro para os filhos de minha mã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Sim                                                        Mi7                         Mim                        La7                     Re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Pois meu zelo e meu amor por vossa  casa  /  me  devoram  como  fogo  abrasad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                                                    Mim                       La7 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r isso elevo  para vós  minha  oração,  /  neste  tempo  favorável,  Senhor  Deu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Re                                                         Mim                    La7                                                         Sim</w:t>
      </w:r>
    </w:p>
    <w:p>
      <w:pPr>
        <w:pStyle w:val="Heading4"/>
        <w:spacing w:lineRule="exact" w:line="240"/>
        <w:rPr>
          <w:sz w:val="24"/>
        </w:rPr>
      </w:pPr>
      <w:r>
        <w:rPr/>
        <w:t xml:space="preserve">     </w:t>
      </w:r>
      <w:r>
        <w:rPr/>
        <w:t>Respondei-me pelo vosso imenso amor, /  pela  vossa  salvação  que  nunca  falh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Sim                                               Mi7                             Mim                 La7                                Re</w:t>
      </w:r>
    </w:p>
    <w:p>
      <w:pPr>
        <w:pStyle w:val="Heading3"/>
        <w:rPr/>
      </w:pPr>
      <w:r>
        <w:rPr/>
        <w:t xml:space="preserve">     </w:t>
      </w:r>
      <w:r>
        <w:rPr/>
        <w:t>Senhor ouvi-me, pois suave é vossa graça, / ponde os olhos sobre mim com grande am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Re                                                                                                     Mim                La7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</w:rPr>
        <w:t xml:space="preserve">Humildes, vede isto e alegrai-vos: O vosso coração reviverá, / </w:t>
      </w:r>
      <w:r>
        <w:rPr>
          <w:sz w:val="22"/>
        </w:rPr>
        <w:t>se procurardes o Senhor continuament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Re                                                        Mim                               La7                                              Sim</w:t>
      </w:r>
    </w:p>
    <w:p>
      <w:pPr>
        <w:pStyle w:val="Heading4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is nosso Deus atende à prece dos seus pobres, / e não despreza o clamor de seus cativ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Sim                                          Mi7                           Mim                       La7                           Re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céus e terra glorifiquem o Senhor / como o mar e todo  o  ser  que  nele  viv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2:17:00Z</dcterms:created>
  <dc:creator>Paulo Alberto Mai</dc:creator>
  <dc:description/>
  <dc:language>en-US</dc:language>
  <cp:lastModifiedBy>Paulo Alberto Mai</cp:lastModifiedBy>
  <cp:lastPrinted>2001-12-31T16:48:00Z</cp:lastPrinted>
  <dcterms:modified xsi:type="dcterms:W3CDTF">2002-06-16T12:17:00Z</dcterms:modified>
  <cp:revision>2</cp:revision>
  <dc:subject/>
  <dc:title>Pela palavra de Deus  -  Cantai ao Senhor: 292</dc:title>
</cp:coreProperties>
</file>