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72 (7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72 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320790" cy="16643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Fa                              Do7           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As nações de toda a terra / hão de adorar-vos, ó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Rem                                                       Solm                            Do7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Daí ao Rei vossos poderes, Senhor Deus  /  vossa justiça ao descendente da realez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a7                                                 Sib                                Do7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 justiça ele governe o vosso povo, /  com eqüidade ele julgue os vossos pobre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Rem                                    Solm                           Do7    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Nos  seus  dias  a  justiça  florirá  /   e  grande  paz,  até  que  a  lua  perca  o  brilh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Fa7                                             Sib                                   Do7 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mar a mar estenderá o seu domínio, / e desde o rio até os confins de toda a terr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Rem                                                Solm                  Do7       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s reis de Társis e das ilhas hão de vir / e oferecer-lhe seus  presentes  e  seus  do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Rem                                                                Solm                             Do7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também  os  reis  de  Seba  e  de  Sabá  /  hão  de  trazer-lhe  oferendas  e  tribut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Fa7                                                                      Sib                     Do7     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 reis  de  toda  a  terra  hão  de  adorá-lo,  /   e  todas  as  nações  hão  de  servi-l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Rem                                             Solm                     Do7                          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Libertará  o  indigente  que  suplica,  /  e  o  pobre  ao  qual   ninguém   quer   ajud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Fa7                                                                     Sib                          Do7  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rá   pena   do   indigente   e   do   infeliz,    /   e   a   vida   dos   humildes    salvará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4:00Z</dcterms:created>
  <dc:creator>Paulo Alberto Mai</dc:creator>
  <dc:description/>
  <dc:language>en-US</dc:language>
  <cp:lastModifiedBy>Paulo Alberto Mai</cp:lastModifiedBy>
  <cp:lastPrinted>2001-12-31T16:48:00Z</cp:lastPrinted>
  <dcterms:modified xsi:type="dcterms:W3CDTF">2001-12-31T18:54:00Z</dcterms:modified>
  <cp:revision>2</cp:revision>
  <dc:subject/>
  <dc:title>Pela palavra de Deus  -  Cantai ao Senhor: 292</dc:title>
</cp:coreProperties>
</file>