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85 (8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9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9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412230" cy="25793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Fa                           Rem                             Solm                   Do7                                                     Fa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Mostrai-nos, ó Senhor, vossa bondade,  /  e a vossa salvação nos concedei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Rem                                                       Solm                Do7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Quero ouvir  o  que  o  Senhor  irá  falar,  /  é  a  paz  que  ele  vai  anunci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7                                                      Sib                           Do7                                                Fa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Está perto a salvação dos que o temem,  /  e a glória habitará em nossa terra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m                                                        Solm                   Do7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A  verdade  e  o  amor  se  encontrarão,  /  a  justiça  e  a  paz  se  abraçarã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7                                                Sib                              Do7                                                    Fa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Da   terra   brotará   a   fidelidade,  /  e  a   justiça   olhará   dos   altos   céu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m                                                    Solm                           Do7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nos dará tudo o que é bom / e a nossa terra nos dará suas colheita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Fa7                                   Sib                                  Do7                                                              Fa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justiça andará na sua frente / e  a  salvação  há  de  seguir  os  passos  seus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2:01:00Z</dcterms:created>
  <dc:creator>Paulo Alberto Mai</dc:creator>
  <dc:description/>
  <dc:language>en-US</dc:language>
  <cp:lastModifiedBy>Paulo Alberto Mai</cp:lastModifiedBy>
  <cp:lastPrinted>2002-07-06T16:25:00Z</cp:lastPrinted>
  <dcterms:modified xsi:type="dcterms:W3CDTF">2002-08-04T12:01:00Z</dcterms:modified>
  <cp:revision>2</cp:revision>
  <dc:subject/>
  <dc:title>Pela palavra de Deus  -  Cantai ao Senhor: 292</dc:title>
</cp:coreProperties>
</file>