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86 (85)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6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6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320790" cy="25438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Lam   La7                            Rem                         Lam               Mi7     Lam   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Ó Senhor, vós sois bom, / sois clemente e fiel,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La7                                                Re m                             Sol7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, vós sois bom e clemente, / sois perdão para quem vos invoc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                                                 Rem                           Mi7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Escutai,  ó  Senhor,  minha   prece,   /   o   lamento   da   minha   oração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La7                                            Re m                                        Sol7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s   nações   que   criastes   virão   /   adorar   e   louvar   vosso    nom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                         Rem                           Mi7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Sois tão grande e fazeis maravilhas; / vós somente sois Deus  e  Senhor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La7                                                  Re m                 Sol7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ós,  porém,  sois  clemente  e  fiel,  /  sois  amor,  paciência  e  perd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Fa                                      Rem                           Mi7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Tende pena e olhai  para  mim!  /   Confirmai  com  vigor  vosso  serv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14:00Z</dcterms:created>
  <dc:creator>Paulo Alberto Mai</dc:creator>
  <dc:description/>
  <dc:language>en-US</dc:language>
  <cp:lastModifiedBy>Paulo Alberto Mai</cp:lastModifiedBy>
  <cp:lastPrinted>2002-07-06T16:25:00Z</cp:lastPrinted>
  <dcterms:modified xsi:type="dcterms:W3CDTF">2002-07-10T22:14:00Z</dcterms:modified>
  <cp:revision>2</cp:revision>
  <dc:subject/>
  <dc:title>Pela palavra de Deus  -  Cantai ao Senhor: 292</dc:title>
</cp:coreProperties>
</file>