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95 (94)  </w:t>
            </w:r>
            <w:r>
              <w:rPr>
                <w:sz w:val="28"/>
              </w:rPr>
              <w:t xml:space="preserve">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23º domingo tempo comum -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23º domingo tempo comum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6320790" cy="16783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 </w:t>
      </w:r>
      <w:r>
        <w:rPr/>
        <w:t>Mim                   Lam                  Re7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Não fecheis o coração, / ouvi, hoje, a voz de Deus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</w:t>
      </w:r>
      <w:r>
        <w:rPr/>
        <w:t>Re7                                                Sol                      Re7                                 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Vinde, exultemos de alegria  no  Senhor,  /  aclamemos  o  Rochedo  que  nos  salv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 xml:space="preserve">Lam                                                       Mim                          Fa#                                             Si7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o seu encontro caminhemos com louvores, / e com cantos de alegria o celebremos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Re7                                                         Sol                       Re7                              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 xml:space="preserve">Vinde, adoremos e prostremo-nos, por terra, / e ajoelhemos </w:t>
      </w:r>
      <w:r>
        <w:rPr>
          <w:sz w:val="26"/>
        </w:rPr>
        <w:t>ante o Deus que nos criou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</w:t>
      </w:r>
      <w:r>
        <w:rPr/>
        <w:t xml:space="preserve">Lam                                                                                                                                               Mim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rque ele é o nosso Deus nosso Pastor,  /  +  e nós somos o seu povo e seu  rebanho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 xml:space="preserve">Fa#                                                        Si7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s ovelhas que conduz com sua mã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</w:t>
      </w:r>
      <w:r>
        <w:rPr/>
        <w:t>Re7                                                     Sol                            Re7                                        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xalá  ouvísseis  hoje  a  sua  voz;  /  Não  fecheis  os  corações  como  em   Meriba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 xml:space="preserve">Lam                                                                                                                                                  Mim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omo em Massa, no deserto, aquele dia, / </w:t>
      </w:r>
      <w:r>
        <w:rPr>
          <w:sz w:val="26"/>
        </w:rPr>
        <w:t>+ em que outrora vossos pais me provocaram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 xml:space="preserve">Fa#                                                          Si7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pesar de terem visto as minhas obra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21590</wp:posOffset>
                </wp:positionV>
                <wp:extent cx="6135370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-1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52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5-09-01T14:52:00Z</dcterms:modified>
  <cp:revision>2</cp:revision>
  <dc:subject/>
  <dc:title>Pela palavra de Deus  -  Cantai ao Senhor: 292</dc:title>
</cp:coreProperties>
</file>