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6 (9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6 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6412230" cy="16560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Do7              Fa                                            Lam Re7             Solm        Do7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Hoje nasceu para nós o Salvador, / que é Cristo, o Senh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Do7                                                             Fa                        La7          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ao Senhor Deus um canto  novo,  /  Cantai  ao  Senhor  Deus,  ó  terra  inteir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Sib                                                              Fa                             Sol7 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ntai   e   bendizei   seu   santo   nome!   /   Cantai   e   bendizei   seu   santo   nome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Do7                                              Fa                             La7    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Dia  após  dia  anunciai  sua  salvação,  /  manifestai  a  sua  glória  entre  as   nações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Sib                                                    Fa                                   Sol7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entre</w:t>
      </w:r>
      <w:r>
        <w:rPr>
          <w:sz w:val="26"/>
        </w:rPr>
        <w:t xml:space="preserve"> os</w:t>
      </w:r>
      <w:r>
        <w:rPr>
          <w:sz w:val="28"/>
        </w:rPr>
        <w:t xml:space="preserve"> </w:t>
      </w:r>
      <w:r>
        <w:rPr>
          <w:sz w:val="26"/>
        </w:rPr>
        <w:t>povos do universo</w:t>
      </w:r>
      <w:r>
        <w:rPr>
          <w:sz w:val="28"/>
        </w:rPr>
        <w:t xml:space="preserve"> </w:t>
      </w:r>
      <w:r>
        <w:rPr>
          <w:sz w:val="26"/>
        </w:rPr>
        <w:t>seus prodígios! /</w:t>
      </w:r>
      <w:r>
        <w:rPr>
          <w:sz w:val="28"/>
        </w:rPr>
        <w:t xml:space="preserve"> </w:t>
      </w:r>
      <w:r>
        <w:rPr>
          <w:sz w:val="26"/>
        </w:rPr>
        <w:t>E entre os povos do universo seus prodígi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Do7                                                 Fa                                  La7             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céu se rejubile e exulte a terra / aplauda o  mar  com  o  que  vive  em  suas  água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Sib                                                                Fa                          Sol7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 campos  com  seus  frutos  rejubilem  /   e   exultem   as   florestas   e   as   mat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Do7                                                         Fa                               La7     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Na presença do  Senhor,  pois  ele  vem,  /  porque  vem  para  julgar  a  terra  intei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Sib                                                            Fa                               Sol7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vernará  o  mundo  todo   com   justiça,   /   e   os   povos   julgará   com   lealdad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13:00Z</dcterms:created>
  <dc:creator>Paulo Alberto Mai</dc:creator>
  <dc:description/>
  <dc:language>en-US</dc:language>
  <cp:lastModifiedBy>Paulo Alberto Mai</cp:lastModifiedBy>
  <cp:lastPrinted>2001-12-17T23:06:00Z</cp:lastPrinted>
  <dcterms:modified xsi:type="dcterms:W3CDTF">2001-12-18T01:13:00Z</dcterms:modified>
  <cp:revision>2</cp:revision>
  <dc:subject/>
  <dc:title>Pela palavra de Deus  -  Cantai ao Senhor: 292</dc:title>
</cp:coreProperties>
</file>