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96 (95)    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6412230" cy="15963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Solm                     Fa                            Dom          Re7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Ó família das nações, daí ao senhor poder e glóri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Solm                                                            Fa                       Rem        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Cantai ao Senhor Deus um  canto  novo,  /  cantai  ao  Senhor  Deus,  ó  terra  inteir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Dom                                                  Re                                   Re7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nifestai a sua glória entre as nações, / e entre os povos do universo seus prodígi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Solm                                                     Fa                        Rem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Pois Deus é grande e muito digno</w:t>
      </w:r>
      <w:r>
        <w:rPr>
          <w:sz w:val="26"/>
        </w:rPr>
        <w:t xml:space="preserve"> de</w:t>
      </w:r>
      <w:r>
        <w:rPr>
          <w:sz w:val="28"/>
        </w:rPr>
        <w:t xml:space="preserve"> </w:t>
      </w:r>
      <w:r>
        <w:rPr>
          <w:sz w:val="26"/>
        </w:rPr>
        <w:t>louvor,</w:t>
      </w:r>
      <w:r>
        <w:rPr>
          <w:sz w:val="28"/>
        </w:rPr>
        <w:t xml:space="preserve"> </w:t>
      </w:r>
      <w:r>
        <w:rPr>
          <w:sz w:val="26"/>
        </w:rPr>
        <w:t>é mais terrível e maior que os outros deuses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</w:t>
      </w:r>
      <w:r>
        <w:rPr/>
        <w:t>Dom                                                  Re                             Re7                                                          Solm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>Porque um nada são os deuses dos pagãos. / Foi o</w:t>
      </w:r>
      <w:r>
        <w:rPr>
          <w:sz w:val="26"/>
        </w:rPr>
        <w:t xml:space="preserve"> Senhor e nosso Deus quem fez o céu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Solm                                                        Fa                         Rem          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Ó família das  nações,  daí  ao  Senhor,  /  ó  nações,  dai  ao  Senhor  poder  e  glória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Dom                                                    Re                           Re7       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i-lhe a glória que é devida ao seu nome! / Oferecei um  sacrifício  nos  seus  átri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Solm                                                            Fa                                   Rem                           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Adorai-o  no  esplendor   da   santidade,   /   terra   inteira,   estremecei   diante   dele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Dom                                                               Re                                    Re7                     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blicai entre as nações: “Reina o Senhor!” /  Pois  os  povos  ele  julga  com  justiç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3:01:00Z</dcterms:created>
  <dc:creator>Paulo Alberto Mai</dc:creator>
  <dc:description/>
  <dc:language>en-US</dc:language>
  <cp:lastModifiedBy>Paulo Alberto Mai</cp:lastModifiedBy>
  <cp:lastPrinted>2002-10-12T09:48:00Z</cp:lastPrinted>
  <dcterms:modified xsi:type="dcterms:W3CDTF">2002-10-12T13:01:00Z</dcterms:modified>
  <cp:revision>2</cp:revision>
  <dc:subject/>
  <dc:title>Pela palavra de Deus  -  Cantai ao Senhor: 292</dc:title>
</cp:coreProperties>
</file>