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98 (9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98 (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6320790" cy="16478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Mim                                                 Lam                              Si7                          Mi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s confins do universo contemplaram / a salvação do nosso Deus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Mim                                                          Sim                           Lam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antai ao Senhor Deus um canto novo, / porque ele fez prodígio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Mim                                                      Lam  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ua mão e o seu braço  forte  e  santo  /  alcançaram-lhe  a  vitóri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Mim                                                       Sim                            Lam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  fez  conhecer  a  salvação,  /  e  às  nações,  sua  justiç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>Mim                                                            Lam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cordou  o  seu   amor   sempre    fiel    /   pela   casa   de   Israel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Mim                                              Sim                             Lam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s confins do universo contemplaram / a salvação do nosso De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Mim                                                             Lam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lamai o Senhor Deus,  ó  terra  inteira,  /  alegrai-vos  e  exultai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</w:t>
      </w:r>
      <w:r>
        <w:rPr/>
        <w:t>Mim                                                                Sim                       Lam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antai salmos ao  Senhor  ao  som  da  arpa  /  e  da  cítara  suav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Mim                                                          Lam                                                       Si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lamai, com os clarins e as trombetas, /  ao Senhor, o nosso Rei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2:47:00Z</dcterms:created>
  <dc:creator>Paulo Alberto Mai</dc:creator>
  <dc:description/>
  <dc:language>en-US</dc:language>
  <cp:lastModifiedBy>Paulo Alberto Mai</cp:lastModifiedBy>
  <cp:lastPrinted>2001-12-18T10:37:00Z</cp:lastPrinted>
  <dcterms:modified xsi:type="dcterms:W3CDTF">2001-12-18T12:47:00Z</dcterms:modified>
  <cp:revision>2</cp:revision>
  <dc:subject/>
  <dc:title>Pela palavra de Deus  -  Cantai ao Senhor: 292</dc:title>
</cp:coreProperties>
</file>